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0                                       № 2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</w:rPr>
        <w:t>Об утверждении ведомственной целевой программы «</w:t>
      </w:r>
      <w:r>
        <w:rPr>
          <w:sz w:val="28"/>
          <w:szCs w:val="28"/>
        </w:rPr>
        <w:t>Развитие благоустройства города Азова в 2011-2013 годах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аспоряжением мэра города от 29.12.2008 № 479 «Об утверждении Порядка разработки, утверждения и реализации ведомственных целевых программ» и в целях приведения правовых актов в соответствие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ведомственную целевую программу «Развитие благоустройства города Азова в 2011-2013 годах» в редакции  распоряжения администрации города Азова от 26.08.2010 № 296 «Об утверждении ведомственной целевой программы «Развитие благоустройства города Азова в 2011-2013 годах», опубликованном в официальном вестники «Азов официальный» от 13.10.2010 № 3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И.о. мэра города                                                                   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М.А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юридический отдел администрации г. Азова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4:00Z</dcterms:created>
  <dc:creator>luda</dc:creator>
  <dc:description/>
  <cp:keywords/>
  <dc:language>en-US</dc:language>
  <cp:lastModifiedBy>Admin</cp:lastModifiedBy>
  <cp:lastPrinted>2010-11-30T12:36:00Z</cp:lastPrinted>
  <dcterms:modified xsi:type="dcterms:W3CDTF">2011-04-04T11:34:00Z</dcterms:modified>
  <cp:revision>2</cp:revision>
  <dc:subject/>
  <dc:title>АДМИНИСТРАЦИЯ ГОРОДА АЗОВА</dc:title>
</cp:coreProperties>
</file>