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0                                         № 20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Молодежь Азова» на 2011-201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правовых, экономических и организационных условий для реализации молодыми гражданами своих конституционных прав, развития молодежных и детских общественных объединений, движений и инициатив в городе Азове, основываясь на Областной закон «Об областной целевой программе «Молодежь Дона» на 2006-2010 годы» от 30.12.2005 № 456-ЗС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в целях приведения правовых актов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целевую программу «Молодежь Азо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-2013 годы в редакции распоряжения администрации города Азова от 02.08.2010 № 251 «Об утверждении долгосрочной целевой программы «Молодежь Азова» на 2011-2013 годы», опубликованном в официальном вестнике «Азов официальный» от 15.09.2010 № 1(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 М.А. Поп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2:00Z</dcterms:created>
  <dc:creator>alexey</dc:creator>
  <dc:description/>
  <cp:keywords/>
  <dc:language>en-US</dc:language>
  <cp:lastModifiedBy>nadegda</cp:lastModifiedBy>
  <cp:lastPrinted>2010-11-30T15:02:00Z</cp:lastPrinted>
  <dcterms:modified xsi:type="dcterms:W3CDTF">2010-11-30T12:02:00Z</dcterms:modified>
  <cp:revision>2</cp:revision>
  <dc:subject/>
  <dc:title>АДМИНИСТРАЦИЯ ГОРОДА АЗОВА</dc:title>
</cp:coreProperties>
</file>