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0                                          № 20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целевой программы «Развитие физической культуры и массового спорта в городе Азове 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ловий для развития на территории города Азова физической культуры и массового спорта, организации проведения официальных физкультурно-оздоровительных и спортивных мероприятий, в соответствии с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в целях приведения правовых актов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долгосрочную целевую программу «Развитие физической культуры и массового спорта в городе Азове на 2011-2013 годы» в редакции распоряжения администрации города Азова от 30.09.2010 № 347 «Об утверждении долгосрочной целевой программы "Развитие физической культуры и массового спорта в городе Азове на 2011-2013 годы», опубликованном в официальном вестнике «Азов официальный» от 02.11.2010 № 5(5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по социальным вопросам Парфенов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           А.И. Кравц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бщего отдела                                         М.А. Поп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отдел 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3:00Z</dcterms:created>
  <dc:creator>alexey</dc:creator>
  <dc:description/>
  <cp:keywords/>
  <dc:language>en-US</dc:language>
  <cp:lastModifiedBy>nadegda</cp:lastModifiedBy>
  <cp:lastPrinted>2010-11-30T15:23:00Z</cp:lastPrinted>
  <dcterms:modified xsi:type="dcterms:W3CDTF">2010-11-30T12:23:00Z</dcterms:modified>
  <cp:revision>2</cp:revision>
  <dc:subject/>
  <dc:title>АДМИНИСТРАЦИЯ ГОРОДА АЗОВА</dc:title>
</cp:coreProperties>
</file>