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№ 2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09.2011 № 16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07.11.2011 № 1955 «О Порядке принятия решений о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 долгосрочных целевых програм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Азова от 20.09.2011 № 1659</w:t>
      </w:r>
      <w:r>
        <w:rPr/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долгосрочной  целевой программы «Развитие туризма в городе Азове» на 2011-2014 годы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Развитие туризма в городе Азове» на 2011-2014 годы,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Членство в НО «Ассоциация малых туристских городов», в столбце «Финансовые затраты, тыс. руб.», в столбце «2011» цифру «60,0» заменить на цифру «53,3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Развитие туризма в городе Азове» на 2011-2014 годы,  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 строке «Разработка и изготовление единого билета туриста «Карта гостя Азова», в столбце «Финансовые затраты, тыс. руб.», в столбце «2011» цифру «10,0», заменить на цифру «16,7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таблице  в графе «Расчеты по годам (тыс. руб.)», исключить столбцы «Код КОСГУ» в столбцах «2011», «2012», «2013», «2014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таблице в строке «9» «Членство в НО «Ассоциация малых туристских городов», в столбце «2011» «тыс. руб.» цифру «60,0» заменить на цифру «53,3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таблице в строке «10» «Разработка и изготовление единого билета туриста «Карта гостя Азова», в столбце «2011» «тыс. руб.» цифру «10,0» заменить на цифру «16,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Е.В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8:00Z</dcterms:created>
  <dc:creator>Владимир</dc:creator>
  <dc:description/>
  <cp:keywords/>
  <dc:language>en-US</dc:language>
  <cp:lastModifiedBy>nadegda</cp:lastModifiedBy>
  <cp:lastPrinted>2011-11-18T12:47:00Z</cp:lastPrinted>
  <dcterms:modified xsi:type="dcterms:W3CDTF">2011-11-18T09:48:00Z</dcterms:modified>
  <cp:revision>2</cp:revision>
  <dc:subject/>
  <dc:title>АДМИНИСТРАЦИЯ ГОРОДА АЗОВА</dc:title>
</cp:coreProperties>
</file>