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1                                         № 2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0" w:right="101" w:firstLine="763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 чрезвычайных ситуаций на 2011–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Е.В. Медвед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.11.2011 № 2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города  Азова Ростовской  области  от  чрезвычайных  ситуаций   на  2011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Долгосрочной целевой программы «Пожарная безопасность и защита населения и территории города  Азова Ростовской  области от  чрезвычайных  ситуаций   на  2011–2014 годы»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2010 - 2014 годах – 45 958,2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города  – 45 633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- 324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- 12 496,5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– 12 172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- 324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11 103,1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города - 11103,1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11 154,3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бюджета города - 11154,3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1 204,3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1 204,3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 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6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3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И.о. начальника общего отдела                                                                     Е.В. Медведева</w:t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9:00Z</dcterms:created>
  <dc:creator>1</dc:creator>
  <dc:description/>
  <cp:keywords/>
  <dc:language>en-US</dc:language>
  <cp:lastModifiedBy>nadegda</cp:lastModifiedBy>
  <cp:lastPrinted>2011-11-24T12:19:00Z</cp:lastPrinted>
  <dcterms:modified xsi:type="dcterms:W3CDTF">2011-11-24T09:19:00Z</dcterms:modified>
  <cp:revision>2</cp:revision>
  <dc:subject/>
  <dc:title>АДМИНИСТРАЦИЯ ГОРОДА АЗОВА</dc:title>
</cp:coreProperties>
</file>