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1.2011                                         № 2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соответствии с п. 7.1 приложения к распоряжению мэра города Азова от 29.12.2008 № 478 «Об утверждении «Порядка принятия решения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1 № 21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города Азова от 30.11.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4 «Об утверждении долгосрочной целевой программы «Социальная поддержка и социальное обслуживание населен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- 1 286 939,3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32 241,3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83 99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77 69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83 28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87 26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934 737,8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225 13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216 771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235 94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256 880,3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Азова - 19 960,2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 4 864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 5 344,4 тыс.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5 371,2 тыс. руб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«Ожидаемые  конечные результаты реализации программы и показатели социально-экономической эффективности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Исполнение  обязательств города по оказанию мер социальной поддержки  отдельным категориям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ь  получателей мер социальной поддерж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 - 27 070 челове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 - 28 340 челове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 - 28 34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28 34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емей - получателей жилищных субсид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3 358 ш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- 3 217 шт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3 217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3 217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социальной помощи в денежном выраж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- 1 359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-    855,3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   855,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  855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ачества предоставления социальных услуг и увеличение числа обслуживаемых граждан, имеющих на это право:</w:t>
      </w:r>
    </w:p>
    <w:p>
      <w:pPr>
        <w:pStyle w:val="Style18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обслуживаемых граждан пожилого возраста и инвалидов и граждан, попавших в трудную жизненную ситу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 - 4 501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 - 4 501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  -  4 501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  -  4 501 челов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вый абзац и таблицу № 2 «Прогнозируемые объемы и источники финансирования Программы» раздела 4 «Механизм реализации Программы и ресурсное обеспечение» изложить в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1286939,3 </w:t>
      </w:r>
      <w:r>
        <w:rPr>
          <w:sz w:val="28"/>
          <w:szCs w:val="28"/>
        </w:rPr>
        <w:t>тыс. руб., в том числе за счет средств федерального бюджета – 332241,3 тыс. руб., за счет средств областного бюджета – 934737,8  тыс. руб., за счет средств бюджета города Азова – 19960,2 тыс. руб. Прогнозируемые объемы и источники финансирования Программы приведены в таблице № 2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both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8"/>
        <w:ind w:left="70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693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3 51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 33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 57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 516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2 24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3 9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7 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3 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7 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34 73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5 13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6 77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5 94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6 880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 96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 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 86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 34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 371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865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 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 15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 4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 231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2 24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 9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 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 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 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2 86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7 89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9 14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 5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8 311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54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31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6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654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 28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1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15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285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 87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 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 62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42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568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41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55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2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16,5»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блицу № 3 «Целевые индикаторы и показатели результативности Программы» изложить в следующей редакции:</w:t>
        <w:tab/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Style18"/>
        <w:spacing w:lineRule="auto" w:line="24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134"/>
        <w:gridCol w:w="1134"/>
        <w:gridCol w:w="993"/>
        <w:gridCol w:w="1098"/>
        <w:gridCol w:w="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-получателей жилищных субсид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в денеж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1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№ 1 к долгосрочной целевой программе «Социальная поддержка и социальное обслуживание населения города Азова на 2011-2014 годы» (Система мероприятий долгосрочной целевой программы) и Приложение № 2 к долгосрочной целевой программе «Социальная поддержка и социальное обслуживание населения города Азова на 2011-2014 годы» (Финансовое обеспечение Программы) изложить в следующей редакции:</w:t>
      </w:r>
    </w:p>
    <w:p>
      <w:pPr>
        <w:pStyle w:val="Style18"/>
        <w:spacing w:lineRule="auto" w:line="244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55"/>
        <w:gridCol w:w="513"/>
        <w:gridCol w:w="1035"/>
        <w:gridCol w:w="8"/>
        <w:gridCol w:w="6"/>
        <w:gridCol w:w="16"/>
        <w:gridCol w:w="75"/>
        <w:gridCol w:w="885"/>
        <w:gridCol w:w="14"/>
        <w:gridCol w:w="62"/>
        <w:gridCol w:w="89"/>
        <w:gridCol w:w="810"/>
        <w:gridCol w:w="135"/>
        <w:gridCol w:w="29"/>
        <w:gridCol w:w="9"/>
        <w:gridCol w:w="41"/>
        <w:gridCol w:w="951"/>
        <w:gridCol w:w="39"/>
        <w:gridCol w:w="26"/>
        <w:gridCol w:w="1089"/>
        <w:gridCol w:w="850"/>
        <w:gridCol w:w="709"/>
        <w:gridCol w:w="903"/>
        <w:gridCol w:w="992"/>
        <w:gridCol w:w="850"/>
        <w:gridCol w:w="851"/>
        <w:gridCol w:w="806"/>
        <w:gridCol w:w="848"/>
      </w:tblGrid>
      <w:tr>
        <w:trPr>
          <w:trHeight w:val="43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38,4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41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0,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51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7,1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7,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94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2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6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4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20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345,7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7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774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948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4,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55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0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67,8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7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1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06,3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30,8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0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42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1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5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1,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23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0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0,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34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</w:tr>
      <w:tr>
        <w:trPr>
          <w:trHeight w:val="151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63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38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,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6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</w:t>
            </w:r>
          </w:p>
        </w:tc>
      </w:tr>
      <w:tr>
        <w:trPr>
          <w:trHeight w:val="425" w:hRule="atLeast"/>
          <w:cantSplit w:val="true"/>
        </w:trPr>
        <w:tc>
          <w:tcPr>
            <w:tcW w:w="1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3579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60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</w:tr>
      <w:tr>
        <w:trPr>
          <w:trHeight w:val="144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9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,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8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4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  <w:gridCol w:w="1701"/>
        <w:gridCol w:w="1559"/>
        <w:gridCol w:w="1495"/>
      </w:tblGrid>
      <w:tr>
        <w:trPr>
          <w:trHeight w:val="342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8 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 8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 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 42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 23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23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22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5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,5</w:t>
            </w:r>
          </w:p>
        </w:tc>
      </w:tr>
      <w:tr>
        <w:trPr>
          <w:trHeight w:val="15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2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8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7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27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9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1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7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 5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8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8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10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80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8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4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8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9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 0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4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6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15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76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 2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71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13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2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4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3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8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4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2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9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6 8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 9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0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 45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 43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0 0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 9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 66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 45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 9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78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9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9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9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0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8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9 0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 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 9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82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70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7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2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71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5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7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57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 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49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0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4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9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7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8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8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8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3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8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 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28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42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56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2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6 9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 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 3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 57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 516,6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В.А. Пшеничный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6:00Z</dcterms:created>
  <dc:creator>Сенчук</dc:creator>
  <dc:description/>
  <cp:keywords/>
  <dc:language>en-US</dc:language>
  <cp:lastModifiedBy>nadegda</cp:lastModifiedBy>
  <cp:lastPrinted>2011-12-01T11:36:00Z</cp:lastPrinted>
  <dcterms:modified xsi:type="dcterms:W3CDTF">2011-12-01T08:36:00Z</dcterms:modified>
  <cp:revision>2</cp:revision>
  <dc:subject/>
  <dc:title>АДМИНИСТРАЦИЯ ГОРОДА АЗОВА</dc:title>
</cp:coreProperties>
</file>