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1                                        № 2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постановление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дить изменения в долгосрочную целевую программу «Модернизация объектов коммунальной инфраструктуры города Азова Ростовской области на 2010-2014 годы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11.2011 2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долгосрочную целевую программу «Модернизация объектов коммунальной инфраструктуры города Азов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изменения в долгосрочную целевую программу «Модернизация объектов коммунальной инфраструктуры города Азова Ростовской области на 2010-2014 годы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«Паспорт долгосрочной целевой программы «Модернизация объектов коммунальной инфраструктуры города Азова Ростовской области на 2010-2014 годы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 2010-2014 годах – 892 410,7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658 480,0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33 930,7 тыс.руб., в том числе на софинансирование Фонда софинансирования расходов – 204 182,9 тыс.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0 год – 112 420,2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0 000,0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42 420,2 тыс.руб., в том числе на софинансирование Фонда софинансирования расходов – 18 272,4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1 год – 214 230,2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161 896,8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– 52 333,4 тыс.руб., в том числе на софинансирование Фонда софинансирования расходов – 46 733,4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2 год – 60 408,3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45 547,8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4 860,5 тыс.руб., в том числе на софинансирование Фонда софинансирования расходов – 14 860,5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3 год – 290 876,9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219 321,2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 – 71 555,7 тыс. руб., в том числе на софинансирование Фонда софинансирования расходов – 71 555,7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475,1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61 714,2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52 760,9 тыс.руб., в том числе на софинансирование Фонда софинансирования расходов – 52 760,9 тыс.руб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течение реализации Программы объемы финансирования подлежат уточн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Система программных мероприятий» изложить в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"/>
        <w:gridCol w:w="25"/>
        <w:gridCol w:w="542"/>
        <w:gridCol w:w="8"/>
        <w:gridCol w:w="17"/>
        <w:gridCol w:w="400"/>
        <w:gridCol w:w="7"/>
        <w:gridCol w:w="18"/>
        <w:gridCol w:w="975"/>
        <w:gridCol w:w="908"/>
        <w:gridCol w:w="992"/>
        <w:gridCol w:w="1081"/>
        <w:gridCol w:w="1046"/>
        <w:gridCol w:w="1135"/>
        <w:gridCol w:w="1049"/>
        <w:gridCol w:w="18"/>
        <w:gridCol w:w="25"/>
        <w:gridCol w:w="697"/>
        <w:gridCol w:w="14"/>
        <w:gridCol w:w="16"/>
        <w:gridCol w:w="611"/>
        <w:gridCol w:w="28"/>
        <w:gridCol w:w="32"/>
        <w:gridCol w:w="649"/>
        <w:gridCol w:w="28"/>
        <w:gridCol w:w="32"/>
        <w:gridCol w:w="646"/>
        <w:gridCol w:w="26"/>
        <w:gridCol w:w="32"/>
        <w:gridCol w:w="651"/>
        <w:gridCol w:w="26"/>
        <w:gridCol w:w="32"/>
        <w:gridCol w:w="509"/>
        <w:gridCol w:w="26"/>
        <w:gridCol w:w="32"/>
        <w:gridCol w:w="648"/>
        <w:gridCol w:w="14"/>
        <w:gridCol w:w="19"/>
        <w:gridCol w:w="16"/>
        <w:gridCol w:w="496"/>
        <w:gridCol w:w="14"/>
        <w:gridCol w:w="42"/>
        <w:gridCol w:w="49"/>
      </w:tblGrid>
      <w:tr>
        <w:trPr>
          <w:tblHeader w:val="true"/>
          <w:trHeight w:val="589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Финансовые затраты, тыс. руб.</w:t>
            </w:r>
          </w:p>
        </w:tc>
        <w:tc>
          <w:tcPr>
            <w:tcW w:w="6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Наимено-вания показател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right="-7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014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. Строительство,  реконструкция муниципальных объектов водопроводно-канализационного хозяйства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2010 – 2014 годы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88272,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186 34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39787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31195,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154793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700396,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снижение доли объектов коммунальной инфраструктуры, нуждающихся в ремонт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%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3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4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0,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7,6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7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улучшение  экологической  ситуации (снижение количества порывов)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Количество порывов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70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44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30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7432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167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535641,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софинансирование ФСР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8272,4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827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41 742,0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41 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9787,8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978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56874,0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5687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38079,2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380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64755,4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64755,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. Строительство,  реконструкция муниципальных объектов теплоэнергетики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предоставление бюджетных инвестиций для увеличение уставного фонда МУП г. Азова «Теплоэнерго» на реконструкцию тепловой трассы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right="113" w:hanging="0"/>
              <w:jc w:val="center"/>
              <w:rPr/>
            </w:pPr>
            <w:r>
              <w:rPr/>
              <w:t>Администрация города Азова</w:t>
            </w:r>
          </w:p>
          <w:p>
            <w:pPr>
              <w:pStyle w:val="Normal"/>
              <w:spacing w:lineRule="auto" w:line="211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2011 – 2014 годы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5382,4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3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0620,5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59681,7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59681,7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65366,3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сокращение числа подвальных (встроенных) котельны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Количество подвальных котельных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 xml:space="preserve">увеличение мощности 4-х </w:t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базовых котельны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мВ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5,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1,9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1,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7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554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45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4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22838,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софинансирование ФС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8091,4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4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5072,7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507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4681,7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468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4681,7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486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42527,5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39427,5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3.Капитальный ремонт муниципальных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объектов теплоэнергет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414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4147,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снижение доли объектов коммунальной инфраструктуры, нуждающихся в ремонте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33,6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30,24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30,248</w:t>
            </w:r>
          </w:p>
        </w:tc>
      </w:tr>
      <w:tr>
        <w:trPr>
          <w:trHeight w:val="465" w:hRule="atLeast"/>
          <w:cantSplit w:val="true"/>
        </w:trPr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4 14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4147,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right="113" w:hanging="0"/>
              <w:jc w:val="center"/>
              <w:rPr/>
            </w:pPr>
            <w:r>
              <w:rPr/>
              <w:t>4.Изготовление проекта на расчётную схему газоснабжения г.Азова</w:t>
            </w:r>
          </w:p>
          <w:p>
            <w:pPr>
              <w:pStyle w:val="Normal"/>
              <w:spacing w:lineRule="auto" w:line="211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250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1"/>
              <w:ind w:left="113" w:right="113" w:hanging="0"/>
              <w:jc w:val="center"/>
              <w:rPr/>
            </w:pPr>
            <w:r>
              <w:rPr/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50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1242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14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6040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9087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144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892410,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70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61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4554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1932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617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65848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1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42420,2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827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52333,4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46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4860,5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1486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71555,7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71555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52760,9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527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33930,7</w:t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1"/>
              <w:jc w:val="center"/>
              <w:rPr/>
            </w:pPr>
            <w:r>
              <w:rPr/>
              <w:t>204182,9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Таблицу 2 приложения к долгосрочной целевой программе «Модернизация объектов коммунальной инфраструктуры города Азова Ростовской области на 2010-2014 годы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05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3"/>
          <w:sz w:val="28"/>
          <w:szCs w:val="28"/>
        </w:rPr>
        <w:t>«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000"/>
        <w:gridCol w:w="1603"/>
        <w:gridCol w:w="1508"/>
        <w:gridCol w:w="1372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24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60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8,9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«Тепловых сетей от котельной №5 по ул. Инзенская,9 (Мурманец) с закрытием подвальной котельной №4 в г.Азове Ростовской обла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8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9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1,4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от ВНС-2 до Юго-Восточной промзо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0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3,1</w:t>
            </w:r>
          </w:p>
        </w:tc>
      </w:tr>
      <w:tr>
        <w:trPr>
          <w:trHeight w:val="94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ой трассы по ул. Ленина от ТК-23 до ТК-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73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9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33,4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                                                          В.А. Пшеничн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В.В. Жук</w:t>
      </w:r>
    </w:p>
    <w:p>
      <w:pPr>
        <w:pStyle w:val="Normal"/>
        <w:tabs>
          <w:tab w:val="clear" w:pos="720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5:00Z</dcterms:created>
  <dc:creator>Kondrateva_NV</dc:creator>
  <dc:description/>
  <cp:keywords/>
  <dc:language>en-US</dc:language>
  <cp:lastModifiedBy>nadegda</cp:lastModifiedBy>
  <cp:lastPrinted>2011-12-01T11:45:00Z</cp:lastPrinted>
  <dcterms:modified xsi:type="dcterms:W3CDTF">2011-12-01T08:45:00Z</dcterms:modified>
  <cp:revision>2</cp:revision>
  <dc:subject/>
  <dc:title> </dc:title>
</cp:coreProperties>
</file>