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11                                            № 2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01.12.2010 № 2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07.11.2011 № 19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101" w:firstLine="763"/>
        <w:rPr/>
      </w:pPr>
      <w:r>
        <w:rPr/>
        <w:t>1. Внести в постановление администрации города Азова от 01.12.2010 № 2118 «Об утверждении д</w:t>
      </w:r>
      <w:r>
        <w:rPr>
          <w:szCs w:val="28"/>
        </w:rPr>
        <w:t xml:space="preserve">олгосрочной целевой программы  «Строительство, реконструкция и капитальный ремонт внутригородских дорог и тротуаров  в городе Азове Ростовской области в 2010-2014 годах» </w:t>
      </w:r>
      <w:r>
        <w:rPr/>
        <w:t>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.01.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 xml:space="preserve">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400"/>
        <w:jc w:val="center"/>
        <w:rPr/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13.12.2011 № 2240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города Азова от 01.12.20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18 «Об утверждении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, реконструкция и капитальный ремонт внутригородских дорог и тротуаров  в городе Азове Ростовской области в 2010-2014 год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наименовании слова «Строительство, реконструкция и капитальный ремонт внутригородских дорог и тротуаров  в городе Азове Ростовской области в 2010-2014 годах» заменить словами «Эксплуатация и развитие внутригородских дорог и тротуаров в городе Азове Ростовской области в 2010-2014 года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пункте 1 слова «Строительство, реконструкция и капитальный ремонт внутригородских дорог и тротуаров в городе Азове Ростовской области в 2010-2014 годах» заменить словами «Эксплуатация и развитие внутригородских дорог и тротуаров  в городе Азове Ростовской области в 2010-2014 год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В наименовании приложения и в наименовании паспорта слова «Строительство, реконструкция и капитальный ремонт внутригородских дорог и тротуаров в городе Азове Ростовской области в 2010-2014 годах» заменить словами «Эксплуатация и развитие внутригородских дорог и тротуаров в городе Азове Ростовской области в 2010-2014 года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 разделе «Паспорт Долгосрочной целевой программы «Эксплуатация и развитие внутригородских дорог и тротуаров в городе Азове Ростовской области в 2010-2014 года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раздел «Наименование программы»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Долгосрочная целевая программа «Эксплуатация и развитие внутригородских дорог и тротуаров  в городе Азове Ростовской области в 2010-2014 годах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В.А. Пшенич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0:00Z</dcterms:created>
  <dc:creator>1</dc:creator>
  <dc:description/>
  <cp:keywords/>
  <dc:language>en-US</dc:language>
  <cp:lastModifiedBy>nadegda</cp:lastModifiedBy>
  <cp:lastPrinted>2011-12-21T11:49:00Z</cp:lastPrinted>
  <dcterms:modified xsi:type="dcterms:W3CDTF">2011-12-21T08:50:00Z</dcterms:modified>
  <cp:revision>2</cp:revision>
  <dc:subject/>
  <dc:title>АДМИНИСТРАЦИЯ ГОРОДА АЗОВА</dc:title>
</cp:coreProperties>
</file>