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10                                         № 22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зова от 30.11.2010 № 20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7.1 приложения к распоряжению мэра города Азова от 29.12.2008 № 478 «Об утверждении «Порядка принятия решения о разработке долгосрочных целевых программ, их формирования и реализации, порядка оценки эффективности реализации долгосрочных целевых программ»,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города Азова от 30.11.2010 № 2084 «Об утверждении долгосрочной целевой программы «Социальная поддержка и социальное обслуживание населения города Азова на 2011-2013 годы», изложив долгосрочную целевую программу «Социальная поддержка и социальное обслуживание населения города Азова на 2011-2013 годы»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правовых актов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Парфенова 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                                                                  С.Л. Бездоль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В.В. Жук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/>
      </w:pPr>
      <w:r>
        <w:rPr/>
        <w:t>Управление социальной защиты населения администрации г. Аз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0 № 22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2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«Социальная поддержка и социальное обслуж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города Азова на 2011-2013 годы» (далее Программа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10</w:t>
            </w:r>
          </w:p>
        </w:tc>
      </w:tr>
      <w:tr>
        <w:trPr>
          <w:trHeight w:val="8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зработки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8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</w:tc>
      </w:tr>
      <w:tr>
        <w:trPr>
          <w:trHeight w:val="8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</w:t>
            </w:r>
          </w:p>
        </w:tc>
      </w:tr>
      <w:tr>
        <w:trPr>
          <w:trHeight w:val="8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материального благосостояния населения города за счет предоставления установленных социальных гарантий и дополнительных мер социальной поддержки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1. Исполнение  обязательств города по оказанию мер социальной поддержки  отдельным категориям граждан, установленных федеральным, областным законодательством, с учетом адресности предоставления социальной помощи, услуг и льго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2. Содействие созданию благоприятных условий для улучшения положения семей с детьми, в том числе многодетны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дача 1.3. </w:t>
            </w:r>
            <w:r>
              <w:rPr>
                <w:sz w:val="28"/>
              </w:rPr>
              <w:t xml:space="preserve">Увеличение охвата отдыхом и оздоровлением детей, проживающих на территории гор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Повышение уровня удовлетворения населения в социальных услугах учреждением социального обслу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 Улучшение качества предоставления социальных услуг и увеличение числа обслуживаемых граждан, имеющих на это пра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 (подпрограмм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3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атриваются, так как программные мероприятия будут реализовываться весь период.</w:t>
            </w:r>
          </w:p>
        </w:tc>
      </w:tr>
      <w:tr>
        <w:trPr>
          <w:trHeight w:val="98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основных мероприяти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равление «Социальная поддержка на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Мероприятия, направленные на реализацию прав граждан на социальную поддерж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роприятия, направленные на социальную поддержку семей, имеющ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роприятия, направленные на обеспечение и организацию отдыха и оздоровление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равление «Социальное обслуживание насел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существление муниципальным учреждением социального обслуживания населения полномочий по социальному обслуживанию граждан пожилого возраста и инвалидов, предусмотренных пунктами 1, 2, 3, 5 и 6 части 1 статьи 8 Областного закона от 22.10.2004 № 185-ЗС «О социальном обслуживании населения Ростовской области» в целях выполнения муниципального задания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46"/>
              <w:gridCol w:w="5758"/>
            </w:tblGrid>
            <w:tr>
              <w:trPr>
                <w:trHeight w:val="43" w:hRule="atLeast"/>
              </w:trPr>
              <w:tc>
                <w:tcPr>
                  <w:tcW w:w="3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58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28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 и основных мероприяти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. Аз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СО граждан пожилого возраста и инвалидов» города Азова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 904800,2 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219 590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-  66 965,8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-  73 517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 79 107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669 093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 - 213 366,6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 - 222 49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 - 233 23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города Азова – 16 116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  5 121,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-   5 445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-   5 549,7 тыс. руб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исленность  получателей мер социальной поддерж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 - 27 074 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- 27 078 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27 081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емей - получателей жилищных субсиди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- 3 358 шт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- 3 177 шт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3 147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казание социальной помощи в денежном выражен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од - 1 339,6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- 1 386,4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965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граждан, имеющих на это право: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обслуживаемых граждан пожилого возраста и инвалидов и граждан, попавших в трудную жизненную ситуац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 - 743 челов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- 743 человек,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-  743 человек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экономическим отделом администрации города Азова посредством ежеквартального мониторинга и годовых отчетов о ходе реализации Программы. Данные по объему бюджетных расходов согласовываются с финансовым управлением администрации г. Азов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ее решения программными методам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функционирование системы социальной поддержки и социального обслуживания населения города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в последние годы был обеспечен стабильный уровень социальной поддержки и социального обслуживания населения города Азова в соответствии с действующими нормативными правовыми актами Российской Федерации и Ростовской области в этой сфере. </w:t>
      </w:r>
    </w:p>
    <w:p>
      <w:pPr>
        <w:pStyle w:val="Style15"/>
        <w:spacing w:lineRule="auto" w:line="218"/>
        <w:ind w:firstLine="720"/>
        <w:jc w:val="both"/>
        <w:rPr/>
      </w:pPr>
      <w:r>
        <w:rPr>
          <w:sz w:val="28"/>
          <w:szCs w:val="28"/>
        </w:rPr>
        <w:t xml:space="preserve">В 2008 году различные меры социальной поддержки получили свыше </w:t>
      </w:r>
      <w:r>
        <w:rPr>
          <w:spacing w:val="-4"/>
          <w:sz w:val="28"/>
          <w:szCs w:val="28"/>
        </w:rPr>
        <w:t xml:space="preserve">23,5 тыс. малообеспеченных и льготных категорий населения города Азова, в 2009 году – 23,7 тыс. человек, в 2010 году запланировано оказать социальную поддержку 29,0 тыс. человек. </w:t>
      </w:r>
      <w:r>
        <w:rPr>
          <w:sz w:val="28"/>
          <w:szCs w:val="28"/>
        </w:rPr>
        <w:t xml:space="preserve"> В 2010 году расходы на социальную поддержку выросли по сравнению с 2008 годом в 2,3 раза и составляют 248 301,8 тыс. рублей. За 2009 год МУ «ЦСО граждан пожилого возраста и инвалидов» города Азова</w:t>
      </w:r>
      <w:r>
        <w:rPr/>
        <w:t xml:space="preserve"> </w:t>
      </w:r>
      <w:r>
        <w:rPr>
          <w:sz w:val="28"/>
          <w:szCs w:val="28"/>
        </w:rPr>
        <w:t xml:space="preserve">обслужено 4 498 человек, </w:t>
      </w:r>
      <w:r>
        <w:rPr>
          <w:spacing w:val="-8"/>
          <w:sz w:val="28"/>
          <w:szCs w:val="28"/>
        </w:rPr>
        <w:t>финансирование учреждения социального обслуживания составило 17 724,0 тыс. рублей,</w:t>
      </w:r>
      <w:r>
        <w:rPr>
          <w:sz w:val="28"/>
          <w:szCs w:val="28"/>
        </w:rPr>
        <w:t xml:space="preserve"> что превышает расходы 2008 года в 1,6 раза. Расходы на социальное обслуживание на 2010 год по отношению к 2009 году составляют 89,1 %. Снижение расходов объясняется следующими причинами:</w:t>
      </w:r>
    </w:p>
    <w:p>
      <w:pPr>
        <w:pStyle w:val="Style15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кращением штатной численности МУ «ЦСО граждан пожилого возраста и инвалидов» города Азова в связи с вступлением в силу с 01.01.2010 Постановления Администрации Ростовской области от 16.10.2009 № 530 «Об утверждении примерных штатных расписаний учреждений социального обслуживания», согласно которому увеличена нагрузка  на заведующих отделениями и социальных работников, что обусловило уменьшение расходов на оплату труда и  проезд социальных работников;</w:t>
      </w:r>
    </w:p>
    <w:p>
      <w:pPr>
        <w:pStyle w:val="Style15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м субвенций областного бюджета на сумму нормативных расходов на приобретение мягкого инвентаря и обмундирования социальных работников отделений социального обслуживания на дому и отделения социально-медицинского обслуживания на дому;</w:t>
      </w:r>
    </w:p>
    <w:p>
      <w:pPr>
        <w:pStyle w:val="Style15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оплату труда запланированы без учета заработной платы за вторую половину декабря 2010 года.</w:t>
      </w:r>
    </w:p>
    <w:p>
      <w:pPr>
        <w:pStyle w:val="Style15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объемов ассигнований на социальную поддержку и социальное обслуживание приведена в таблице № 1. </w:t>
      </w:r>
    </w:p>
    <w:p>
      <w:pPr>
        <w:pStyle w:val="Style15"/>
        <w:spacing w:lineRule="auto" w:line="218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Таблица № 1</w:t>
      </w:r>
    </w:p>
    <w:p>
      <w:pPr>
        <w:pStyle w:val="Style15"/>
        <w:spacing w:lineRule="auto" w:line="218"/>
        <w:jc w:val="center"/>
        <w:rPr>
          <w:sz w:val="28"/>
          <w:szCs w:val="27"/>
        </w:rPr>
      </w:pPr>
      <w:r>
        <w:rPr>
          <w:sz w:val="28"/>
          <w:szCs w:val="27"/>
        </w:rPr>
        <w:t>Аналитическая информация о динамике объемов ассигнований</w:t>
      </w:r>
    </w:p>
    <w:p>
      <w:pPr>
        <w:pStyle w:val="Style15"/>
        <w:spacing w:lineRule="auto" w:line="21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9" w:type="dxa"/>
        <w:jc w:val="left"/>
        <w:tblInd w:w="-6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1862"/>
        <w:gridCol w:w="1389"/>
        <w:gridCol w:w="1390"/>
        <w:gridCol w:w="1662"/>
        <w:gridCol w:w="1593"/>
        <w:gridCol w:w="1603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именование направления расходования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Факт, </w:t>
            </w:r>
          </w:p>
          <w:p>
            <w:pPr>
              <w:pStyle w:val="Style15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2008 год (тыс. руб.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Факт,</w:t>
            </w:r>
          </w:p>
          <w:p>
            <w:pPr>
              <w:pStyle w:val="Style15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009год (тыс. руб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емп роста 2009 года к 2008 году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лан,</w:t>
            </w:r>
          </w:p>
          <w:p>
            <w:pPr>
              <w:pStyle w:val="Style15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2010 год (тыс. руб.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Темп роста 2010 года к 2009 году (%)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9" w:type="dxa"/>
        <w:jc w:val="left"/>
        <w:tblInd w:w="-6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1862"/>
        <w:gridCol w:w="1389"/>
        <w:gridCol w:w="1390"/>
        <w:gridCol w:w="1662"/>
        <w:gridCol w:w="1593"/>
        <w:gridCol w:w="1603"/>
      </w:tblGrid>
      <w:tr>
        <w:trPr>
          <w:tblHeader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циальная поддержка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08 86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4 277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41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48 30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1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60,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Социальное обслужи-вание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1 34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7 72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6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5 798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9,1</w:t>
            </w:r>
          </w:p>
        </w:tc>
      </w:tr>
    </w:tbl>
    <w:p>
      <w:pPr>
        <w:pStyle w:val="Style15"/>
        <w:spacing w:lineRule="auto" w:line="22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lineRule="auto" w:line="22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ажной социальной проблемой является демографическая ситуация. В целях её улучшения предоставляются различные меры социальной поддержки отдельным категориям граждан, семьям, имеющим детей, в том числе многодетным: выплаты ежемесячного пособия малоимущим гражданам, имеющим детей, единовременного  пособия беременной жене военнослужащего, проходящего военную службу по призыву, а также ежемесячного пособия  на ребенка военнослужащего, проходящего военную службу по призыву,  выплаты на детей первого-второго года жизни из малоимущих семей для приобретения специальных молочных продуктов детского питания, вне зависимости от дохода многодетным семьям, имеющим 3 и более детей, предоставляются ежемесячные денежные выплаты на каждого ребенк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Организация отдыха и оздоровления детей в настоящее время также является одной из наиболее важных социальных проблем. Одной из причин ухудшения детского здоровья является недостаточная эффективность профилактических и коррекционных мероприятий, направленных на сохранение и укрепление здоровья. С этой целью с 1 января 2010 года УСЗН г. Азова производятся закупка путевок в санаторные и оздоровительные лагеря круглогодичного действия для детей из малоимущих семей и выплата компенсации за самостоятельно приобретенную путевку в санаторные и оздоровительные лагеря круглогодичного действ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мерой социальной поддержки и гарантией доступности оплаты жилого помещения и коммунальных услуг остается предоставление жилищных субсидий малообеспеченным гражданам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егионального стандарта максимально допустимой доли расходов на оплату услуг жилищно-коммунального хозяйства обусловило увеличение количества получателей жилищных субсидий до 3409  семей в 2009 году против 2887 семей в 2008 году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ообеспеченным жителям города, оказавшимся в трудной жизненной ситуации, предоставляется материальная поддержка из средств бюджета города Азова: в 2008 году адресная социальная помощь оказана 50 чел. в сумме 383,5 тыс. руб., в 2009 году – 72 чел. (556,0 тыс. руб.). В 2010 году на эти цели предусмотрено 2 142,2 тыс. руб. с учетом выплаты денежной компенсации за выполнение в 2010 году работ по ремонту жилья участникам и инвалидам Великой Отечественной войны, принимавшим непосредственное участие в боевых действиях 1941-1945 годов, приобретения новогодних подарков  детям работников бюджетной сферы города, детям-инвалидам, детям-сиротам и детям, оставшимся без попечения родителей, воспитанникам Детского дома  г. Азова, детям казаков Казачьего общества станица «Азовская»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улучшения качества жизни, показателем реальной заботы государства о своих гражданах является система социального обслуживания населения. Анализ показывает возрастание потребностей пожилых людей, инвалидов и других граждан, находящихся в трудной жизненной ситуации, в социальных услугах. Это требует принятия мер по расширению спектра и качества предоставляемых услуг, и особенно платных. </w:t>
      </w:r>
    </w:p>
    <w:p>
      <w:pPr>
        <w:pStyle w:val="Style15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Цели и основные задачи Программы, сроки и этапы ее реализации </w:t>
      </w:r>
    </w:p>
    <w:p>
      <w:pPr>
        <w:pStyle w:val="Style15"/>
        <w:spacing w:lineRule="auto" w:line="232"/>
        <w:jc w:val="both"/>
        <w:rPr>
          <w:iCs/>
          <w:sz w:val="28"/>
          <w:szCs w:val="27"/>
        </w:rPr>
      </w:pPr>
      <w:r>
        <w:rPr>
          <w:iCs/>
          <w:sz w:val="28"/>
          <w:szCs w:val="27"/>
        </w:rPr>
      </w:r>
    </w:p>
    <w:p>
      <w:pPr>
        <w:pStyle w:val="Style15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овышение материального благосостояния населения города за счет предоставления установленных социальных гарантий и дополнительных мер социальной поддержк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уровня удовлетворения населения в социальных услугах учреждением социального обслуживания.</w:t>
      </w:r>
    </w:p>
    <w:p>
      <w:pPr>
        <w:pStyle w:val="Style15"/>
        <w:spacing w:lineRule="auto" w:line="232"/>
        <w:ind w:firstLine="720"/>
        <w:jc w:val="both"/>
        <w:rPr/>
      </w:pPr>
      <w:r>
        <w:rPr>
          <w:sz w:val="28"/>
          <w:szCs w:val="28"/>
        </w:rPr>
        <w:t>Для достижения поставленных целей необходимо решение следующих основных задач:</w:t>
      </w:r>
    </w:p>
    <w:p>
      <w:pPr>
        <w:pStyle w:val="Style15"/>
        <w:spacing w:lineRule="auto" w:line="232"/>
        <w:ind w:firstLine="720"/>
        <w:jc w:val="both"/>
        <w:rPr/>
      </w:pPr>
      <w:r>
        <w:rPr>
          <w:sz w:val="28"/>
          <w:szCs w:val="28"/>
        </w:rPr>
        <w:t>1. Исполнение обязательств города по оказанию мер социальной поддержки отдельным категориям граждан, установленных федеральным, областным законодательством, с учетом адресности предоставления социальной помощи, услуг и льгот.</w:t>
      </w:r>
    </w:p>
    <w:p>
      <w:pPr>
        <w:pStyle w:val="Style15"/>
        <w:spacing w:lineRule="auto" w:line="232"/>
        <w:ind w:firstLine="720"/>
        <w:jc w:val="both"/>
        <w:rPr/>
      </w:pPr>
      <w:r>
        <w:rPr>
          <w:sz w:val="28"/>
          <w:szCs w:val="28"/>
        </w:rPr>
        <w:t>2. Содействие созданию благоприятных условий для улучшения положения семей с детьми, в том числе многоде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охвата отдыхом и оздоровлением детей, проживающих на территории города. </w:t>
      </w:r>
    </w:p>
    <w:p>
      <w:pPr>
        <w:pStyle w:val="Style15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Улучшение качества предоставления социальных услуг и увеличение  числа обслуживаемых граждан, имеющих на это право, учреждением социального обслужи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еализуется в 2011-2013 годах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реализуется в двух направлениях: «Социальная поддержка населения» и «Социальное обслуживание населения».</w:t>
      </w:r>
    </w:p>
    <w:p>
      <w:pPr>
        <w:pStyle w:val="Style15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«Социальная поддержка населения» включает в себя мероприятия, направленные на реализацию прав граждан на социальную поддержку, в соответствии с федеральным и областным законодательством, на социальную поддержку семей, имеющих детей, на обеспечение и организацию отдыха и оздоровление детей. </w:t>
      </w:r>
    </w:p>
    <w:p>
      <w:pPr>
        <w:pStyle w:val="Style15"/>
        <w:spacing w:lineRule="auto" w:line="232"/>
        <w:ind w:firstLine="720"/>
        <w:jc w:val="both"/>
        <w:rPr/>
      </w:pPr>
      <w:r>
        <w:rPr>
          <w:sz w:val="28"/>
          <w:szCs w:val="28"/>
        </w:rPr>
        <w:t>Направление «Социальное обслуживание населения» предусматривает мероприятия по осуществлению муниципальным учреждением социального обслуживания населения полномочий по социальному обслуживанию граждан пожилого возраста и инвалидов, предусмотренных пунктами 1, 2, 3, 5 и 6 части 1 статьи 8 Областного закона от 22.10.2004 № 185-ЗС «О социальном обслуживании населения Ростовской области».</w:t>
      </w:r>
    </w:p>
    <w:p>
      <w:pPr>
        <w:pStyle w:val="TextBodyIndent"/>
        <w:spacing w:lineRule="auto" w:line="23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 № 1 к Программе приведен перечень программных мероприятий, направленных на решение задач и достижение поставленных целей, с указанием исполнителя, сроков исполнения финансовых затрат и показателей результативности выполнения мероприятия по направлениям деятельности.</w:t>
      </w:r>
    </w:p>
    <w:p>
      <w:pPr>
        <w:pStyle w:val="TextBodyIndent"/>
        <w:spacing w:lineRule="auto" w:line="232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32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 и ресурсное обеспечение</w:t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В 2011-2013 годах общий объем средств на реализацию мероприятий Программы составляет</w:t>
      </w:r>
      <w:r>
        <w:rPr>
          <w:bCs/>
          <w:sz w:val="28"/>
          <w:szCs w:val="28"/>
        </w:rPr>
        <w:t xml:space="preserve">  904 800,2 </w:t>
      </w:r>
      <w:r>
        <w:rPr>
          <w:sz w:val="28"/>
          <w:szCs w:val="28"/>
        </w:rPr>
        <w:t>тыс. руб., в том числе за счет средств федерального бюджета – 219 590,6 тыс. руб., за счет средств областного бюджета – 669 093,6 тыс. руб., за счет средств бюджета города Азова – 16 116,0 тыс. руб. Прогнозируемые объемы и источники финансирования Программы приведены в таблице № 2.</w:t>
      </w:r>
    </w:p>
    <w:p>
      <w:pPr>
        <w:pStyle w:val="Style15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jc w:val="right"/>
        <w:rPr>
          <w:sz w:val="28"/>
          <w:szCs w:val="27"/>
        </w:rPr>
      </w:pPr>
      <w:r>
        <w:rPr>
          <w:sz w:val="28"/>
          <w:szCs w:val="27"/>
        </w:rPr>
        <w:t>Таблица № 2</w:t>
      </w:r>
    </w:p>
    <w:p>
      <w:pPr>
        <w:pStyle w:val="Style15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jc w:val="center"/>
        <w:rPr>
          <w:sz w:val="28"/>
          <w:szCs w:val="27"/>
        </w:rPr>
      </w:pPr>
      <w:r>
        <w:rPr>
          <w:sz w:val="28"/>
          <w:szCs w:val="28"/>
        </w:rPr>
        <w:t>Прогнозируемые объемы</w:t>
      </w:r>
      <w:r>
        <w:rPr>
          <w:sz w:val="28"/>
          <w:szCs w:val="27"/>
        </w:rPr>
        <w:t xml:space="preserve"> и источники финансирования Программы</w:t>
      </w:r>
    </w:p>
    <w:p>
      <w:pPr>
        <w:pStyle w:val="Style15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5"/>
        <w:jc w:val="right"/>
        <w:rPr>
          <w:sz w:val="28"/>
          <w:szCs w:val="27"/>
        </w:rPr>
      </w:pPr>
      <w:r>
        <w:rPr>
          <w:sz w:val="28"/>
          <w:szCs w:val="27"/>
        </w:rPr>
        <w:t>(тыс. руб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9"/>
        <w:gridCol w:w="1547"/>
        <w:gridCol w:w="1203"/>
        <w:gridCol w:w="1374"/>
        <w:gridCol w:w="1206"/>
      </w:tblGrid>
      <w:tr>
        <w:trPr>
          <w:tblHeader w:val="true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blHeader w:val="true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blHeader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7"/>
              </w:rPr>
              <w:t>Итого финансирование по Программе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904 80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85 45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7"/>
              </w:rPr>
              <w:t>301 45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7"/>
              </w:rPr>
              <w:t>317 890,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19 59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6 96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3 51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9 107,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sz w:val="28"/>
                <w:szCs w:val="27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69 093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13 36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22 49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33 233,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6 11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 12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 xml:space="preserve"> </w:t>
            </w:r>
            <w:r>
              <w:rPr>
                <w:i/>
                <w:sz w:val="28"/>
                <w:szCs w:val="27"/>
              </w:rPr>
              <w:t>5 44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 549,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аправление </w:t>
            </w:r>
            <w:r>
              <w:rPr>
                <w:sz w:val="28"/>
                <w:szCs w:val="28"/>
              </w:rPr>
              <w:t>«Социальная поддержка населения»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847 946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66 97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82 41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298 561,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19 59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6 965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3 517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79 107,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7"/>
              </w:rPr>
              <w:t xml:space="preserve">областной 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616 72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96 35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04 89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215 476,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1 63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3 65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4 003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3 977,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аправление </w:t>
            </w:r>
            <w:r>
              <w:rPr>
                <w:sz w:val="28"/>
                <w:szCs w:val="28"/>
              </w:rPr>
              <w:t>«Социальное обслуживание населения»,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56 85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8 48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 04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19 328,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rPr>
                <w:i/>
                <w:i/>
                <w:sz w:val="28"/>
                <w:szCs w:val="27"/>
                <w:lang w:val="en-US"/>
              </w:rPr>
            </w:pPr>
            <w:r>
              <w:rPr>
                <w:i/>
                <w:sz w:val="28"/>
                <w:szCs w:val="27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52 36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 010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 60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7 756,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бюджет города Азо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4 48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 47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 44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/>
              <w:jc w:val="center"/>
              <w:rPr>
                <w:i/>
                <w:i/>
                <w:sz w:val="28"/>
                <w:szCs w:val="27"/>
              </w:rPr>
            </w:pPr>
            <w:r>
              <w:rPr>
                <w:i/>
                <w:sz w:val="28"/>
                <w:szCs w:val="27"/>
              </w:rPr>
              <w:t>1 572,3</w:t>
            </w:r>
          </w:p>
        </w:tc>
      </w:tr>
    </w:tbl>
    <w:p>
      <w:pPr>
        <w:pStyle w:val="Style15"/>
        <w:spacing w:lineRule="auto" w:line="23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lineRule="auto" w:line="25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в порядке, установленном для исполнения бюджете города Азова, в объемах, установленных решением Азовской городской Думы о бюджете города на очередной финансовый год. Объемы и источники финансирования Программы подлежат ежегодной корректировке при формировании городского бюджета.</w:t>
      </w:r>
    </w:p>
    <w:p>
      <w:pPr>
        <w:pStyle w:val="Style15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приведено в приложении № 2.</w:t>
      </w:r>
    </w:p>
    <w:p>
      <w:pPr>
        <w:pStyle w:val="Style15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bCs/>
          <w:sz w:val="20"/>
          <w:szCs w:val="20"/>
        </w:rPr>
      </w:pPr>
      <w:r>
        <w:rPr>
          <w:sz w:val="28"/>
          <w:szCs w:val="28"/>
        </w:rPr>
        <w:t>Для реализации Программы привлекаются специалисты Управления социальной защиты населения администрации г. Азова, работники Муниципального учреждения «Центр социального обслуживания граждан пожилого возраста и инвалидов» города Азова. Разработка муниципального задания для муниципального учреждения социального обслуживания   граждан пожилого возраста и инвалидов обеспечивается специалистами  Управления социальной защиты населения администрации г. Азова, имеющими достаточную подготовку в этом направлении. Для технического обеспечения Программы используются материально-техническая база УСЗН г. Азова и МУ «ЦСО граждан пожилого возраста и инвалидов» города Азова: здания и сооружения, соответствующее оборудование и оснащение, парк компьютерно–вычислительной техники и др.</w:t>
      </w:r>
    </w:p>
    <w:p>
      <w:pPr>
        <w:pStyle w:val="Style15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Управлением социальной защиты населения администрации г. Азова путем выполнения предусмотренных Программой мероприятий исходя из необходимости достижения целевых показателей.</w:t>
      </w:r>
    </w:p>
    <w:p>
      <w:pPr>
        <w:pStyle w:val="Style15"/>
        <w:spacing w:lineRule="auto" w:line="232"/>
        <w:ind w:firstLine="720"/>
        <w:jc w:val="both"/>
        <w:rPr/>
      </w:pPr>
      <w:r>
        <w:rPr>
          <w:sz w:val="28"/>
          <w:szCs w:val="28"/>
        </w:rPr>
        <w:t>В части реализации направления Программы «Социальное обслуживание населения» Управление социальной защиты населения администрации г. Азова делегирует полномочия подведомственному муниципальному учреждению «ЦСО граждан пожилого возраста и инвалидов» города Азова.</w:t>
      </w:r>
    </w:p>
    <w:p>
      <w:pPr>
        <w:pStyle w:val="Style15"/>
        <w:spacing w:lineRule="auto" w:line="232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Style15"/>
        <w:tabs>
          <w:tab w:val="clear" w:pos="708"/>
          <w:tab w:val="left" w:pos="426" w:leader="none"/>
        </w:tabs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словий, порядка и правил, утвержденных федеральными и областными нормативными правовыми актами.</w:t>
      </w:r>
    </w:p>
    <w:p>
      <w:pPr>
        <w:pStyle w:val="Style15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Муниципальных контрактов (договоров)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Style15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УСЗН г. Азова разрабатывает в пределах своих полномочий нормативные правовые акты, необходимые для выполнения  Программы.</w:t>
      </w:r>
    </w:p>
    <w:p>
      <w:pPr>
        <w:pStyle w:val="Style15"/>
        <w:spacing w:lineRule="auto" w:line="256"/>
        <w:ind w:firstLine="720"/>
        <w:jc w:val="both"/>
        <w:rPr/>
      </w:pPr>
      <w:r>
        <w:rPr>
          <w:sz w:val="28"/>
          <w:szCs w:val="28"/>
        </w:rPr>
        <w:t>Управление Программой включает в себя:</w:t>
      </w:r>
    </w:p>
    <w:p>
      <w:pPr>
        <w:pStyle w:val="Style15"/>
        <w:spacing w:lineRule="auto" w:line="256"/>
        <w:ind w:firstLine="720"/>
        <w:jc w:val="both"/>
        <w:rPr/>
      </w:pPr>
      <w:r>
        <w:rPr>
          <w:sz w:val="28"/>
          <w:szCs w:val="28"/>
        </w:rPr>
        <w:t>оценку эффективности реализации разделов Программы;</w:t>
      </w:r>
    </w:p>
    <w:p>
      <w:pPr>
        <w:pStyle w:val="Style15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бобщение отчетных материалов, подготовку и представление в </w:t>
      </w:r>
      <w:r>
        <w:rPr>
          <w:spacing w:val="-4"/>
          <w:sz w:val="28"/>
          <w:szCs w:val="28"/>
        </w:rPr>
        <w:t>установленном порядке отчетов о ходе реализации Программы в Администрацию</w:t>
      </w:r>
      <w:r>
        <w:rPr>
          <w:sz w:val="28"/>
          <w:szCs w:val="28"/>
        </w:rPr>
        <w:t xml:space="preserve"> города Азова;</w:t>
      </w:r>
    </w:p>
    <w:p>
      <w:pPr>
        <w:pStyle w:val="Style15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едложений в случае необходимости о перераспределении финансовых ресурсов между мероприятиями Программы.</w:t>
      </w:r>
    </w:p>
    <w:p>
      <w:pPr>
        <w:pStyle w:val="Style15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ЗН г. Азова представляет отчетность о реализации Программы в экономический отдел администрации города Азова за каждый квартал текущего финансового года в срок до 20-го числа месяца, следующего за отчетным кварталом, за прошедший финансовый год – в срок до 01 марта года, следующего за отчетным. Данные по объему бюджетных расходов должны быть согласованы с финансовым управлением администрации г. Азова.</w:t>
      </w:r>
    </w:p>
    <w:p>
      <w:pPr>
        <w:pStyle w:val="Style15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жидаемые результаты и оценка эффективности реализации программы</w:t>
      </w:r>
    </w:p>
    <w:p>
      <w:pPr>
        <w:pStyle w:val="Style15"/>
        <w:spacing w:lineRule="auto" w:line="23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города Азова. 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5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предоставлять меры социальной поддержки населению;</w:t>
      </w:r>
    </w:p>
    <w:p>
      <w:pPr>
        <w:pStyle w:val="Style15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лучшению демографической ситуации в городе и улучшению положения семей с детьми;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sz w:val="28"/>
          <w:szCs w:val="28"/>
        </w:rPr>
        <w:t>предоставлять оптимальные формы и виды социального обслуживания нуждающимся категориям граждан, повысить качество и расширить спектр предоставляемых социальных услуг;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sz w:val="28"/>
          <w:szCs w:val="28"/>
        </w:rPr>
        <w:t>объективно формировать затраты на оплату предоставляемых социальных услуг учреждением социального обслуживания, оптимизировать бюджетные рас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экономический эффект от реализации Программы будет достигнут за счет повышения их материального благосостояния отдельных категорий населения города Азова, увеличения  их доходов, снижения расходов на оплату жилья и коммунальных услу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улучшении качества жизни отдельных категорий населения города Азова путем предоставления мер социальной поддержки своевременно и в полном объеме, повышения качества и расширения спектра предоставляемых социальных услуг.</w:t>
      </w:r>
    </w:p>
    <w:p>
      <w:pPr>
        <w:pStyle w:val="Style15"/>
        <w:spacing w:lineRule="auto" w:line="244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базируется на достижении целевых показателей (таблица 3).</w:t>
      </w:r>
    </w:p>
    <w:p>
      <w:pPr>
        <w:pStyle w:val="Style15"/>
        <w:spacing w:lineRule="auto" w:line="24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4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Style15"/>
        <w:spacing w:lineRule="auto" w:line="24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результативности Программы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260"/>
        <w:gridCol w:w="1284"/>
        <w:gridCol w:w="14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 обязательств города по оказанию мер социальной поддержки  отдельным категориям гражда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получателей мер социальной под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семей-получателей жилищных субсид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социальной помощи в денежном выра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предоставления социальных услуг и увеличение числа обслуживаемых граждан, имеющих на это прав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УСЗН г. Азова в течение всего срока реализации Программы с целью достижения оптимального соотношения связанных с ее реализацией затрат и достигаемых в ходе реализации результатов деятельности. УСЗН г. Азова представляет в администрацию города необходимую информацию об эффективности реализации Программы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 xml:space="preserve">  В.А. Пшенич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В.В. Жук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7:00Z</dcterms:created>
  <dc:creator>Сенчук</dc:creator>
  <dc:description/>
  <cp:keywords/>
  <dc:language>en-US</dc:language>
  <cp:lastModifiedBy>Admin</cp:lastModifiedBy>
  <cp:lastPrinted>2010-12-17T15:11:00Z</cp:lastPrinted>
  <dcterms:modified xsi:type="dcterms:W3CDTF">2011-04-04T12:17:00Z</dcterms:modified>
  <cp:revision>2</cp:revision>
  <dc:subject/>
  <dc:title>АДМИНИСТРАЦИЯ ГОРОДА АЗОВА</dc:title>
</cp:coreProperties>
</file>