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0                                        № 2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города Азова от 30.11.2010 № 2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аспоряжением мэра города от 29.12.2008 № 479 «Об утверждении Порядка разработки, утверждения и реализации ведомственных целевых программ», и необходимостью корректировки объемов финансирования отдельных программных мероприятий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101" w:firstLine="763"/>
        <w:rPr/>
      </w:pPr>
      <w:r>
        <w:rPr/>
        <w:t>1. Внести изменения в постановление администрации города Азова от 30.11.2010 № 2083 «Об утверждении ведомственной</w:t>
      </w:r>
      <w:r>
        <w:rPr>
          <w:szCs w:val="28"/>
        </w:rPr>
        <w:t xml:space="preserve"> целевой программы «Развитие благоустройства города Азова в 2011-2013 годах»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изменения в ведомственную целевую программу «Развитие благоустройства города Азова в 2011-2013 годах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КХ администрации города Азов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0 № 22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ведомственную целевую программу «Развитие благоустройства города Азова в 2011-2013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ведомственную целевую программу «Развитие благоустройства города Азова в 2011-2013 годах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разделе 1 «Паспорт ведомственной целевой программы «Развитие благоустройства города Азова в 2011 – 2013 годах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подраздела «Цели и задачи программы» слова «Организация и проведение благоустройства внутридомовых и придомовых территорий» заменить словами «Организация и проведение благоустройства дворовых и прилегающих территор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аздел «Объемы финансирования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205 292,7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67 34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67 437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70 507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раздела 2 «Анализ текущего состояния в сфере комплектации ведомства» слова «Организация и проведение благоустройства внутридомовых и придомовых территорий.» заменить словами «Организация и проведение благоустройства дворовых и прилегающих территори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 «Определение целей и задач программы» пункт 3 изложить «Организация и проведение благоустройства дворовых и прилегающих территори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здел 4 «Система мероприятий ведомственной целевой программы» изложить в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4"/>
        <w:gridCol w:w="17"/>
        <w:gridCol w:w="539"/>
        <w:gridCol w:w="164"/>
        <w:gridCol w:w="129"/>
        <w:gridCol w:w="12"/>
        <w:gridCol w:w="844"/>
        <w:gridCol w:w="136"/>
        <w:gridCol w:w="283"/>
        <w:gridCol w:w="13"/>
        <w:gridCol w:w="705"/>
        <w:gridCol w:w="135"/>
        <w:gridCol w:w="281"/>
        <w:gridCol w:w="17"/>
        <w:gridCol w:w="701"/>
        <w:gridCol w:w="144"/>
        <w:gridCol w:w="130"/>
        <w:gridCol w:w="16"/>
        <w:gridCol w:w="139"/>
        <w:gridCol w:w="1420"/>
        <w:gridCol w:w="266"/>
        <w:gridCol w:w="15"/>
        <w:gridCol w:w="576"/>
        <w:gridCol w:w="260"/>
        <w:gridCol w:w="21"/>
        <w:gridCol w:w="713"/>
        <w:gridCol w:w="400"/>
        <w:gridCol w:w="21"/>
        <w:gridCol w:w="573"/>
        <w:gridCol w:w="398"/>
        <w:gridCol w:w="21"/>
        <w:gridCol w:w="715"/>
        <w:gridCol w:w="256"/>
        <w:gridCol w:w="23"/>
        <w:gridCol w:w="854"/>
        <w:gridCol w:w="256"/>
        <w:gridCol w:w="23"/>
        <w:gridCol w:w="827"/>
        <w:gridCol w:w="304"/>
        <w:gridCol w:w="19"/>
      </w:tblGrid>
      <w:tr>
        <w:trPr>
          <w:trHeight w:val="415" w:hRule="atLeast"/>
        </w:trPr>
        <w:tc>
          <w:tcPr>
            <w:tcW w:w="142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 Система мероприятий ведомствен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044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61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Повышение уровня благоустройства территорий города Азова 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      </w:r>
          </w:p>
        </w:tc>
      </w:tr>
      <w:tr>
        <w:trPr>
          <w:trHeight w:val="393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содержания улично-дорожной сети города Аз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561" w:hRule="atLeast"/>
        </w:trPr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9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8,7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тремонтированных доро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630" w:hRule="atLeast"/>
        </w:trPr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уборка улиц и площадей города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9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9,6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630" w:hRule="atLeast"/>
        </w:trPr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улиц и площадей города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58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69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71,4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630" w:hRule="atLeast"/>
        </w:trPr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ьная уборка улиц и площадей города 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2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5,1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972" w:hRule="atLeast"/>
        </w:trPr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от снега, устранение гололеда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8,5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рог, расчищенная от снега, гололеда и обработанная песчано-соляной смесью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545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262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рование городских дорог без твердого покрытия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прогрейдированных городских дорог без твердого покрыт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76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луатация и очистка ливневых коллекторов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вневых коллекторов очищенных от заи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</w:tr>
      <w:tr>
        <w:trPr>
          <w:trHeight w:val="76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внутригородских автомобильных дорог в г. Азове Ростовской области 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76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организации дорожного движения по автомобильным дорогам в г. Азове Ростовской области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3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28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39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6,9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311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00" w:hRule="atLeast"/>
        </w:trPr>
        <w:tc>
          <w:tcPr>
            <w:tcW w:w="14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безопасности движения на дорогах гор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765" w:hRule="atLeast"/>
        </w:trPr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6,1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5,5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2,0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светофорных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7" w:hRule="atLeast"/>
        </w:trPr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становленных дорожных зна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0" w:hRule="atLeast"/>
        </w:trPr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нанесенной разметки на дорогах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</w:tr>
      <w:tr>
        <w:trPr>
          <w:trHeight w:val="90" w:hRule="atLeast"/>
        </w:trPr>
        <w:tc>
          <w:tcPr>
            <w:tcW w:w="3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6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5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2,0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9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01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и проведение благоустройства дворовых и прилегающих территор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5" w:hRule="atLeast"/>
        </w:trPr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422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13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современного озеленения территории гор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3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а, в том числе: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6,1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85,7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76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адка цветников и уходные работы за ними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</w:tr>
      <w:tr>
        <w:trPr>
          <w:trHeight w:val="59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газонами и кустарниками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выкашивания газоно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28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</w:tr>
      <w:tr>
        <w:trPr>
          <w:trHeight w:val="4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деревьями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хоженных деревьев (обрезка, полив)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ос аварийных деревьев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несенных аварийных деревье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4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адка деревьев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деревье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86,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85,7</w:t>
            </w:r>
          </w:p>
        </w:tc>
        <w:tc>
          <w:tcPr>
            <w:tcW w:w="1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76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41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20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развития освещения города</w:t>
            </w:r>
          </w:p>
        </w:tc>
      </w:tr>
      <w:tr>
        <w:trPr>
          <w:trHeight w:val="420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4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города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«Департамент ЖКХ»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10,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1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27,0</w:t>
            </w:r>
          </w:p>
        </w:tc>
        <w:tc>
          <w:tcPr>
            <w:tcW w:w="1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яемой электроэнергии на освещение дорожно-уличной сети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7</w:t>
            </w:r>
          </w:p>
        </w:tc>
      </w:tr>
      <w:tr>
        <w:trPr>
          <w:trHeight w:val="4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сетей уличного освещения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1,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2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0,4</w:t>
            </w:r>
          </w:p>
        </w:tc>
        <w:tc>
          <w:tcPr>
            <w:tcW w:w="1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освещенных дорог общего пользования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17" w:hRule="atLeas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02,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08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17,4</w:t>
            </w:r>
          </w:p>
        </w:tc>
        <w:tc>
          <w:tcPr>
            <w:tcW w:w="1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Обеспечение санитарного благополучия территории города</w:t>
            </w:r>
          </w:p>
        </w:tc>
      </w:tr>
      <w:tr>
        <w:trPr>
          <w:trHeight w:val="407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854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уборка территории городского кладбища)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«Департамент ЖКХ»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</w:tr>
      <w:tr>
        <w:trPr>
          <w:trHeight w:val="541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9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везенного мусора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,9</w:t>
            </w:r>
          </w:p>
        </w:tc>
      </w:tr>
      <w:tr>
        <w:trPr>
          <w:trHeight w:val="461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41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61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ахламленности лесов, находящихся на территории города Азова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г. Азова «Департамент ЖКХ»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везенного мусора с территории городских лесо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4</w:t>
            </w:r>
          </w:p>
        </w:tc>
      </w:tr>
      <w:tr>
        <w:trPr>
          <w:trHeight w:val="461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,1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,0 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,6  </w:t>
            </w:r>
          </w:p>
        </w:tc>
        <w:tc>
          <w:tcPr>
            <w:tcW w:w="1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>
          <w:trHeight w:val="6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ротив комаров и клещей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,5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5 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,3 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нная площадь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33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3,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6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7,7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Содержание в исправном состоянии объектов внешнего благоустройства</w:t>
            </w:r>
          </w:p>
        </w:tc>
      </w:tr>
      <w:tr>
        <w:trPr>
          <w:trHeight w:val="259" w:hRule="atLeast"/>
        </w:trPr>
        <w:tc>
          <w:tcPr>
            <w:tcW w:w="14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2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малых архитектурных ф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«Департамент ЖКХ»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3,6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60,5 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36,2 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>
          <w:trHeight w:val="2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ремонт контейнерных площадок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1,5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9,9 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7 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и отремонтированных  контейнерных площадок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4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3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74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ляж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,9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0,3 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,1  </w:t>
            </w:r>
          </w:p>
        </w:tc>
        <w:tc>
          <w:tcPr>
            <w:tcW w:w="1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емая площадь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0,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9,0</w:t>
            </w:r>
          </w:p>
        </w:tc>
        <w:tc>
          <w:tcPr>
            <w:tcW w:w="1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8. Обеспечение отвода грунтовых вод</w:t>
            </w:r>
          </w:p>
        </w:tc>
      </w:tr>
      <w:tr>
        <w:trPr>
          <w:trHeight w:val="266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. Азова «Департамент ЖКХ»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3,7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3,9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,4  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нимаемого грунта при очистке водоотводящих канало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98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задаче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3,7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43,9 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5,4  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9. </w:t>
            </w:r>
            <w:r>
              <w:rPr>
                <w:b/>
              </w:rPr>
              <w:t>Обустройство детских площадок и инвентаризация жилищного фонда</w:t>
            </w:r>
          </w:p>
        </w:tc>
      </w:tr>
      <w:tr>
        <w:trPr>
          <w:trHeight w:val="407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74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. Азова «Департамент ЖКХ»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9,5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детских площадок (с монтажем)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9,5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оборудования детских площадок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85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8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нтаризация многоквартирных домов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 9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 825,3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 149,1 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8,0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0. </w:t>
            </w:r>
            <w:r>
              <w:rPr>
                <w:b/>
              </w:rPr>
              <w:t>Обеспечение жизненно важных потребностей населения города по оказанию услуг в сфере жилищно-коммунального хозяйства.</w:t>
            </w:r>
          </w:p>
        </w:tc>
      </w:tr>
      <w:tr>
        <w:trPr>
          <w:trHeight w:val="280" w:hRule="atLeast"/>
        </w:trPr>
        <w:tc>
          <w:tcPr>
            <w:tcW w:w="1459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2228" w:hRule="atLeast"/>
          <w:cantSplit w:val="true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АУ г.Азова "Департамент ЖКХ"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898,8 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4" w:hRule="atLeast"/>
          <w:cantSplit w:val="true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униципальным бюджетным учреждением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17,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47,6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647,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 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>
                <w:b/>
              </w:rPr>
              <w:t xml:space="preserve">12 116,0 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>
                <w:b/>
              </w:rPr>
              <w:t xml:space="preserve">12 547,6 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>
                <w:b/>
              </w:rPr>
              <w:t xml:space="preserve">12 64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67 347,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67 437,8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70 507,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аздел 5 «</w:t>
      </w:r>
      <w:r>
        <w:rPr>
          <w:rStyle w:val="StrongEmphasis"/>
          <w:b w:val="false"/>
          <w:sz w:val="28"/>
          <w:szCs w:val="28"/>
        </w:rPr>
        <w:t>Обоснование потребности в необходимых ресурсах</w:t>
      </w:r>
      <w:r>
        <w:rPr>
          <w:sz w:val="28"/>
          <w:szCs w:val="28"/>
        </w:rPr>
        <w:t>» изложить в редакции: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5. Обоснование потребности в необходимых ресурсах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134"/>
        <w:gridCol w:w="994"/>
        <w:gridCol w:w="140"/>
        <w:gridCol w:w="1136"/>
        <w:gridCol w:w="1699"/>
        <w:gridCol w:w="850"/>
        <w:gridCol w:w="1276"/>
        <w:gridCol w:w="1418"/>
        <w:gridCol w:w="1346"/>
      </w:tblGrid>
      <w:tr>
        <w:trPr>
          <w:trHeight w:val="7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асходо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на реализацию задач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 оценки решения поставленных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ачение индикаторов</w:t>
            </w:r>
          </w:p>
        </w:tc>
      </w:tr>
      <w:tr>
        <w:trPr>
          <w:trHeight w:val="9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содержания улично-дорожной сети города Азова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ая уборка улиц и площаде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8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2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ая уборка улиц и площаде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3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1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льная уборка улиц и площаде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дорог от снега, устранение голол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1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рог, расчищенная от снега, гололеда и обработанная песчано-соляной сме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ирование</w:t>
            </w:r>
            <w:r>
              <w:rPr/>
              <w:t xml:space="preserve"> городских дорог без твердого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прогрейдированных  городских дорог без твердого покры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и очистка ливневых колл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ливневых коллекторов очищенных от заи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дение инвентаризации внутригородских автомобильных дорог в г. Азове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ект организации дорожного движения по автомобильным дорогам в г. Азове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безопасности движения на дорогах гор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 2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01,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0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56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есение дорожной раз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несенной разметки на дорогах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9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3. Организация и проведение благоустройства дворовых и прилегающих территорий</w:t>
            </w:r>
          </w:p>
        </w:tc>
      </w:tr>
      <w:tr>
        <w:trPr>
          <w:trHeight w:val="20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10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й города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3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300 997 2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6,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85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7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садка цветников и уходные работы за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ходные работы за газонами и кустар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ыкашивания газ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</w:tr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ходные работы за деревь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хоженных  деревьев (обрезка, поли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нос аварийных дерев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несенных аварийных 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садка дерев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 xml:space="preserve">высаженных </w:t>
            </w:r>
            <w:r>
              <w:rPr/>
              <w:t xml:space="preserve">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456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развития освещения города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1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100 997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4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32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яемой электроэнергии на освещение дорожно-улич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3,7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текущий ремонт сетей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1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1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9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9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16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Обеспечение санитарного благополучия территории города</w:t>
            </w:r>
          </w:p>
        </w:tc>
      </w:tr>
      <w:tr>
        <w:trPr>
          <w:trHeight w:val="20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 (уборка территории городского кладбищ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4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 41001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5 41001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захламленности лесов, находящихся на территории города А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7 292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7 29202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территории городских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</w:tr>
      <w:tr>
        <w:trPr>
          <w:trHeight w:val="8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ов бродяч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5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зинсекция против комаров и клещ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ан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448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Содержание в исправном состоянии объектов внешнего благоустройства</w:t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и содержание малых архитектурных ф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и ремонт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500 019 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городского пля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516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8. Обеспечение отвода грунтовых вод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 28001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нимаемого грунта при очистке водоотводящи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532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9. Обустройство детских площадок и инвентаризация жилищного фонда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 37003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 37003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для детских площадок (с монтаж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 37003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 3700300 997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ого оборудования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изация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 37003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0. </w:t>
            </w:r>
            <w:r>
              <w:rPr>
                <w:b/>
              </w:rPr>
              <w:t>Обеспечение жизненно важных потребностей населения города по оказанию услуг в сфере жилищно-коммунального хозяйства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МАУ г. Азова "Департамент ЖК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0029900 01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муниципальным бюджетным учре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0029900 001  (211, 213, 221, 223, 225, 226, 290, 3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4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647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фонда оплаты труда руководителей, специалистов и технического персонала МАУ г. Азова «Департамент ЖКХ» произведен в соответствии с постановлением мэра города от 01.11.2008 № 1731 «О системе оплаты труда работников муниципальных учреждений г. Азова»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по содержанию МАУ г. Азова «Департамент ЖКХ», кроме расходов по заработной плате и начислениям на выплаты по оплате труда, осуществлен с помощью метода индексации расходов, при котором объем ассигнований на исполнение обязательств определяется на основе индексации расходов прошлых лет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вых индикаторов, установленных на 2011-2013 годы, необходимы финансовые ресурсы в размере 205 292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»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В.А. Пшеничный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В.В. Жук</w:t>
      </w:r>
    </w:p>
    <w:sectPr>
      <w:type w:val="continuous"/>
      <w:pgSz w:orient="landscape" w:w="16838" w:h="11906"/>
      <w:pgMar w:left="1134" w:right="1134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7:00Z</dcterms:created>
  <dc:creator>1</dc:creator>
  <dc:description/>
  <cp:keywords/>
  <dc:language>en-US</dc:language>
  <cp:lastModifiedBy>Admin</cp:lastModifiedBy>
  <cp:lastPrinted>2010-12-23T15:37:00Z</cp:lastPrinted>
  <dcterms:modified xsi:type="dcterms:W3CDTF">2011-04-04T11:37:00Z</dcterms:modified>
  <cp:revision>2</cp:revision>
  <dc:subject/>
  <dc:title>АДМИНИСТРАЦИЯ ГОРОДА АЗОВА</dc:title>
</cp:coreProperties>
</file>