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1                                         № 2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1.12.2010 № 2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с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города Азова от 31.12.2010 № 2419 «Об утверждении долгосрочной целевой программы «Комплектование книжных фондов централизованной библиотечной системы города Азова на 2010 – 2014 годы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деле 4 «Механизм реализации Программы и ресурсное обеспечение» «Финансов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Безвозмездные перечисления государственным и муниципаль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8:00Z</dcterms:created>
  <dc:creator>User</dc:creator>
  <dc:description/>
  <cp:keywords/>
  <dc:language>en-US</dc:language>
  <cp:lastModifiedBy>nadegda</cp:lastModifiedBy>
  <cp:lastPrinted>2011-12-23T11:48:00Z</cp:lastPrinted>
  <dcterms:modified xsi:type="dcterms:W3CDTF">2011-12-23T08:48:00Z</dcterms:modified>
  <cp:revision>2</cp:revision>
  <dc:subject/>
  <dc:title>Приложение</dc:title>
</cp:coreProperties>
</file>