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1                                        № 23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39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27.01.2011 № 10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становлением администрации города Азова от 07.11.2011 № 195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а Азова от 27.01.2011 № 100 «Об утверждении долгосрочной целевой программы «Повышение качества оказываемых муниципальных услуг в сфере здравоохранения г. Азова на 2010-2014 годы» изменения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Экономическому отделу администрации города Азова, финансовому управлению администрации города Азова при формировании проекта бюджета города Азова на 2012-2014 годы и в течение текущего финансового года корректировать размер выделяемых на реализацию Программы бюджетных ассигнований с учетом возможности бюджета города Аз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по социальным вопросам Парфенова 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9" w:hanging="0"/>
        <w:rPr>
          <w:szCs w:val="28"/>
        </w:rPr>
      </w:pPr>
      <w:r>
        <w:rPr>
          <w:szCs w:val="28"/>
        </w:rPr>
        <w:t>Мэр города</w:t>
        <w:tab/>
        <w:tab/>
        <w:tab/>
        <w:tab/>
        <w:tab/>
        <w:tab/>
        <w:tab/>
        <w:t xml:space="preserve">     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социальным вопросам</w:t>
      </w:r>
    </w:p>
    <w:p>
      <w:pPr>
        <w:pStyle w:val="Normal"/>
        <w:numPr>
          <w:ilvl w:val="0"/>
          <w:numId w:val="0"/>
        </w:numPr>
        <w:ind w:left="504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04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ind w:left="5049" w:hanging="0"/>
        <w:jc w:val="center"/>
        <w:outlineLvl w:val="0"/>
        <w:rPr/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numPr>
          <w:ilvl w:val="0"/>
          <w:numId w:val="0"/>
        </w:numPr>
        <w:ind w:left="504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6.12.2011 № 236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, вносимые в постановление администрации города Азова от 27.01.2011 № 100 «Об утверждении  долгосрочной целевой программе «Повышение качества оказываемых муниципальных услуг в сфере здравоохранения г. Азова на 2010-2014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1. В паспорт ДЦП внести следующие изменени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1. Раздел «Объемы и источники финансирования» паспорта ДЦП,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ее финансирование реализации программных мероприятий составляет 362366,1* тыс. руб., в т. 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5998,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79111,0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87404,0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94923,5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94929,4*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17817,0* тыс. руб.,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4798,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3269,1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3249,8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3249,7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3249,7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15969,0* тыс. руб.,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206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185,6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36528,4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40509,5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38539,0*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Азова 228580,1* тыс. руб.,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993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75656,3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47625,8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51164,3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53140,7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здесь и далее: * - объем финансирования будет ежегодно уточняться после принятия соответствующих нормативных актов на соответствующие годы)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разделе «Перечень программ и основных мероприятий» паспорта ДЦП, в подпрограмм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рганизация оказания на территории муниципального образования «Город Азов» скорой медицинской помощи» слова «Текущий ремонт здания» заменить словами «Текущий ремонт асфальтового покрытия для проезда автомобилей скорой медицинской помощи, прочистка канализационной системы».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/>
      </w:pPr>
      <w:r>
        <w:rPr>
          <w:sz w:val="28"/>
          <w:szCs w:val="28"/>
        </w:rPr>
        <w:t xml:space="preserve">1.3. В разделе «Перечень программ и основных мероприятий»  паспорта ДЦП, в подпрограмм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«Укрепление материально-технической базы ЛПУ города» слова «Проведение капитальных ремонтов лифтов» заменить словами «Проведение капитальных ремонтов лифтов и зданий ЛПУ».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4. В разделе «Перечень программ и основных мероприятий»  паспорта ДЦП, в подпрограмму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«Поддержка муниципальных ЛПУ по исполнению обязательств по налогообложению и оплате коммунальных услуг» добавить мероприятие «Уплата налога на имущество».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/>
      </w:pPr>
      <w:r>
        <w:rPr>
          <w:sz w:val="28"/>
          <w:szCs w:val="28"/>
        </w:rPr>
        <w:t xml:space="preserve">1.5. Исключить подпрограмму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«Создание телемедицинской сети в рамках областной программы «Развитие и использование информационных технологий в Ростовской области на 2010-2012 г.г.» из раздела «Перечень программ и основных мероприятий»  паспорта программы.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6. Добавить в раздел «Перечень программ и основных мероприятий» паспорта ДЦП подпрограмму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«Создание условий для оказания скорой медицинской помощи на территории муниципального образования «Город Азов», которая предусматривает следующие мероприятия для её реализации: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плата налогов;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;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плата услуг по созданию жизнеобеспечения отделения скорой медицинской помощи (коммунальные, информационные связи, ремонт медицинского оборудования, стирка белья, вывоз мусора и т.д.)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антитеррористических мероприятий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здания скорой медицинской  помощи;</w:t>
      </w:r>
    </w:p>
    <w:p>
      <w:pPr>
        <w:pStyle w:val="Normal"/>
        <w:ind w:firstLine="748"/>
        <w:jc w:val="both"/>
        <w:rPr/>
      </w:pPr>
      <w:r>
        <w:rPr>
          <w:color w:val="000000"/>
          <w:sz w:val="28"/>
          <w:szCs w:val="28"/>
        </w:rPr>
        <w:t>- текущий ремонт дорожного покрытия для проезда автомобилей СМП и здания скорой медицинской помощи.</w:t>
      </w:r>
    </w:p>
    <w:p>
      <w:pPr>
        <w:pStyle w:val="Normal"/>
        <w:ind w:firstLine="748"/>
        <w:jc w:val="both"/>
        <w:rPr/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 xml:space="preserve">Добавить в раздел «Перечень программ и основных мероприятий» паспорта ДЦП подпрограмму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 уполномоченным правительством Российской Федерации федеральным органом исполнительной власти)», которая предусматривает следующие мероприят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учение субвенций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, в том числе: денежные выплаты медицинскому персоналу фельдшерско-акушерских пунктов, врачам, фельдшерам и медицинским сестрам скорой медицинской помощ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третий раздел ДЦП «Система программных мероприятий»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В подпрограмм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рганизация оказания на территории муниципального образования «Город Азов» скорой медицинской помощи» слова «Текущий ремонт здания» заменить словами «Текущий ремонт асфальтового покрытия для проезда автомобилей скорой медицинской помощи, прочистка канализационной систем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планируется осуществлять за счет средств бюджета города Азова в размере 28555,9* тыс. руб. и поступлений из федерального бюджета в форме субсидий в размере 6282,8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6282,8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 год – 3013,7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3269,1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Азова – 28555,9* тыс. руб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011 год – 28555,9* тыс. руб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Финансирование подпрограмм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ДЦП «Организация оказания услуг по обслуживанию детей в дошкольных учреждениях образования на территории муниципального образования «Город Азов» медицинским персоналом», планируется осуществить за счет средств бюджета города Азова в размере 4393,5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Азова – 4393,5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4393,5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подпрограмм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«Укрепление материально-технической базы ЛПУ города» слова «Проведение капитальных ремонтов лифтов» заменить словами «Проведение капитальных ремонтов лифтов и зданий ЛПУ». Финансирование мероприятий подпрограммы планируется осуществлять за счет средств областного бюджета   - 2299,3* тыс. руб., за счет средств бюджета города Азова в размере – 26205,9* тыс. руб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средств областного бюджета – 2299,3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. – 2299,3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бюджета города Азова – 26205,9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11489,9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5320,2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5073,0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4322,8* тыс. руб.</w:t>
      </w:r>
    </w:p>
    <w:p>
      <w:pPr>
        <w:pStyle w:val="Normal"/>
        <w:numPr>
          <w:ilvl w:val="0"/>
          <w:numId w:val="0"/>
        </w:numPr>
        <w:ind w:firstLine="74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В подпрограмму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«Поддержка муниципальных ЛПУ по исполнению обязательств по налогообложению и оплате коммунальных услуг» добавить мероприятие «Уплата налога на имущество». Финансирование мероприятий подпрограммы планируется осуществлять за счет средств бюджета города Азова в размере </w:t>
      </w:r>
      <w:r>
        <w:rPr>
          <w:color w:val="000000"/>
          <w:sz w:val="28"/>
          <w:szCs w:val="28"/>
        </w:rPr>
        <w:t>162850,0</w:t>
      </w:r>
      <w:r>
        <w:rPr>
          <w:sz w:val="28"/>
          <w:szCs w:val="28"/>
        </w:rPr>
        <w:t>* тыс. 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30586,2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40709,2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44440,4* тыс. руб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014 год – 47114,2* тыс. руб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5. Исключить подпрограмму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«Создание телемедицинской сети в рамках областной программы «Развитие и использование информационных технологий в Ростовской области на 2010-2012 г.г.»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Добавить подпрограмму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«Создание условий для оказания скорой медицинской помощи на территории муниципального образования «Город Азов», финансирование мероприятий подпрограммы планируется осуществлять за счет средств бюджета города Азова  в размере 4574,8* тыс. 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1471,0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1525,5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1578,3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 Добавить подпрограмму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 уполномоченным правительством Российской Федерации федеральным органом исполнительной власти)», финансирование мероприятий подпрограммы планируется  осуществлять за счет средств федерального бюджета 9749,2* тыс. руб., за счет средств областного бюджета в размере 112124,7* тыс. 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счет средств федерального бюджета - 9749,2*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год – 3249,8*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 – 3249,7*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249,7*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112124,7*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год – 36144,1*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 – 37825,9*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8154,7*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8. Третий раздел ДЦП </w:t>
      </w:r>
      <w:r>
        <w:rPr>
          <w:sz w:val="28"/>
          <w:szCs w:val="28"/>
        </w:rPr>
        <w:t>«Система программных мероприятий»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ее финансирование реализации программных мероприятий составляет 362366,1* тыс. руб., в т. 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5998,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79111,0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87404,0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94923,5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94929,4*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17817,0* тыс. руб.,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4798,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3269,1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3249,8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3249,7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3249,7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15969,0* тыс. руб.,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206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185,6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36528,4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40509,5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38539,0*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Азова 228580,1* тыс. руб.,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993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75656,3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47625,8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51164,3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53140,7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здесь и далее: * - объем финансирования будет ежегодно уточняться после принятия соответствующих нормативных актов на соответствующие годы)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. Система мероприятий долгосрочной целевой программы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535"/>
        <w:gridCol w:w="535"/>
        <w:gridCol w:w="756"/>
        <w:gridCol w:w="876"/>
        <w:gridCol w:w="876"/>
        <w:gridCol w:w="876"/>
        <w:gridCol w:w="876"/>
        <w:gridCol w:w="876"/>
        <w:gridCol w:w="638"/>
        <w:gridCol w:w="1675"/>
        <w:gridCol w:w="844"/>
        <w:gridCol w:w="596"/>
        <w:gridCol w:w="536"/>
        <w:gridCol w:w="536"/>
        <w:gridCol w:w="536"/>
        <w:gridCol w:w="510"/>
        <w:gridCol w:w="540"/>
        <w:gridCol w:w="566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в тыс. руб.</w:t>
            </w:r>
          </w:p>
        </w:tc>
        <w:tc>
          <w:tcPr>
            <w:tcW w:w="6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езультативности</w:t>
            </w:r>
          </w:p>
          <w:p>
            <w:pPr>
              <w:pStyle w:val="Normal"/>
              <w:rPr/>
            </w:pPr>
            <w:r>
              <w:rPr/>
              <w:t>Выполнения мероприятия</w:t>
            </w:r>
          </w:p>
        </w:tc>
      </w:tr>
      <w:tr>
        <w:trPr>
          <w:trHeight w:val="1396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 г.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 г.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 г.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 г.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 г.*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Всего* (обл. и гор. бюдже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 г.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 г.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 г.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 г.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 г.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1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Подпрограмма «Совершенствование подготовки медицинских кадров»</w:t>
            </w:r>
          </w:p>
        </w:tc>
      </w:tr>
      <w:tr>
        <w:trPr/>
        <w:tc>
          <w:tcPr>
            <w:tcW w:w="1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сходов на повышение квалификации и переподготовку врачей и специалистов с высшим немедицинским образованием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ПУ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6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6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-ность врач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 на 1000 насе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</w:tr>
      <w:tr>
        <w:trPr>
          <w:trHeight w:val="1464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5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</w:t>
            </w:r>
          </w:p>
          <w:p>
            <w:pPr>
              <w:pStyle w:val="Normal"/>
              <w:rPr/>
            </w:pPr>
            <w:r>
              <w:rPr/>
              <w:t>врачей не прошедших повышение квалификации 1 раз в 5 ле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839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сходов на повышение квалификации среднего медицинского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ПУ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,4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«Совершенствование подготовки медицинских кадров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780,0*</w:t>
            </w:r>
            <w:r>
              <w:rPr/>
              <w:t xml:space="preserve">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,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,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Подпрограмма «Организация оказания на территории муниципального образования «Город Азов» скорой медицинской помощи»</w:t>
            </w:r>
          </w:p>
        </w:tc>
      </w:tr>
      <w:tr>
        <w:trPr/>
        <w:tc>
          <w:tcPr>
            <w:tcW w:w="1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ыплаты медицинскому персоналу отделения скорой помощ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1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2,8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-ванность специалиста-ми отделения скорой помощ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 работникам отделения скорой помощ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9,4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9,4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ые санкции за неуплату налог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9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9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глосуточ-ных бригад отделения скорой помощи, оснащенных и функциони-рующих в соответствии с нормативной базо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организации жизнеобеспечения отделения скорой помощи(услуги связи, коммунальные, информационные, ремонт мед. оборуд., стирка белья, вывоз ТБО и пр.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4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4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1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1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 по осуществлению деятельности отделения скорой помощи (медикаменты, мягкий инвентарь, канц. товары. ГСМ и пр.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6,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6,3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комплекса антитеррорис-тических мероприят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7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7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ертв, вследствие террористи-ческих действий и пожа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комплекса противопожар-ных мероприят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замене забора на территории отделения скорой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,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асфальтового покрытия автомобилей СМП и здания скорой медицинской помощи, прочистка канализацион-ной труб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2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2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даний, техническое состояние которых соответствует СанПи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49" w:hRule="atLeast"/>
        </w:trPr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«Организация оказания на территории муниципального образования «Город Азов» скорой медицинской помощи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4838,7*</w:t>
            </w:r>
            <w:r>
              <w:rPr/>
              <w:t xml:space="preserve">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1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2,8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55,9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55,9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Подпрограмма «Организация оказания услуг по обслуживанию детей в дошкольных учреждениях образования на территории муниципального образования «Город Азов» медицинским персоналом»</w:t>
            </w:r>
          </w:p>
        </w:tc>
      </w:tr>
      <w:tr>
        <w:trPr/>
        <w:tc>
          <w:tcPr>
            <w:tcW w:w="1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 средним медицинским работникам дошкольных образователь-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3,5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3,5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ежегодными профилакти-ческими мероприятиями детей декретиро-ванных групп, посещающих учрежд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«Организация оказания услуг по обслуживанию детей в дошкольных учреждениях образования на территории муниципального образования «Город Азов» медицинским персоналом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393,5*</w:t>
            </w:r>
            <w:r>
              <w:rPr/>
              <w:t xml:space="preserve">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3,5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3,5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 Подпрограмма «Оснащение автотранспортом муниципальных учреждений здравоохранения г. Азова»</w:t>
            </w:r>
          </w:p>
        </w:tc>
      </w:tr>
      <w:tr>
        <w:trPr/>
        <w:tc>
          <w:tcPr>
            <w:tcW w:w="1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130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мобилей скорой медицинской помощ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,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позданий бригад скорой медицинской помощи на вызов свыше 15 мин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по подпрограмме «Оснащение автотранспортом муниципальных учреждений здравоохранения г. Азов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550,0*</w:t>
            </w:r>
            <w:r>
              <w:rPr/>
              <w:t xml:space="preserve">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,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 Подпрограмма «Укрепление материально-технической базы ЛПУ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ЛПУ, оснащенных в соответствии с действующи-ми нормативам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14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,2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,5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,2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,2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3,1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ых работ и изготовление проектно-сметных документаций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ЛПУ, техническое состояние которых соответствует СанПин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8,4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ых ремонтов лифтов и зданий ЛПУ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,7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1,7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ехнического надзора за капитальным ремонтом объект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3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их ремо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,9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6,3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роительных материалов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1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1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-ные мероприят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,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,3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ертв, вследствие пожа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4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,7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,1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2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3,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«Укрепление материально-технической базы ЛПУ город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8505,2*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,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,3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9,9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0,2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3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5,9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. Подпрограмма «Поддержка муниципальных ЛПУ по исполнению обязательств по налогообложению и оплате коммунальных услуг»</w:t>
            </w:r>
          </w:p>
        </w:tc>
      </w:tr>
      <w:tr>
        <w:trPr/>
        <w:tc>
          <w:tcPr>
            <w:tcW w:w="1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476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земельного налога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ые санкции за неуплату налогов и коммуналь-ных платеже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9,1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9,1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9,1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9,1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56,4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7,1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4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13,2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87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51,3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,1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,1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,1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2,3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«Поддержка муниципальных ЛПУ по исполнению обязательств по налогообложению и оплате коммунальных услуг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62850,0*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86,2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9,2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0,4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14,2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50,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. Подпрограмма «Создание условий для оказания скорой медицинской помощи на территории муниципального образования «Город Аз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ные санкции за неуплату налогов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9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3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глосуточных бригад отделения скорой помощи, оснащенных и функционирующих в соответствии с нормативной базо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созданию жизнеобеспечения отделения скорой помощи (услуги связи, коммунальные, информационные, ремнт мед. оборуд., стирка белья, вывоз ТБО и пр.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1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9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2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антитеррористически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9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7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,6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ертв, вследствие террористи-ческих действий и пожа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противопожар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скорой медицинской 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8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зданий. техническое состояние которых соответствует СанПин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асфальтового покрытия для проезда автомобилей СМП и здания скорой медицинской помощ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5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2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7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 «Создание условий для оказания скорой медицинской помощи на территории муниципального образования «Город Азов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574,8*</w:t>
            </w:r>
            <w:r>
              <w:rPr/>
              <w:t xml:space="preserve">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,5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,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,8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>. 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( за исключением медицинской помощи, оказываемой в федеральных медицинских учреждениях, перечень которых утверждается правительством РФ федеральным органом исполнительной власти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организации оказания медицинской помощи на территории РО в соответствии с территориаль-ной программой государствен-ных гарантий оказания гражданам РФ бесплатной медицинской помощи, в т.ч.: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44,1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25,9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54,7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4,7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специалистами скорой помощ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7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7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9,2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7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7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9,2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ежегодными и профилакти-ческими мероприятии-ями детей декретиро-ванных групп, посещающих учрежд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3102" w:hRule="atLeast"/>
        </w:trPr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( за исключением медицинской помощи, оказываемой в федеральных медицинских учреждениях, перечень которых утверждается правительством РФ федеральным органом исполнительной власти)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21873,9*</w:t>
            </w:r>
            <w:r>
              <w:rPr/>
              <w:t xml:space="preserve">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7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7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9,2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  <w:p>
            <w:pPr>
              <w:pStyle w:val="Normal"/>
              <w:ind w:right="-163" w:hanging="0"/>
              <w:rPr/>
            </w:pPr>
            <w:r>
              <w:rPr/>
            </w:r>
          </w:p>
          <w:p>
            <w:pPr>
              <w:pStyle w:val="Normal"/>
              <w:ind w:right="-163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44,1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25,9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54,7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4,7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программ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62366,1*</w:t>
            </w:r>
            <w:r>
              <w:rPr>
                <w:sz w:val="28"/>
                <w:szCs w:val="28"/>
              </w:rPr>
              <w:t xml:space="preserve"> тыс. руб</w:t>
            </w:r>
            <w:r>
              <w:rPr/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,2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11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04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23,5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29,4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366,1*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 ч.:</w:t>
            </w:r>
          </w:p>
        </w:tc>
        <w:tc>
          <w:tcPr>
            <w:tcW w:w="46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бъемы финансирования 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8,7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1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7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7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7,0*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46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5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28,4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9,5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39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69,0*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46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56,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25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64,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40,7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580,1*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46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В.А. Пшеничны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В.В. Жук</w:t>
      </w:r>
    </w:p>
    <w:sectPr>
      <w:footerReference w:type="default" r:id="rId4"/>
      <w:type w:val="nextPage"/>
      <w:pgSz w:orient="landscape" w:w="16838" w:h="11906"/>
      <w:pgMar w:left="748" w:right="75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pacing w:val="30"/>
      <w:sz w:val="18"/>
      <w:szCs w:val="1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40"/>
      <w:sz w:val="8"/>
      <w:szCs w:val="8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Стиль1"/>
    <w:basedOn w:val="Normal"/>
    <w:qFormat/>
    <w:pPr>
      <w:jc w:val="both"/>
    </w:pPr>
    <w:rPr>
      <w:sz w:val="28"/>
      <w:szCs w:val="2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/>
      <w:ind w:firstLine="41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  <w:ind w:firstLine="42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8"/>
      <w:ind w:firstLine="24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16:00Z</dcterms:created>
  <dc:creator>nachmed</dc:creator>
  <dc:description/>
  <cp:keywords/>
  <dc:language>en-US</dc:language>
  <cp:lastModifiedBy>nadegda</cp:lastModifiedBy>
  <cp:lastPrinted>2011-12-28T12:16:00Z</cp:lastPrinted>
  <dcterms:modified xsi:type="dcterms:W3CDTF">2011-12-28T09:16:00Z</dcterms:modified>
  <cp:revision>2</cp:revision>
  <dc:subject/>
  <dc:title>Пояснительная записка по обоснованию</dc:title>
</cp:coreProperties>
</file>