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12.2011                                         № 23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50" w:hanging="0"/>
        <w:jc w:val="both"/>
        <w:rPr/>
      </w:pPr>
      <w:r>
        <w:rPr>
          <w:sz w:val="28"/>
        </w:rPr>
        <w:t>О внесении изменений в постановление администрации города Азова от 03.02.2011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города Азова от 17.06.2011 № 968 «Об утверждении Порядка и сроков разработки прогноза социально-экономического развития города и составления проекта бюджета города на 2012 год и на плановый  период 2013 и 2014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города Азова от 03.02.2011 № 147 «Об утверждении долгосрочной целевой программы «Сохранение и развитие культуры города Азова на 2011-2014 годы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 В разделе Паспорт программы подраздел «Объём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1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финансирование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216 622,5 тыс. руб.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 2011 год   - 50 998,1  тыс.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54 579,9  тыс.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55 275,7  тыс.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ab/>
              <w:t>на 2014 год   - 55 768,8  тыс.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а 2011 год   - 40,0  тыс.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Азова, всего – 216 582,5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на 2011 год   -   50 958,1 тыс. 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  54 579,9  тыс. руб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  55 275,7  тыс. 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на 2014 год   -   55 768,8  тыс. руб.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1.2. В разделе 3 «Система мероприятий долгосрочной целевой Программы» таблицу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3. Система мероприятий долгосрочной 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080"/>
        <w:gridCol w:w="1080"/>
        <w:gridCol w:w="1080"/>
        <w:gridCol w:w="1080"/>
        <w:gridCol w:w="1744"/>
        <w:gridCol w:w="720"/>
        <w:gridCol w:w="831"/>
        <w:gridCol w:w="969"/>
        <w:gridCol w:w="846"/>
        <w:gridCol w:w="954"/>
        <w:gridCol w:w="795"/>
        <w:gridCol w:w="70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, тыс.руб.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эначе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 и искус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,0 в т.ч. областн. бюджет  40,0 т.р.; бюджет города Азова 13185,0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9,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города Азо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2,7 -бюджет города Азо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,8 - бюджет города Азо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. бюджет  40,0 тыс.руб.; бюджет города Азова 49789,3 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количество пользователе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количество пользователей ресурсами Интернет в библиотеках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населения (отношение количества книг в фонде к количеству жител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ит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ассовых мероприятий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ероприяти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ованных книжных выста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справок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8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чтением жителей города (отношение количества пользователей в библиотеках к количеству жителей в город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массового отдыха и досуга, обеспечение жителей города услугами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искусства админист-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7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 культурно-досуговых мероприят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в зрительных з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тителей культурно-досуговых мероприятий на открытых площад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ультурно-досуговых объедин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творческих коллективов в конкурсах и фестивалях различ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дополнительного образования детей, выявление одаренных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искусства админист-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школах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град (призовых мест), завоеванных учащимися и творческими коллективами в международных, всероссийских, региональных, областных, зональных, городских конкурсах, фестивал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уководства и управлен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искусства админист-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ведомственных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едение бухгалтерского и налогового учета в учреждения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и искусства админист-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5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622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а 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5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582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>1.3. В разделе 4   таблицу «Финансовое обеспечение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3.1. Финансовое обеспечение программы  на 201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800"/>
      </w:tblGrid>
      <w:tr>
        <w:trPr>
          <w:trHeight w:val="8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07, подраздел 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 по опла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</w:t>
            </w:r>
          </w:p>
          <w:p>
            <w:pPr>
              <w:pStyle w:val="Normal"/>
              <w:rPr/>
            </w:pPr>
            <w:r>
              <w:rPr/>
              <w:t xml:space="preserve">зап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,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по разделу 07, подразделу 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5,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08, подраздел 0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цы и дома культу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 по оплате 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9,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,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ые мероприят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rPr/>
            </w:pPr>
            <w:r>
              <w:rPr/>
              <w:t>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ворцы и дома культур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1,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 по оплате 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3,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оступа общедоступных библиотек к сети Интер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средств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средств бюджета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8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 Библиоте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2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 по разделу 08, подразделу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96,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08, подраздел 0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 бухгалтер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 </w:t>
            </w:r>
          </w:p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работы,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</w:t>
            </w:r>
          </w:p>
          <w:p>
            <w:pPr>
              <w:pStyle w:val="Normal"/>
              <w:rPr/>
            </w:pPr>
            <w:r>
              <w:rPr/>
              <w:t xml:space="preserve">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, услуги по содержанию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08, подразделу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8,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3.2.  Финансовое обеспечение программы  на 2012 -2014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201"/>
        <w:gridCol w:w="1347"/>
        <w:gridCol w:w="1347"/>
        <w:gridCol w:w="1351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Г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7, подраздел 02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7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0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94,7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7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0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94,7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07, подразделу 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7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0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94,7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8, подраздел 01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цы и дома культуры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6,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6,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Дворцы  и дома 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6,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1,8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1,8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Библиоте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1,8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по разделу 08,подразделу 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8,3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8, подраздел 0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 бухгалтери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,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,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по разделу 08,подразделу 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,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08, подраздел 0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 аппара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7,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 и начисления на выплаты по оплате тру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7,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 работ  и услуг  в сфере информационно-коммуникационных технолог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 и земельного  нало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по разделу  08, подразделу 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7,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 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57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27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768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постановления возложить на заместителя главы администрации  по социальным вопросам Парфёнова 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эр города</w:t>
        <w:tab/>
        <w:tab/>
        <w:tab/>
        <w:tab/>
        <w:tab/>
        <w:tab/>
        <w:t xml:space="preserve">        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отдел культуры и искусства администрации г. Азова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6:00Z</dcterms:created>
  <dc:creator>User</dc:creator>
  <dc:description/>
  <cp:keywords/>
  <dc:language>en-US</dc:language>
  <cp:lastModifiedBy>nadegda</cp:lastModifiedBy>
  <cp:lastPrinted>2011-12-28T12:26:00Z</cp:lastPrinted>
  <dcterms:modified xsi:type="dcterms:W3CDTF">2011-12-28T09:26:00Z</dcterms:modified>
  <cp:revision>2</cp:revision>
  <dc:subject/>
  <dc:title>Проект</dc:title>
</cp:coreProperties>
</file>