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184" w:leader="none"/>
          <w:tab w:val="left" w:pos="581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1                                      № 2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30.11.2010 № 2113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Ростовской области от 26.12.2008 № 604 «О переходных положениях при реализации областных целевых программ» и необходимостью корректировки объемов финансирования программных мероприятий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а Азова от 30.11.2010 № 2113 «Об утверждении муниципальной адресной программы «Капитальный ремонт многоквартирных домов на территории г. Азова в 2011 году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разделе 1. «Паспорт муниципальной </w:t>
      </w:r>
      <w:r>
        <w:rPr>
          <w:sz w:val="28"/>
          <w:szCs w:val="28"/>
        </w:rPr>
        <w:t xml:space="preserve">адресной программы «Капитальный ремонт многоквартирных домов на территории г. Азова в 2011 году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раздел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691"/>
        <w:gridCol w:w="6631"/>
      </w:tblGrid>
      <w:tr>
        <w:trPr/>
        <w:tc>
          <w:tcPr>
            <w:tcW w:w="269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1" w:type="dxa"/>
            <w:tcBorders/>
          </w:tcPr>
          <w:p>
            <w:pPr>
              <w:pStyle w:val="ConsNormal"/>
              <w:widowControl/>
              <w:snapToGrid w:val="false"/>
              <w:ind w:right="0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92 047,838 тыс. рублей, в том числе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67 299,1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 бюджета города – 19 726,6 тыс. рублей;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софинансирования собственников помещений многоквартирных домов – 5 022,138 тыс. рублей, из них:</w:t>
            </w:r>
          </w:p>
          <w:p>
            <w:pPr>
              <w:pStyle w:val="ConsNormal"/>
              <w:widowControl/>
              <w:snapToGrid w:val="false"/>
              <w:ind w:right="-5"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ходы бюджета города 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 – 387,9 тыс. рублей».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3. раздела 5. «Объемы и источники финансирования Программы»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 Финансирование Программы в 2011 году осуществляется в размере 92 047,838 тыс. рублей, в том числе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областного бюджета – 67 299,1 тыс. рублей;</w:t>
      </w:r>
    </w:p>
    <w:p>
      <w:pPr>
        <w:pStyle w:val="ConsNormal"/>
        <w:widowControl/>
        <w:snapToGrid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бюджета города – 19 726,6 тыс. рублей;</w:t>
      </w:r>
    </w:p>
    <w:p>
      <w:pPr>
        <w:pStyle w:val="ConsNormal"/>
        <w:widowControl/>
        <w:snapToGrid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 собственников помещений многоквартирных домов на софинансирование капитального ремонта – 5 022,138 тыс. рублей, из них:</w:t>
      </w:r>
    </w:p>
    <w:p>
      <w:pPr>
        <w:pStyle w:val="ConsNormal"/>
        <w:widowControl/>
        <w:snapToGrid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ходы бюджета города на оплату доли участия муниципального образования «Город Азов», как собственника помещений в многоквартирных домах в софинансировании капитального ремонта – 387,9 тыс.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постановления возложить на заместителя главы администрации – начальника Управления ЖКХ Рябоконя А.Н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uppressAutoHyphens w:val="true"/>
      <w:spacing w:before="120" w:after="0"/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1</dc:creator>
  <dc:description/>
  <cp:keywords/>
  <dc:language>en-US</dc:language>
  <cp:lastModifiedBy>nadegda</cp:lastModifiedBy>
  <cp:lastPrinted>2011-12-28T12:49:00Z</cp:lastPrinted>
  <dcterms:modified xsi:type="dcterms:W3CDTF">2011-12-28T09:49:00Z</dcterms:modified>
  <cp:revision>2</cp:revision>
  <dc:subject/>
  <dc:title>МЭР</dc:title>
</cp:coreProperties>
</file>