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                                        № 2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20"/>
        <w:rPr/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Азова Ростовской области от чрезвычайных ситуаций на 2011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6.12.2011 № 2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10 № 1493 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города Азова Ростовской области от чрезвычайных 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Долгосрочной целевой программы «Пожарная безопасность и защита населения и территории города  Азова Ростовской  области от чрезвычайных ситуаций на 2011-2014 годы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 «Заказчик программы» изложить в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азчики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орода Азова Ростовской области» (далее – МКУ «Управление ГОЧС города Азова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. Азова «Чистый город» (далее МКУ г. Азова «Чистый город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- пункт 1 подраздела «Перечень подпрограмм и основных мероприятий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обеспечение пожарной безопасности лесов, находящихся на территории города Азова»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подраздел «Объемы и источники финансирования» изложить в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-2014 годах – 48 522,8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48 198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12 479,0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54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2 141,0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4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1 920,8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1 92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 982,0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1 982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о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 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лесов, находящихся на территории города Азова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Азова «Чисты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каз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спаханной поверхности городских л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полос лес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катера с двигателем и прицепом для его транспортиров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муниципального задания МБУ г. Азова «Чист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В.А. Пшеничный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lang w:val="ru-RU"/>
      </w:rPr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lang w:val="ru-RU"/>
      </w:rPr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5:00Z</dcterms:created>
  <dc:creator>1</dc:creator>
  <dc:description/>
  <cp:keywords/>
  <dc:language>en-US</dc:language>
  <cp:lastModifiedBy>nadegda</cp:lastModifiedBy>
  <cp:lastPrinted>2011-12-28T14:35:00Z</cp:lastPrinted>
  <dcterms:modified xsi:type="dcterms:W3CDTF">2011-12-28T11:35:00Z</dcterms:modified>
  <cp:revision>2</cp:revision>
  <dc:subject/>
  <dc:title>АДМИНИСТРАЦИЯ ГОРОДА АЗОВА</dc:title>
</cp:coreProperties>
</file>