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0                                        № 2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 01.01.2011 экономически обоснованного тарифа и цены на услугу по перевозке пассажиров и багажа на линии г. Азов – ул. Хутор Задонье, утвержденного постановлением администрации города Азова от 13.12.2010 № 2213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зова от 30.11.2010 № 2081 об утверждении ведомственной целевой программы «Социальный маршрут – х. Задонье на 2011-2013 годы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вопросам промышленности, экономике и инвестициям Ясько В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Marina</dc:creator>
  <dc:description/>
  <cp:keywords/>
  <dc:language>en-US</dc:language>
  <cp:lastModifiedBy>Admin</cp:lastModifiedBy>
  <cp:lastPrinted>2010-12-31T10:37:00Z</cp:lastPrinted>
  <dcterms:modified xsi:type="dcterms:W3CDTF">2011-04-04T11:51:00Z</dcterms:modified>
  <cp:revision>2</cp:revision>
  <dc:subject/>
  <dc:title>                        </dc:title>
</cp:coreProperties>
</file>