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2.2010                                         № 238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9.2010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в приложение к постановлению администрации города Азова от 03.09.2010 № 149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Азова Ростовской области от чрезвычайных ситуаций на 2011 – 2013 годы</w:t>
      </w:r>
      <w:r>
        <w:rPr/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 «Система программных мероприятий» пункты 2,3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7:00Z</dcterms:created>
  <dc:creator>1</dc:creator>
  <dc:description/>
  <cp:keywords/>
  <dc:language>en-US</dc:language>
  <cp:lastModifiedBy>Admin</cp:lastModifiedBy>
  <cp:lastPrinted>2010-12-31T12:50:00Z</cp:lastPrinted>
  <dcterms:modified xsi:type="dcterms:W3CDTF">2011-04-04T13:17:00Z</dcterms:modified>
  <cp:revision>2</cp:revision>
  <dc:subject/>
  <dc:title>АДМИНИСТРАЦИЯ ГОРОДА АЗОВА</dc:title>
</cp:coreProperties>
</file>