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11                                           № 24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6 приложения №1 к постановлению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А.И. Кравцов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В.В. Ж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1 № 24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е Программы раздел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- 1 299 044,0 тыс. 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едерального бюджета - 337 918,8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-  89 672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 77 698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-  83 282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-  87 265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- 941 165,0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- 231 567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216 771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- 235 945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- 256 880,3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Азова - 19 960,2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-   4 379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  4 864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-   5 344,4 тыс. ру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-   5 371,2 тыс. руб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вый абзац и таблицу № 2 «Прогнозируемые объемы и источники финансирования Программы» раздела 4 «Механизм реализации Программы и ресурсное обеспечение» изложить в реда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11-2014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1 299 044,0 тыс. руб., в том числе за счет средств федерального бюджета – 337 918,8 тыс. руб., за счет средств областного бюджета – 941 165,0 тыс. руб., за счет средств бюджета города Азова – 19960,2 тыс. руб. Прогнозируемые объемы и источники финансирования Программы приведены в таблице № 2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68" w:firstLine="20"/>
        <w:jc w:val="both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8"/>
        <w:ind w:left="70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Style1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1"/>
        <w:gridCol w:w="1345"/>
        <w:gridCol w:w="1213"/>
        <w:gridCol w:w="1211"/>
        <w:gridCol w:w="1347"/>
        <w:gridCol w:w="1213"/>
      </w:tblGrid>
      <w:tr>
        <w:trPr>
          <w:tblHeader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blHeader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того финансирование по Программе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904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561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933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57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516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3791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769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328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7265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4116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3156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677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3594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56880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96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37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864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34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371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Социальная поддержка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075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95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15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42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9231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791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769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28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7265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6929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431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914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751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8311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54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1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1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54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/>
            </w:pPr>
            <w:r>
              <w:rPr>
                <w:sz w:val="28"/>
                <w:szCs w:val="28"/>
              </w:rPr>
              <w:t>Направление «Социальное обслуживание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28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66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8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5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187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4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62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42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568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41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1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5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16,5»</w:t>
            </w:r>
          </w:p>
        </w:tc>
      </w:tr>
    </w:tbl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№ 1 к долгосрочной целевой программе «Социальная поддержка и социальное обслуживание населения города Азова на 2011-2014 годы» (Система мероприятий долгосрочной целевой программы) и Приложение № 2 к долгосрочной целевой программе «Социальная поддержка и социальное обслуживание населения города Азова на 2011-2014 годы» (Финансовое обеспечение Программы) изложить в следующей редакции:</w:t>
      </w:r>
    </w:p>
    <w:p>
      <w:pPr>
        <w:pStyle w:val="Style18"/>
        <w:spacing w:lineRule="auto" w:line="24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/>
        <w:t>мероприятий долгосрочной целевой программы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55"/>
        <w:gridCol w:w="513"/>
        <w:gridCol w:w="1035"/>
        <w:gridCol w:w="8"/>
        <w:gridCol w:w="6"/>
        <w:gridCol w:w="16"/>
        <w:gridCol w:w="75"/>
        <w:gridCol w:w="885"/>
        <w:gridCol w:w="14"/>
        <w:gridCol w:w="62"/>
        <w:gridCol w:w="89"/>
        <w:gridCol w:w="810"/>
        <w:gridCol w:w="135"/>
        <w:gridCol w:w="29"/>
        <w:gridCol w:w="9"/>
        <w:gridCol w:w="41"/>
        <w:gridCol w:w="951"/>
        <w:gridCol w:w="39"/>
        <w:gridCol w:w="26"/>
        <w:gridCol w:w="1089"/>
        <w:gridCol w:w="850"/>
        <w:gridCol w:w="709"/>
        <w:gridCol w:w="903"/>
        <w:gridCol w:w="992"/>
        <w:gridCol w:w="850"/>
        <w:gridCol w:w="851"/>
        <w:gridCol w:w="806"/>
        <w:gridCol w:w="848"/>
      </w:tblGrid>
      <w:tr>
        <w:trPr>
          <w:trHeight w:val="43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15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правление «Социальная поддержка населения»</w:t>
            </w:r>
          </w:p>
        </w:tc>
      </w:tr>
      <w:tr>
        <w:trPr/>
        <w:tc>
          <w:tcPr>
            <w:tcW w:w="15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роприятия, направленные на реализацию прав граждан на социальную поддержку</w:t>
            </w:r>
          </w:p>
        </w:tc>
      </w:tr>
      <w:tr>
        <w:trPr>
          <w:trHeight w:val="537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1. </w:t>
            </w:r>
            <w:r>
              <w:rPr/>
              <w:t>Выплата пенсий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7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3,5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56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99,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62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 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1616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8,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29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3. </w:t>
            </w:r>
            <w:r>
              <w:rPr/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339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1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4. </w:t>
            </w:r>
            <w:r>
              <w:rPr/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</w:tr>
      <w:tr>
        <w:trPr>
          <w:trHeight w:val="302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60,9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41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10,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974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.</w:t>
            </w:r>
            <w:r>
              <w:rPr/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28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0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,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1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6. </w:t>
            </w:r>
            <w:r>
              <w:rPr/>
              <w:t>Оказание адресной социальной помощи жителям города Азова в виде социальных пособи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мощи в денежном выраж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>
          <w:trHeight w:val="379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24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7. </w:t>
            </w:r>
            <w:r>
              <w:rPr/>
              <w:t>Предоставление материальной и иной помощи для погребен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268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63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8.</w:t>
            </w:r>
            <w:r>
              <w:rPr/>
              <w:t xml:space="preserve">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</w:tr>
      <w:tr>
        <w:trPr>
          <w:trHeight w:val="640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35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0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345,7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67,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189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9. </w:t>
            </w:r>
            <w:r>
              <w:rPr/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</w:tr>
      <w:tr>
        <w:trPr>
          <w:trHeight w:val="9480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9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74,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2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1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0.</w:t>
            </w:r>
            <w:r>
              <w:rPr/>
              <w:t xml:space="preserve"> Предоставле-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3970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70,9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87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73,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62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1.</w:t>
            </w:r>
            <w:r>
              <w:rPr/>
              <w:t>Предоставление гражданам в целях оказания социальной поддержки субсидий на оплату жилых помещений и комму-нальных услуг в соответствии с устанавливаемыми органами государст-венной власти Ростовской области региональными стан-дартами стоимости оплаты жилья и коммунальных услуг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 - получателей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17</w:t>
            </w:r>
          </w:p>
        </w:tc>
      </w:tr>
      <w:tr>
        <w:trPr>
          <w:trHeight w:val="4246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9,4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0,8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51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0,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65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5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ероприятия, направленные на социальную поддержку семей, имеющих детей</w:t>
            </w:r>
          </w:p>
        </w:tc>
      </w:tr>
      <w:tr>
        <w:trPr>
          <w:trHeight w:val="333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1. </w:t>
            </w: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8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6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</w:t>
            </w:r>
            <w:r>
              <w:rPr/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>
          <w:trHeight w:val="164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7,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2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1,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15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</w:t>
            </w:r>
            <w:r>
              <w:rPr/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>
          <w:trHeight w:val="250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7,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3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0,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66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4. </w:t>
            </w:r>
            <w:r>
              <w:rPr/>
              <w:t xml:space="preserve">Выплата ежемесячного пособия на ребенка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</w:t>
            </w:r>
          </w:p>
        </w:tc>
      </w:tr>
      <w:tr>
        <w:trPr>
          <w:trHeight w:val="151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9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8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1,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95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78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5.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2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7,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</w:t>
            </w:r>
          </w:p>
        </w:tc>
      </w:tr>
      <w:tr>
        <w:trPr>
          <w:trHeight w:val="425" w:hRule="atLeast"/>
          <w:cantSplit w:val="true"/>
        </w:trPr>
        <w:tc>
          <w:tcPr>
            <w:tcW w:w="15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3.</w:t>
            </w:r>
            <w:r>
              <w:rPr/>
              <w:t xml:space="preserve"> Мероприятия, направленные на организацию отдыха и оздоровления детей</w:t>
            </w:r>
          </w:p>
        </w:tc>
      </w:tr>
      <w:tr>
        <w:trPr>
          <w:trHeight w:val="356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.  Социальная поддержка по организации и обеспечению отдыха и оздоровления дете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3579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608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равление "Социальное обслуживание населения"</w:t>
            </w:r>
          </w:p>
        </w:tc>
      </w:tr>
      <w:tr>
        <w:trPr>
          <w:trHeight w:val="663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,  в целях выполнения муниципального задан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служиваемых гражд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</w:tr>
      <w:tr>
        <w:trPr>
          <w:trHeight w:val="144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9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9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7,2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8,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74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,6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2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701"/>
        <w:gridCol w:w="1701"/>
        <w:gridCol w:w="1559"/>
        <w:gridCol w:w="1495"/>
      </w:tblGrid>
      <w:tr>
        <w:trPr>
          <w:trHeight w:val="342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аправление «Социальная поддержка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0 7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 9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 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 42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 231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0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23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22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1. </w:t>
            </w: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4</w:t>
            </w:r>
          </w:p>
        </w:tc>
      </w:tr>
      <w:tr>
        <w:trPr>
          <w:trHeight w:val="4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5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37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72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2. </w:t>
            </w:r>
            <w:r>
              <w:rPr>
                <w:sz w:val="28"/>
                <w:szCs w:val="28"/>
              </w:rPr>
              <w:t>Предоставл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8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,5</w:t>
            </w:r>
          </w:p>
        </w:tc>
      </w:tr>
      <w:tr>
        <w:trPr>
          <w:trHeight w:val="152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 2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8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07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27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3. </w:t>
            </w:r>
            <w:r>
              <w:rPr>
                <w:sz w:val="28"/>
                <w:szCs w:val="28"/>
              </w:rPr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9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4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9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7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62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1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8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7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6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1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6 4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 6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 8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 10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 80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- всег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47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15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8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9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5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6. </w:t>
            </w:r>
            <w:r>
              <w:rPr>
                <w:sz w:val="28"/>
                <w:szCs w:val="28"/>
              </w:rPr>
              <w:t>Оказание адресной социальной помощи жителям города Азова в виде социальных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9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7. </w:t>
            </w: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приобретение товаров, работ, услуг в пользу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6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ветеранов труда «Ростовской области»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4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67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 4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8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 6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15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764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 2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 4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 71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13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 3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2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44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63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9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4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46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2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6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9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7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0 4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 4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 0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 454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 436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0 0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 9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 668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 456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 9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1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 785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98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0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риобретение товаров, работ, услуг в пользу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6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89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73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.</w:t>
            </w:r>
            <w:r>
              <w:rPr>
                <w:sz w:val="28"/>
                <w:szCs w:val="28"/>
              </w:rPr>
              <w:t xml:space="preserve"> 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4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90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5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5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1 8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 9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 82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70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Мероприятия, направленные на социальную поддержку семей, имеющ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4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8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0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1. </w:t>
            </w:r>
            <w:r>
              <w:rPr>
                <w:sz w:val="28"/>
                <w:szCs w:val="28"/>
              </w:rPr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5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5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 9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7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2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718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158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0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 2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9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5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57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19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4. </w:t>
            </w:r>
            <w:r>
              <w:rPr>
                <w:sz w:val="28"/>
                <w:szCs w:val="28"/>
              </w:rPr>
              <w:t xml:space="preserve">Выплата ежемесячного пособия на реб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9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1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 7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 9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49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 061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2.5. </w:t>
            </w:r>
            <w:r>
              <w:rPr>
                <w:bCs/>
                <w:sz w:val="28"/>
                <w:szCs w:val="28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7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 0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6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64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79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 xml:space="preserve">Мероприятия, направленные на организацию отдыха и оздоровле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  <w:r>
              <w:rPr>
                <w:sz w:val="28"/>
                <w:szCs w:val="28"/>
              </w:rPr>
              <w:t xml:space="preserve">  Социальная поддержка по организации и обеспечению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7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5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58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58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правление «Социальное обслуживание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2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5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8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35-ЗС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8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сходы (средства городск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мунальные услуги  (средства городск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, услуги по содержанию имущества  (средства городск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  (средства городск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работная плата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выплаты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исления на выплаты по оплате труда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слуги связи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анспортные услуги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боты, услуги по содержанию имущества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боты, услуги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сходы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основных средств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материальных запасов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субсидии автономным учреждениям на финансовое обеспечение государственного (муниципального) задания на оказание  государственных (муниципальных) услуг) - всег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 6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1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15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28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субвенции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 6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 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 42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 568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город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9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25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6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99 0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 6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 3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 57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 516,6»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ab/>
        <w:t>В.А. Пшеничный</w:t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8"/>
        <w:spacing w:lineRule="auto" w:line="228"/>
        <w:ind w:firstLine="720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                                В.В. Жук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55:00Z</dcterms:created>
  <dc:creator>Сенчук</dc:creator>
  <dc:description/>
  <cp:keywords/>
  <dc:language>en-US</dc:language>
  <cp:lastModifiedBy>nadegda</cp:lastModifiedBy>
  <cp:lastPrinted>2012-01-10T12:55:00Z</cp:lastPrinted>
  <dcterms:modified xsi:type="dcterms:W3CDTF">2012-01-10T09:55:00Z</dcterms:modified>
  <cp:revision>2</cp:revision>
  <dc:subject/>
  <dc:title>АДМИНИСТРАЦИЯ ГОРОДА АЗОВА</dc:title>
</cp:coreProperties>
</file>