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1                                          № 24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города Азова от 07.11.2011 №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с целью уточнения объемов финансирования долгосрочной целевой программы «Развитие образования в городе Азове на 2010-2014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города Азова от 03.03.2010 № 357 «Об утверждении долгосрочной целевой программы «Развитие образования в городе Азове на 2010-2014 годы» внести следующие измене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долгосрочной целевой программы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изложить в следующей редакци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2496331,1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179362,5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526003,2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637314,4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80185,7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73465,3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«Система мероприятий долгосрочной целевой программы «Развитие образования в городе Азове на 2010-2014 год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ы 1.1.2., 1.1.3., 1.2.1., 1.7.5., 2.4.4., 2.4.5, 3.1.3., 3.1.4., 3.1.5., 6.1.4., 6.2.2., 6.2.4., 7.2.2., итоги раздела 3 изложить в редакции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5 раздела 4 «Механизм реализации программы и ресурсное обеспечение» слова «2376167,6 тыс. рублей» заменить на слова «2496331,1 тыс. рубле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Правительство Ростовской области для включения в регистр муниципальных правовых актов Ростов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А.И. Кравцов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В.В. Жу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1 № 24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долгосроч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Азове на 2010 -2014</w:t>
      </w:r>
      <w:r>
        <w:rPr/>
        <w:t xml:space="preserve"> годы»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16"/>
        <w:gridCol w:w="1182"/>
        <w:gridCol w:w="723"/>
        <w:gridCol w:w="773"/>
        <w:gridCol w:w="954"/>
        <w:gridCol w:w="912"/>
        <w:gridCol w:w="849"/>
        <w:gridCol w:w="832"/>
        <w:gridCol w:w="1023"/>
        <w:gridCol w:w="597"/>
        <w:gridCol w:w="902"/>
        <w:gridCol w:w="561"/>
        <w:gridCol w:w="707"/>
        <w:gridCol w:w="792"/>
        <w:gridCol w:w="733"/>
        <w:gridCol w:w="697"/>
        <w:gridCol w:w="828"/>
      </w:tblGrid>
      <w:tr>
        <w:trPr>
          <w:trHeight w:val="63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ни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64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Финансовое обеспечение  выполнения муницип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7,1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3" w:right="-121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56,6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6,0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92,5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,2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9,3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88,4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77,5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50,9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32,9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25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28"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28"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41,5</w:t>
            </w:r>
          </w:p>
          <w:p>
            <w:pPr>
              <w:pStyle w:val="Normal"/>
              <w:spacing w:lineRule="auto" w:line="240" w:before="0" w:after="0"/>
              <w:ind w:left="-28"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45" w:right="-112" w:firstLine="17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48" w:right="-1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48" w:right="-1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8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20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32,1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25,3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13,7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5,0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3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302,2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10,6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215,7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0,2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36,0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2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Комплектование книжных фондов библиотек муниципальных 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- Обеспечение бесперебойного широкополосного  доступа образовательных учреждений к сети Интерн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6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6</w:t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5. Организация  выплат компенсации части родительской платы за  содержание ребен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получающих компенсацию относительно заявленных  родителей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оссийской Фед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диновременного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под опекой или попеч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ежемесячного денежного содержания дет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мся в приемных семьях и ежемесячного денежного вознаграждения, причитающегося  приемным родител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5</w:t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7</w:t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2,6</w:t>
            </w:r>
          </w:p>
          <w:p>
            <w:pPr>
              <w:pStyle w:val="Normal"/>
              <w:spacing w:lineRule="auto" w:line="240"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5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5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8</w:t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2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9,9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4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2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4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4,4</w:t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6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9,4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4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,7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ающих выплаты, от числа, имеющих право на социальную поддержку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емных родителей, получающих выплаты, от числа, имеющих право на социальную поддержк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.Обеспечение детей – сирот и детей, оставшихся без попечения родителей находящихся под опекой (попечительством) приемных семьях и обучающихся в муниципальных общеобразовательных учреждениях, бесплатным проездом  на городском транспорт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беспеченных бесплатным проездом,  от имеющих право на льго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 Финансовое обеспечение питания учащихся 1- 4 классов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 1-4- классов </w:t>
            </w:r>
          </w:p>
          <w:p>
            <w:pPr>
              <w:pStyle w:val="Normal"/>
              <w:spacing w:lineRule="auto" w:line="240" w:before="0" w:after="0"/>
              <w:ind w:left="-1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ых  дополнительным питанием  в части  представления  моло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4. Финансовое обеспечение  питания учащихся, посещающих группы продленного дн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учащихся посещающих  ГПД, обеспеченных питанием, относительно имеющих право на получение пита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 Финансовое обеспечение  питания учащихся из малообеспеченных сем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посещающих ГПД, обеспеченных питанием  относительно имеющих  право  на льго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4.Финансирование оплаты земельного на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дошкольным образователь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щеобразовательным 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учреждениям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прочим учреждени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2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5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9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4,5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. Финансовое обеспечение выполнения противопожарных мероприятий  в учреждения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шко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2</w:t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6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 от их общего числ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4. Финансовое обеспечение антитеррористических мероприятий в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шко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7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2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5</w:t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9</w:t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,4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 от их общего числ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2. Финансовое обеспечение руководства и управления в сфере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,7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8,4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,0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,0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0,1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36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00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731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8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46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633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8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6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5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0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19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4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395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765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01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511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73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951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36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В.А. Пшенич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чальник общего отдела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/>
  </w:style>
  <w:style w:type="character" w:styleId="12">
    <w:name w:val="Верхний колонтитул Знак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9:00Z</dcterms:created>
  <dc:creator>Sekretar</dc:creator>
  <dc:description/>
  <cp:keywords/>
  <dc:language>en-US</dc:language>
  <cp:lastModifiedBy>nadegda</cp:lastModifiedBy>
  <cp:lastPrinted>2012-01-12T10:09:00Z</cp:lastPrinted>
  <dcterms:modified xsi:type="dcterms:W3CDTF">2012-01-12T07:09:00Z</dcterms:modified>
  <cp:revision>2</cp:revision>
  <dc:subject/>
  <dc:title>Проект</dc:title>
</cp:coreProperties>
</file>