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АЗ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2.08.2010                                         № 251</w:t>
      </w:r>
    </w:p>
    <w:p>
      <w:pPr>
        <w:pStyle w:val="Normal"/>
        <w:rPr/>
      </w:pPr>
      <w:r>
        <w:rPr/>
      </w:r>
    </w:p>
    <w:p>
      <w:pPr>
        <w:pStyle w:val="Normal"/>
        <w:ind w:right="4390" w:hanging="0"/>
        <w:jc w:val="both"/>
        <w:rPr/>
      </w:pPr>
      <w:r>
        <w:rPr/>
        <w:t>Об утверждении долгосрочной целевой программы «Молодежь Азова» на 2011-2013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создания правовых, экономических и организационных условий для реализации молодыми гражданами своих конституционных прав, развития молодежных и детских общественных объединений, движений и инициатив в городе Азове, основываясь на Областной закон «Об областной целевой программе «Молодежь Дона» на 2006-2010 годы» от 30.12.2005 № 456-ЗС, в соответствии с распоряжением мэра город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Утвердить долгосрочную целевую программу «Молодежь Азова» </w:t>
      </w:r>
    </w:p>
    <w:p>
      <w:pPr>
        <w:pStyle w:val="Normal"/>
        <w:jc w:val="both"/>
        <w:rPr/>
      </w:pPr>
      <w:r>
        <w:rPr/>
        <w:t>на 2011-2013 годы согласно прилож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 Экономическому отделу администрации города Азова, финансовому управлению администрации города и администрации города Азова при формировании проекта бюджета города Азова на 2011 и 2013 годы и в течение финансового года корректировать размер выделяемых на реализацию Программы бюджетных ассигнований с учетом возможности бюджета города Азо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 Направить настоящее распоряж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 Настоящее распоряж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 Контроль за выполнением распоряжения возложить на заместителя главы администрации по социальным вопросам Парфенова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И.о. мэра города                                                                  А.И. Кравцов</w:t>
      </w:r>
    </w:p>
    <w:p>
      <w:pPr>
        <w:pStyle w:val="Normal"/>
        <w:ind w:firstLine="720"/>
        <w:rPr/>
      </w:pPr>
      <w:r>
        <w:rPr/>
        <w:t>Верно</w:t>
      </w:r>
    </w:p>
    <w:p>
      <w:pPr>
        <w:pStyle w:val="Normal"/>
        <w:ind w:firstLine="720"/>
        <w:rPr/>
      </w:pPr>
      <w:r>
        <w:rPr/>
        <w:t>Начальник общего отдела                                                 В.В. Ж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ение вносит</w:t>
      </w:r>
    </w:p>
    <w:p>
      <w:pPr>
        <w:pStyle w:val="Normal"/>
        <w:rPr/>
      </w:pPr>
      <w:r>
        <w:rPr/>
        <w:t>отдел по делам молодежи и туризму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2:00Z</dcterms:created>
  <dc:creator>маршбюро2</dc:creator>
  <dc:description/>
  <cp:keywords/>
  <dc:language>en-US</dc:language>
  <cp:lastModifiedBy>Admin</cp:lastModifiedBy>
  <cp:lastPrinted>2010-08-02T12:06:00Z</cp:lastPrinted>
  <dcterms:modified xsi:type="dcterms:W3CDTF">2011-04-04T12:12:00Z</dcterms:modified>
  <cp:revision>2</cp:revision>
  <dc:subject/>
  <dc:title>АДМИНИСТРАЦИЯ ГОРОДА АЗОВА</dc:title>
</cp:coreProperties>
</file>