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/>
      </w:pPr>
      <w:r>
        <w:rPr/>
        <w:t>Приложение</w:t>
      </w:r>
    </w:p>
    <w:p>
      <w:pPr>
        <w:pStyle w:val="Normal"/>
        <w:ind w:firstLine="5040"/>
        <w:jc w:val="center"/>
        <w:rPr/>
      </w:pPr>
      <w:r>
        <w:rPr/>
        <w:t>к распоряжению</w:t>
      </w:r>
    </w:p>
    <w:p>
      <w:pPr>
        <w:pStyle w:val="Normal"/>
        <w:ind w:firstLine="5040"/>
        <w:jc w:val="center"/>
        <w:rPr/>
      </w:pPr>
      <w:r>
        <w:rPr/>
        <w:t>администрации города Азова</w:t>
      </w:r>
    </w:p>
    <w:p>
      <w:pPr>
        <w:pStyle w:val="Normal"/>
        <w:ind w:firstLine="5040"/>
        <w:jc w:val="center"/>
        <w:rPr/>
      </w:pPr>
      <w:r>
        <w:rPr/>
        <w:t>от 02.08.2010 № 2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долгосрочной целевой программы</w:t>
      </w:r>
    </w:p>
    <w:p>
      <w:pPr>
        <w:pStyle w:val="Normal"/>
        <w:jc w:val="center"/>
        <w:rPr/>
      </w:pPr>
      <w:r>
        <w:rPr/>
        <w:t>«Молодежь Азова» на 2011-2013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69"/>
      </w:tblGrid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rPr/>
            </w:pPr>
            <w:r>
              <w:rPr/>
              <w:t>долгосрочная  целевая программа «Молодежь Азова» на 2011-2013 годы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Дата принятия решения о разработк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города Азова от 11.06.2010 № 188  «О разработке долгосрочной целевой программы «Молодежь Азова» на 2011-2013 годы»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Инициатор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туризму администрации г. Азова Ростовской области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туризму администрации г. Азов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ключения молодежи города Азова как активного субъекта в процессы общественно-политического, социокультурного развития города и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Основные задачи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развитие политической грамотности и правовой культуры молодежи,</w:t>
            </w:r>
          </w:p>
          <w:p>
            <w:pPr>
              <w:pStyle w:val="Normal"/>
              <w:jc w:val="both"/>
              <w:rPr/>
            </w:pPr>
            <w:r>
              <w:rPr/>
              <w:t>- содействие духовно-нравственному, военно-патриотическому воспитанию и  развитию содержательного досуга молодежи,</w:t>
            </w:r>
          </w:p>
          <w:p>
            <w:pPr>
              <w:pStyle w:val="Normal"/>
              <w:ind w:left="45"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-2013 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66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грация молодежи в общественно-политические отнош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теграция молодежи в социокультурные отношения.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Исполнитель Программы и осно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по делам молодежи и туризму администрации г. Азова Ростовской области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Государственное учреждение «Центр занятости населения» города Азова;</w:t>
            </w:r>
          </w:p>
          <w:p>
            <w:pPr>
              <w:pStyle w:val="Normal"/>
              <w:jc w:val="both"/>
              <w:rPr/>
            </w:pPr>
            <w:r>
              <w:rPr/>
              <w:t>- Отдел культуры и искусства администрации г. Азова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 Отдел по физической культуре и спорту администрации г. Азова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г. Азова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 Учебные заведения города высшего, среднего и средне-профессионального зве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города Азова в объемах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необходимый для реализации программы на 2011-2013 годы составляет 734,1 тысячи 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1 год –  229,8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2 год – 244,8 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259,5 тысяч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величение численности молодежи вовлеченной в развивающие формы досуга не менее 5%;</w:t>
            </w:r>
          </w:p>
          <w:p>
            <w:pPr>
              <w:pStyle w:val="Normal"/>
              <w:jc w:val="both"/>
              <w:rPr/>
            </w:pPr>
            <w:r>
              <w:rPr/>
              <w:t>- число подростков и молодежи, охваченных профилактическими акциями и мероприятиями не менее 5%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669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Администрация города осуществляет управление реализацией программы и оперативный контроль за ходом ее выполнения; отдел по делам молодежи и туризму осуществляет координацию деятельности исполнителей и соисполнителей Программы, предоставляет отчеты о ходе реализации ДЦП и предложений в случае необходимости о перераспределении финансовых ресурсов между мероприятиями ДЦП, изменении сроков и источников их финансирования. Контроль за ходом выполнения Программы осуществляется  согласно  п. 6.2, п. 6.3, п. 6.4, п. 6.6 распоряжения мэра города 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от 29.12.2008 № 4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Содержание проблемы и обоснование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егодняшний день для современной молодежи характерно: низкая правовая и политическая культура, слабая гражданская позиция, несформированность духовно-нравственных ориентиров и недостаток жизненного опыта, что увеличивает вероятность ошибочного выбора при принятии ответственных решений. Сегодня назрела необходимость консолидировать усилия государственных и общественных структур по воспитанию  политически грамотного, активного и социально ответственного молодого гражданина. На территории города Азова к 2010 году действуют 3 молодежных общественных объединения, которые составляют  молодежный актив города – 150 человек. Несмотря на это социальный эффект от их деятельности остается недостаточно высоким. Это происходит по следующим причинам:</w:t>
      </w:r>
    </w:p>
    <w:p>
      <w:pPr>
        <w:pStyle w:val="Normal"/>
        <w:ind w:firstLine="708"/>
        <w:jc w:val="both"/>
        <w:rPr/>
      </w:pPr>
      <w:r>
        <w:rPr/>
        <w:t>- во-первых, общественными мероприятиями увлечена молодежь в основном в период студенческой жизни (после школы и до вступления в брак);</w:t>
      </w:r>
    </w:p>
    <w:p>
      <w:pPr>
        <w:pStyle w:val="Normal"/>
        <w:ind w:firstLine="708"/>
        <w:jc w:val="both"/>
        <w:rPr/>
      </w:pPr>
      <w:r>
        <w:rPr/>
        <w:t>- во-вторых, молодой – успешный человек (школьник) зачастую не остается в родном городе, а переезжает в областные города для получения высшего образования и свою активность проявляет по месту обучения;</w:t>
      </w:r>
    </w:p>
    <w:p>
      <w:pPr>
        <w:pStyle w:val="Normal"/>
        <w:ind w:firstLine="708"/>
        <w:jc w:val="both"/>
        <w:rPr/>
      </w:pPr>
      <w:r>
        <w:rPr/>
        <w:t>- в-третьих, растет приток молодежи из сельских территорий в город, которые не знакомы с молодежной политикой города Азова.</w:t>
      </w:r>
    </w:p>
    <w:p>
      <w:pPr>
        <w:pStyle w:val="Normal"/>
        <w:ind w:firstLine="708"/>
        <w:jc w:val="both"/>
        <w:rPr/>
      </w:pPr>
      <w:r>
        <w:rPr/>
        <w:t xml:space="preserve">В связи с вышеизложенным необходимы мероприятия для более активного включения молодых граждан в осуществление социально значимых инициатив. Для этого будет служить реализация городских мероприятий в рамках развития системы молодежного добровольчества России. </w:t>
      </w:r>
    </w:p>
    <w:p>
      <w:pPr>
        <w:pStyle w:val="Normal"/>
        <w:ind w:firstLine="708"/>
        <w:jc w:val="both"/>
        <w:rPr/>
      </w:pPr>
      <w:r>
        <w:rPr/>
        <w:t>К 2009 году есть позитивная динамика в проведении и участии молодежи в мероприятиях гражданско-патриотического и военно-спортивного направления. В рамках этой деятельности со стороны главного исполнителя Программы – отдела по делам молодежи и туризму требуется сохранение достигнутых результатов и усовершенствование методической базы  в данном направлении.</w:t>
      </w:r>
    </w:p>
    <w:p>
      <w:pPr>
        <w:pStyle w:val="Normal"/>
        <w:ind w:firstLine="708"/>
        <w:jc w:val="both"/>
        <w:rPr/>
      </w:pPr>
      <w:r>
        <w:rPr/>
        <w:t>Целевая группа Программы - это молодые граждане от 14 до 30 лет проживающие в городе Азове, а также  иногородние студенты, обучающиеся в азовских учебных заведениях.</w:t>
      </w:r>
    </w:p>
    <w:p>
      <w:pPr>
        <w:pStyle w:val="Normal"/>
        <w:ind w:firstLine="708"/>
        <w:jc w:val="both"/>
        <w:rPr/>
      </w:pPr>
      <w:r>
        <w:rPr/>
        <w:t>Для широкого вовлечения молодежи в мероприятия Программы будут шире использоваться возможности Интернет-ресурсов.</w:t>
      </w:r>
    </w:p>
    <w:p>
      <w:pPr>
        <w:pStyle w:val="Normal"/>
        <w:ind w:firstLine="708"/>
        <w:jc w:val="both"/>
        <w:rPr/>
      </w:pPr>
      <w:r>
        <w:rPr/>
        <w:t>Городская целевая программа «Молодежь Азова» направлена на увеличение  вклада молодого поколения  в политическое и  культурное развитие города, путем перевода молодежи из пассивного потребителя общественных благ в активный субъект социальных отношений. Итогом реализации Программы станет возможность самореализации для каждого молодого человека  в социально-экономической, политической и культурной жизни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t>.</w:t>
      </w:r>
    </w:p>
    <w:p>
      <w:pPr>
        <w:pStyle w:val="Normal"/>
        <w:jc w:val="center"/>
        <w:rPr/>
      </w:pPr>
      <w:r>
        <w:rPr/>
        <w:t>Цели и основные задачи Программы, сроки и этапы ее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 действия Программы 3 года, с 2011 по 2013 года, в течение которых главной целью будет создание условий для включения молодежи города Азова как активного субъекта в процессы общественно-политического, социокультурного развития города и области</w:t>
      </w:r>
    </w:p>
    <w:p>
      <w:pPr>
        <w:pStyle w:val="Normal"/>
        <w:ind w:firstLine="720"/>
        <w:jc w:val="both"/>
        <w:rPr/>
      </w:pPr>
      <w:r>
        <w:rPr/>
        <w:t>Для достижения целей Программы решаются следующие задачи:</w:t>
      </w:r>
    </w:p>
    <w:p>
      <w:pPr>
        <w:pStyle w:val="Normal"/>
        <w:ind w:firstLine="720"/>
        <w:jc w:val="both"/>
        <w:rPr/>
      </w:pPr>
      <w:r>
        <w:rPr/>
        <w:t>- развитие политической грамотности и правовой культуры молодежи,</w:t>
      </w:r>
    </w:p>
    <w:p>
      <w:pPr>
        <w:pStyle w:val="Normal"/>
        <w:ind w:firstLine="720"/>
        <w:jc w:val="both"/>
        <w:rPr/>
      </w:pPr>
      <w:r>
        <w:rPr/>
        <w:t>- содействие духовно-нравственному, военно-патриотическому воспитанию и развитию содержательного досуга молодеж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сокращений, употребляемых в Программе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и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делам молодежи и туризму администрации г. Азова  Росто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культуры и искусства администрации г. Азова  Росто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 администрации г.Азова Росто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е учреждение «Центр занятости населения» города Аз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 .за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заведения города высшего, среднего и средне-профессионального зве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и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физической культуре и спорту администрации г. Азова  Ростовской област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ных мероприятий долгосроч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 Азова» на 2011-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02"/>
        <w:gridCol w:w="1184"/>
        <w:gridCol w:w="756"/>
        <w:gridCol w:w="756"/>
        <w:gridCol w:w="756"/>
        <w:gridCol w:w="837"/>
        <w:gridCol w:w="2240"/>
        <w:gridCol w:w="804"/>
        <w:gridCol w:w="696"/>
        <w:gridCol w:w="816"/>
        <w:gridCol w:w="816"/>
        <w:gridCol w:w="816"/>
        <w:gridCol w:w="816"/>
      </w:tblGrid>
      <w:tr>
        <w:trPr>
          <w:trHeight w:val="1750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казатели результативности  выполнения программы</w:t>
            </w:r>
          </w:p>
        </w:tc>
      </w:tr>
      <w:tr>
        <w:trPr>
          <w:trHeight w:val="1426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теграция молодежи в общественно-политические отнош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развитие политической грамотности и правовой культуры молодеж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рганизация мероприятий, направленных на повышение гражданской активности молодежи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и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ных  политклубов и других общественно-политичеки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сочинений, социальных проектов в рамках повышения политической и правовой грамот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Реализация областных проектов «Лидер», «День самоуправле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и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за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оличество представленных молодежных проек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азд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 России (12 июн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Народного Единства (4 ноябр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Конституции РФ (12 декабр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и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оличество молодежи охваченной гражданско-патриотическими мероприят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ециализированных молодежных ярмарок вакансий и встреч с работодател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и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за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направленных на информирование молодежи о рабочих мест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чебным заведениям и организациям  в проведении конкурсов профессионального масте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и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за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участвующей в конкурсах профессионального мастер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и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з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оличество молодежи прошедших обучение по социальному проектирован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Интеграция молодежи в социокультурные отно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ча:</w:t>
            </w:r>
            <w:r>
              <w:rPr/>
              <w:t xml:space="preserve"> содействие духовно-нравственному, военно-патриотическому воспитанию и  развитию содержательного досуга молодеж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й программы добровольче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и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 и молодежи участников добровольческого (волонтерского) дви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военно-спортивной игры «Орлёнок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и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, УФКи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ежегод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охваченной гражданско-патриотическими мероприят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Проведение городского молодежного фестиваля патриотической песни «Гвоздики Отечеств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и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 .за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охваченной гражданско-патриотическими мероприят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ветеранов с молодежью, в дни памятных дат и  праздников родов во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и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 .за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охваченной гражданско-патриотическими мероприят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шефской помощи по уборке территории кладбища ветеранов В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и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охваченной волонтерскими мероприят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различных конкурсов, приемов, фестивалей, шоу-программ, выставок молодежных организаций и объедине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и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развивающие формы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благотворительной акции «Пасхальные подарк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и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охваченной волонтерскими мероприят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оддержка КВНовского движения в город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и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развивающие формы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е менее 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е менее 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е менее 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общегородских субботников по благоустройству и озеленению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и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 .за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охваченной волонтерскими мероприят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олодежных общественных организаций и  объедин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и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деятельность общественных организаций и объедин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1</w:t>
            </w:r>
          </w:p>
        </w:tc>
        <w:tc>
          <w:tcPr>
            <w:tcW w:w="7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1</w:t>
            </w:r>
          </w:p>
        </w:tc>
        <w:tc>
          <w:tcPr>
            <w:tcW w:w="7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и ресурсное обеспечени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420"/>
        <w:jc w:val="both"/>
        <w:rPr/>
      </w:pPr>
      <w:r>
        <w:rPr/>
        <w:t xml:space="preserve">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. </w:t>
      </w:r>
    </w:p>
    <w:p>
      <w:pPr>
        <w:pStyle w:val="Normal"/>
        <w:spacing w:before="100" w:after="100"/>
        <w:ind w:firstLine="420"/>
        <w:jc w:val="both"/>
        <w:rPr/>
      </w:pPr>
      <w:r>
        <w:rPr/>
        <w:t>Контроль за выполнением Программы осуществляется заместителем главы администрации по социальным вопросам, отделом по делам молодежи и туризму и экономическим отделом администрации города Азова.</w:t>
      </w:r>
    </w:p>
    <w:p>
      <w:pPr>
        <w:pStyle w:val="Normal"/>
        <w:spacing w:before="100" w:after="100"/>
        <w:ind w:firstLine="420"/>
        <w:jc w:val="both"/>
        <w:rPr/>
      </w:pPr>
      <w:r>
        <w:rPr/>
        <w:t>Исполнители, соисполнители  и участники несут ответственность за выполнение задач, запланированных для реализации Программы, за достижение утвержденных  значений индикаторов результативности оценки несут ответственность Исполнители и соисполнители Программы.</w:t>
      </w:r>
    </w:p>
    <w:p>
      <w:pPr>
        <w:pStyle w:val="Normal"/>
        <w:spacing w:before="100" w:after="100"/>
        <w:ind w:firstLine="420"/>
        <w:jc w:val="both"/>
        <w:rPr/>
      </w:pPr>
      <w:r>
        <w:rPr/>
        <w:t>В течение всего периода реализации Программы отдел по делам молодежи и туризму осуществляет ежегодный и ежеквартальный мониторинг реализации  Программы. В процессе ежеквартального мониторинга осуществляется оценка:</w:t>
      </w:r>
    </w:p>
    <w:p>
      <w:pPr>
        <w:pStyle w:val="Normal"/>
        <w:spacing w:before="100" w:after="100"/>
        <w:ind w:firstLine="420"/>
        <w:jc w:val="both"/>
        <w:rPr/>
      </w:pPr>
      <w:r>
        <w:rPr/>
        <w:t>- фактически достигнутых непосредственных результатов реализации Программы;</w:t>
      </w:r>
    </w:p>
    <w:p>
      <w:pPr>
        <w:pStyle w:val="Normal"/>
        <w:spacing w:before="100" w:after="100"/>
        <w:ind w:firstLine="420"/>
        <w:jc w:val="both"/>
        <w:rPr/>
      </w:pPr>
      <w:r>
        <w:rPr/>
        <w:t>- возможностей достижения запланированных конечных результатов Программы;</w:t>
      </w:r>
    </w:p>
    <w:p>
      <w:pPr>
        <w:pStyle w:val="Normal"/>
        <w:spacing w:before="100" w:after="100"/>
        <w:ind w:firstLine="420"/>
        <w:jc w:val="both"/>
        <w:rPr/>
      </w:pPr>
      <w:r>
        <w:rPr/>
        <w:t>При  существенных отклонениях фактических показателей от планируемых выявляются причины отклонений и факторы, негативно влияющие на реализацию Программы, а также разрабатываются предложения по повышению результативности программы. Результаты ежеквартального  и ежегодного мониторинга  предоставляются отделом по делам молодежи и туризму согласно п. 6 Распоряжения мэра города от 29.12.2008 № 478 «Об утверждении «Порядка 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.</w:t>
      </w:r>
    </w:p>
    <w:p>
      <w:pPr>
        <w:pStyle w:val="Normal"/>
        <w:ind w:firstLine="708"/>
        <w:jc w:val="both"/>
        <w:rPr/>
      </w:pPr>
      <w:r>
        <w:rPr/>
        <w:t>Финансирование программных мероприятий осуществляется за счет средств муниципального бюджета в объемах предусмотренных Программой.</w:t>
      </w:r>
    </w:p>
    <w:p>
      <w:pPr>
        <w:pStyle w:val="Normal"/>
        <w:jc w:val="both"/>
        <w:rPr/>
      </w:pPr>
      <w:r>
        <w:rPr/>
        <w:t>Объем средств необходимый для реализации программы  на 2011- 2013 годы составляет   734,1 тысяч рублей, в том числе по годам реализации: 2011 год –  229,8 тысяч рублей;  2012 год –244,8  тысяч рублей;  2013 год –259,5 тысяч рублей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880"/>
        <w:gridCol w:w="1080"/>
        <w:gridCol w:w="1277"/>
        <w:gridCol w:w="883"/>
        <w:gridCol w:w="1080"/>
        <w:gridCol w:w="90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СГ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С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СГ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военно-спортивной игры «Орлён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одарков победителям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перевоз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</w:rPr>
              <w:t>Проведение городского молодежного фестиваля патриотической песни «Гвоздики От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подарков победител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различных конкурсов, приемов, фестивалей, шоу-программ, выставок молодежных организаций и объедин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увенирного и наград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печатной прод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оддержка КВНовского движения в гор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увенирного и наград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перевоз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олодежных общественных организаций и  объ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готовление  печатной и сувенирной  продукции </w:t>
            </w:r>
          </w:p>
          <w:p>
            <w:pPr>
              <w:pStyle w:val="Normal"/>
              <w:rPr/>
            </w:pPr>
            <w:r>
              <w:rPr/>
              <w:t>- изготовление маек с логотипом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 по года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и оценка эффективности реализации 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283"/>
        <w:jc w:val="both"/>
        <w:rPr/>
      </w:pPr>
      <w:r>
        <w:rPr/>
        <w:t xml:space="preserve">Программа носит ярко выраженный социальный характер, имеет общественную и проблемно-ориентированную профилактическую направленность. Результаты реализации ее мероприятий будут оказывать влияние на различные стороны жизни общества на протяжении длительного времени. </w:t>
      </w:r>
    </w:p>
    <w:p>
      <w:pPr>
        <w:pStyle w:val="Normal"/>
        <w:jc w:val="both"/>
        <w:rPr/>
      </w:pPr>
      <w:r>
        <w:rPr/>
        <w:t>Результаты реализации  мероприятий будут оказывать  влияние на молодежную политику города:</w:t>
      </w:r>
    </w:p>
    <w:p>
      <w:pPr>
        <w:pStyle w:val="Normal"/>
        <w:jc w:val="both"/>
        <w:rPr/>
      </w:pPr>
      <w:r>
        <w:rPr/>
        <w:t>-   увеличение численности молодежи вовлеченной в развивающие  формы досуга  не менее 5 %;</w:t>
      </w:r>
    </w:p>
    <w:p>
      <w:pPr>
        <w:pStyle w:val="Normal"/>
        <w:jc w:val="both"/>
        <w:rPr/>
      </w:pPr>
      <w:r>
        <w:rPr/>
        <w:t>-  увеличение количества молодых людей, принимающих участие в добровольческой (волонтерской) деятельности в 8 раз.</w:t>
      </w:r>
    </w:p>
    <w:p>
      <w:pPr>
        <w:pStyle w:val="Normal"/>
        <w:spacing w:before="100" w:after="100"/>
        <w:ind w:firstLine="708"/>
        <w:jc w:val="both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Целевые показатели реализации Программы представлены в таблице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279"/>
        <w:gridCol w:w="1573"/>
        <w:gridCol w:w="1487"/>
        <w:gridCol w:w="1440"/>
        <w:gridCol w:w="1260"/>
        <w:gridCol w:w="129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Базовый показатель 2010 год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3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ных  политклубов и других общественно-политичеких организаций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количество молодежных проек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молодежи охваченной гражданско-патриотическими мероприят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 направленных на информирование молодежи о рабочих местах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молодежи участвующей в конкурсах профессионального мастер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молодежи прошедших обучение по социальному проектирован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подростков и молодежи участников добровольческого (волонтерского) дви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молодежи охваченной волонтерскими мероприят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вовлеченной в развивающие формы досуга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4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38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количество молодежи, вовлеченной в деятельность общественных организаций и объедин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Зам. главы администрации</w:t>
      </w:r>
    </w:p>
    <w:p>
      <w:pPr>
        <w:pStyle w:val="Normal"/>
        <w:ind w:firstLine="1440"/>
        <w:jc w:val="both"/>
        <w:rPr/>
      </w:pPr>
      <w:r>
        <w:rPr/>
        <w:t>по  социальным  вопросам                                                                                                       В.В. Парфенов</w:t>
      </w:r>
    </w:p>
    <w:p>
      <w:pPr>
        <w:pStyle w:val="Normal"/>
        <w:ind w:firstLine="1440"/>
        <w:jc w:val="both"/>
        <w:rPr/>
      </w:pPr>
      <w:r>
        <w:rPr/>
        <w:t>Верно</w:t>
      </w:r>
    </w:p>
    <w:p>
      <w:pPr>
        <w:pStyle w:val="Normal"/>
        <w:ind w:firstLine="1440"/>
        <w:jc w:val="both"/>
        <w:rPr/>
      </w:pPr>
      <w:r>
        <w:rPr/>
        <w:t>Начальник общего отдела                                                                                                       В.В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3:00Z</dcterms:created>
  <dc:creator>маршбюро2</dc:creator>
  <dc:description/>
  <cp:keywords/>
  <dc:language>en-US</dc:language>
  <cp:lastModifiedBy>Admin</cp:lastModifiedBy>
  <cp:lastPrinted>2010-08-02T12:07:00Z</cp:lastPrinted>
  <dcterms:modified xsi:type="dcterms:W3CDTF">2011-04-04T12:13:00Z</dcterms:modified>
  <cp:revision>2</cp:revision>
  <dc:subject/>
  <dc:title>Приложение</dc:title>
</cp:coreProperties>
</file>