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08.2010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города Азова в 2011-2013 годах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015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города Азова в 2011-2013 годах (далее Программа)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вышение уровня благоустройства территорий города Азова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</w:t>
              <w:br/>
            </w:r>
            <w:r>
              <w:rPr>
                <w:rStyle w:val="StrongEmphasis"/>
                <w:sz w:val="28"/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держания  улично-дорожной сети города Азова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движения на дорогах города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рганизация и проведение благоустройства внутридомовых и придомовых территорий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современного озеленения территории города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развития освещения города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беспечение санитарного благополучия территория города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Содержание в исправном состоянии объектов внешнего благоустройства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отвода грунтовых вод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Обустройство детских площадок и инвентаризация жилищного фонда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беспечение жизненно важных потребностей населения города по оказанию услуг в сфере жилищно-коммунального хозяйства.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ндикаторы решения задач: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площадь отремонтированных дорог, внутриквартальных проездов, подъездов, дворовых территорий и прилегающих тротуаро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ираемая площадь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дорог, расчищенных от снега, гололеда и обработанных песчано-соляной смесью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рофилирования городских дорог без твердого покрытия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ливневых коллекторов очищенных от заиления;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количество обслуживаемых светофорных  объекто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нанесенной разметки на дорогах города;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количество установленных и оборудованных детских площадок;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количество многоквартирных домов и муниципальных квартир, по которым проведена инвентаризация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цветников, выкашивания газоно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ухоженных деревье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несенных аварийных деревье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саженных деревье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яемой электроэнергии на освещение дорожно-уличной сети;</w:t>
            </w:r>
          </w:p>
          <w:p>
            <w:pPr>
              <w:pStyle w:val="Style16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протяженность освещенных дорог общего пользования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вывезенного мусора с территории объектов внешнего благоустройства города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 малых архитектурных форм (МАФ) и контейнерных площадок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вынимаемого грунта при очистке водоотводящих каналов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обустроенных и отремонтированных контейнерных площадок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анная площадь при дезинсекции против комаров и клещей;</w:t>
            </w:r>
          </w:p>
          <w:p>
            <w:pPr>
              <w:pStyle w:val="Style16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проектирования.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дорог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ческая уборка улиц и площадей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ая уборка улиц и площадей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ульная уборка улиц и площадей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дорог от снега, устранение гололе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илирование городских дорог без твердого покрытия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и очистка ливневых коллекторов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итальный ремонт дорог, тротуаров, внутриквартальных проездов, подъездов, дворовых территорий и прилегающих тротуаров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СД на капитальный ремонт дорог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я и содержание технических средств регулирования дорожного движения (ТСРДД)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рожных знаков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орожной разметки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дение смотра конкурса на звание «Территория образцового содержания»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территорий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свещения улиц город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ржание и текущий ремонт сетей уличного освещения;</w:t>
            </w:r>
          </w:p>
          <w:p>
            <w:pPr>
              <w:pStyle w:val="Style16"/>
              <w:spacing w:before="0" w:after="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организация и содержание мест захоронения (уборка территории городского кладбища)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захламленности лесов, находящихся на территории города Азова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бродячих животных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секция против комаров и клещей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кущий ремонт и содержание малых архитектурных ф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и ремонт контейнерных площадок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городского пляжа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заиления водоотводящих каналов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детских площадок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 для детских площадок (с монтажом);</w:t>
            </w:r>
          </w:p>
          <w:p>
            <w:pPr>
              <w:pStyle w:val="Style16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многоквартирных домов;</w:t>
            </w:r>
          </w:p>
          <w:p>
            <w:pPr>
              <w:pStyle w:val="Style16"/>
              <w:spacing w:before="0" w:after="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деятельности МАУ г. Азова «Департамент ЖКХ».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20 802,6 тыс. руб.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0 171,1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73 573,1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77 058,4 тыс. руб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лучшение эстетического вида дорог и улиц города Азова;</w:t>
            </w:r>
          </w:p>
          <w:p>
            <w:pPr>
              <w:pStyle w:val="Style17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ржание в чистоте и порядке дорог и улиц города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своевременность уборки дорог и улиц;</w:t>
              <w:br/>
              <w:t>- поддержание в рабочем состоянии технических средств регулирования дорожного движения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восстановление асфальтобетонного покрытия городских дорог, тротуаров, внутридомовых и придомовых территорий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обустройство детских игровых площадок с установкой нового оборудования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увеличение (сохранение) уровня озеленения территории административного округа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уменьшение количества аварийных зеленых насаждений, подлежащих сносу;</w:t>
            </w:r>
          </w:p>
          <w:p>
            <w:pPr>
              <w:pStyle w:val="Style17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свещенности улично-дорожной сети города;</w:t>
            </w:r>
          </w:p>
          <w:p>
            <w:pPr>
              <w:pStyle w:val="Style17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- содержание в исправном состоянии объектов внешнего благоустройства;</w:t>
            </w:r>
          </w:p>
          <w:p>
            <w:pPr>
              <w:pStyle w:val="Style17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 состояния территории го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5" w:leader="none"/>
          <w:tab w:val="center" w:pos="496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5" w:leader="none"/>
          <w:tab w:val="center" w:pos="4960" w:leader="none"/>
        </w:tabs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. Анализ текущего состояния в сфере комплектации ведомства</w:t>
      </w:r>
    </w:p>
    <w:p>
      <w:pPr>
        <w:pStyle w:val="Style16"/>
        <w:tabs>
          <w:tab w:val="clear" w:pos="708"/>
          <w:tab w:val="left" w:pos="735" w:leader="none"/>
          <w:tab w:val="center" w:pos="496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Ф» администрация города Азова в лице Управления жилищно-коммунального хозяйства администрации города Азова, осуществляет полномочия в решении вопросов по содержанию и ремонту объектов внешнего благоустройства.</w:t>
      </w:r>
    </w:p>
    <w:p>
      <w:pPr>
        <w:pStyle w:val="Style17"/>
        <w:ind w:firstLine="72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Обеспечение содержания улично-дорожной сети города Азова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тяженность улично-дорожной сети города Азова составляет 128,0 км, в том числе протяженность дорог города с усовершенствованным покрытием 87 км, грунтовых дорог 11,8 км, дорог с покрытием из гравия и щебня 29,2 км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азвитие сети дорог с усовершенствованными покрытиями, увеличение интенсивности транспортного движения, быстрый рост жилищного строительства, повышение уровня жизни населения города Азова требуют повышения оперативности и качества выполнения работ по содержанию территории города и своевременной санитарной уборке дорог и улиц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Для содержания и ремонта улично-дорожной сети, обеспечения ежедневной уборки города, предприятиями благоустройства на муниципальном заказе в 2009 году освоено 17,8 млн. руб. В 2010 году на данные работы из бюджета города запланировано направить 23,6 млн. руб. Таким образом, рост бюджетных расходов в сравнении с 2009 годом составил 32,6%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 работ по содержанию определен Классификатором работ по ремонту и содержанию автомобильных дорог общего пользования, утвержденным распоряжением Росавтодора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В рамках работ по содержанию города Азова осуществляются работы по летней и зимней уборке городских дорог. 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Основной задачей летней уборки улиц является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мойка и поливка проезжей части дорог, очистка прибордюрной зоны, уборка мусора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При зимней уборке дорог и улиц обеспечивается три основных вида работ: борьба со снежно-ледяными образованиями путем своевременного удаления свежевыпавшего, а также уплотненного снега; погрузка и вывоз снега и скола; обеспечение мероприятий, направленных на борьбу с гололедом, в рамках которых производится посыпка дорог пескосоляной смесью и специальным химическим реагентом. Важнейшим условием качественного выполнения работ по зимней уборке городских дорог является ее своевременность. При несвоевременной уборке под воздействие колес автомобилей снег уплотняется и образуются накаты, что значительно ухудшает условия проезда и осложняет обстановку на дорогах города и увеличивает возникновения ДТП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ханизированная уборка городских дорог производится в целях поддержания чистоты и порядка дорожных покрытий. Летом выполняются работы, обеспечивающие максимальную чистоту. Зимой проводятся наиболее трудоемкие работы по предотвращению снежно-ледяных образований.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. Площадь улично-дорожной сети города Азова, убираемая механизированным способом, составляет 163,3 тыс. кв.м. В рамках работ по содержанию очищаются ливнеприемные колодцы, лотки, водопропускные  трубы, урны.</w:t>
      </w:r>
    </w:p>
    <w:p>
      <w:pPr>
        <w:pStyle w:val="Style17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собое внимание уделяется текущему ремонту дорог, профилированию городских дорог без твердого покрытия. На улицах города обеспечивается проведение ямочного ремонта, который позволяет в какой-то мере сохранить дорожное полотно. 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Качество проводимых работ по содержанию контролируется МАУ г. Азова «Департамент ЖКХ», контроль производится ежедневно. Контроль за качеством осуществляется в соответствии с ГОСТ Р 50597-93 «Автомобильные дороги и улицы» и на основании Правил по благоустройству содержания территории города Азова, утвержденных решением Азовской городской Думы от 09.07.1996 № 178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2. Обеспечение безопасности движения на дорогах города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рамках работ по капитальному ремонту дорог и улиц города проводится комплекс работ по изготовлению проектно-сметной документации на восстановление объектов дорожного хозяйства. Учитывая важность ремонтно-восстановительных работ на дорожных объектах города, на указанные цели ежегодно предусматриваются средства из городского бюджета. В 2010 году объем средств, направленных из городского бюджета на изготовление ПСД на капитальный ремонт дорог и обустройство территории составил 1,5 млн. руб.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емонт объектов благоустройства включает комплекс работ по содержанию объектов, регулирующих безопасность дорожного движения. В 2009 году в городе функционировало 10 светофорных объектов. В 2010 году введен в эксплуатацию новый светофорный объект, регулирующий движение на перекрестке пр. З. Космодемьянской и ул. Мира. Ежегодно в осенне-летний период производится обновление дорожной разметки, в том числе горизонтальной дорожной разметки со световозвращающими элементами, пешеходных переходов «Зебра». В 2009 году на данные цели  направлено 3,2 млн. руб., в 2010 году проводятся  работы на сумму 3,7  млн. руб., в том числе на установку нового светофорного объекта – 0,6 млн. руб. Указанные мероприятия способствуют снижению и предупреждению ДТП, снижению аварийности на дорогах города Азова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. Организация и проведение благоустройства внутридомовых и при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стояние внутридворовых территорий в настоящее время, одной из приоритетных задач является осуществление </w:t>
      </w:r>
      <w:r>
        <w:rPr>
          <w:rStyle w:val="Emphasis"/>
          <w:i w:val="false"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и создание санитарного благополучия на данной территории. </w:t>
      </w:r>
      <w:r>
        <w:rPr>
          <w:spacing w:val="-6"/>
          <w:sz w:val="28"/>
          <w:szCs w:val="28"/>
        </w:rPr>
        <w:t xml:space="preserve">В   результате   проведённого обследования территории города </w:t>
      </w:r>
      <w:r>
        <w:rPr>
          <w:spacing w:val="-5"/>
          <w:sz w:val="28"/>
          <w:szCs w:val="28"/>
        </w:rPr>
        <w:t xml:space="preserve">определены участки округа, которые находятся в   крайне неудовлетворительном </w:t>
      </w:r>
      <w:r>
        <w:rPr>
          <w:spacing w:val="-4"/>
          <w:sz w:val="28"/>
          <w:szCs w:val="28"/>
        </w:rPr>
        <w:t xml:space="preserve">состоянии.   Полученная  информация позволила выявить  адреса  неудовлетворительного </w:t>
      </w:r>
      <w:r>
        <w:rPr>
          <w:spacing w:val="-6"/>
          <w:sz w:val="28"/>
          <w:szCs w:val="28"/>
        </w:rPr>
        <w:t>состояния асфальтного покрытия внутридворовых территорий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Руководствуясь полученной информацией, а также учитывая многочисленные жалобы </w:t>
      </w:r>
      <w:r>
        <w:rPr>
          <w:spacing w:val="-10"/>
          <w:sz w:val="28"/>
          <w:szCs w:val="28"/>
        </w:rPr>
        <w:t>жителей проживающих на территории муниципального образования на состояние благоустройства</w:t>
      </w:r>
      <w:r>
        <w:rPr>
          <w:spacing w:val="-9"/>
          <w:sz w:val="28"/>
          <w:szCs w:val="28"/>
        </w:rPr>
        <w:t xml:space="preserve">, выделены участки территорий в наиболее </w:t>
      </w:r>
      <w:r>
        <w:rPr>
          <w:spacing w:val="-8"/>
          <w:sz w:val="28"/>
          <w:szCs w:val="28"/>
        </w:rPr>
        <w:t xml:space="preserve">неудовлетворительном состоянии, которые необходимо привести в ближайшее время в надлежащее </w:t>
      </w:r>
      <w:r>
        <w:rPr>
          <w:sz w:val="28"/>
          <w:szCs w:val="28"/>
        </w:rPr>
        <w:t xml:space="preserve">состояние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Рост интенсивности движения на дорогах города Азова привел к возрастанию изнашивающего и разрушающего воздействия автомобилей на дорожно-транспортное полотно, следствием чего явилось увеличение потребности в объемах ремонтно-восстановительных работ. Эта тенденция с каждым годом будет неизменно возрастать. В рамках работ по капитальному ремонту дорог и улиц города проводится комплекс работ по восстановлению объектов дорожного хозяйства. Учитывая важность ремонтно-восстановительных работ на дорожных объектах города, на указанные цели ежегодно предусматриваются средства из городского бюджета. </w:t>
      </w:r>
      <w:r>
        <w:rPr>
          <w:sz w:val="28"/>
          <w:szCs w:val="28"/>
        </w:rPr>
        <w:t>На данные цели выделенные средства составили: капитальный ремонт дорог, внутриквартальных проездов, подъездов, дворовых территорий и прилегающих тротуаров в 2009 году – 6,0 млн. руб., в 2010 году – 48,0 млн. руб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 xml:space="preserve">Особое направление планируемых мероприятий  представляет собой система мер, направленная на </w:t>
      </w:r>
      <w:r>
        <w:rPr>
          <w:spacing w:val="-7"/>
          <w:sz w:val="28"/>
          <w:szCs w:val="28"/>
        </w:rPr>
        <w:t xml:space="preserve">поддержание и развитие инициативы жителей округа по благоустройству территории рядом с </w:t>
      </w:r>
      <w:r>
        <w:rPr>
          <w:spacing w:val="-9"/>
          <w:sz w:val="28"/>
          <w:szCs w:val="28"/>
        </w:rPr>
        <w:t>местом жительства. Это организация  </w:t>
      </w:r>
      <w:r>
        <w:rPr>
          <w:spacing w:val="-2"/>
          <w:sz w:val="28"/>
          <w:szCs w:val="28"/>
        </w:rPr>
        <w:t>ежегодного проведения смотра-конкурса на звание «Территория образцового содержания»  в соответствии с постановлением мэра города от 25.07.2008 № 16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овременного озеленения территории города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Согласно программе работ по благоустройству территории города обеспечивается содержание объектов озеленения города. В 2009 году по данному виду ремонтных работ было освоено 6,6 млн. руб., в 2010 году планируется освоить 7,5 млн. руб. В пределах выделенных средств проводятся мероприятия по посадке цветников и уходными работами за ними, по  омолаживанию, обрезке деревьев  под  проводами,  валке, вырезке суши, посадке деревьев и кустарников. В городе применяется оформление газонов с комбинацией цветов. В целом в 2009 году в городе высажено  цветов на площади 4155 кв. м, снесено 114 аварийных деревьев, в 2010 году высажено цветов на площади 5777 кв. м, снесено 311 аварийных деревьев. </w:t>
      </w:r>
      <w:r>
        <w:rPr>
          <w:sz w:val="28"/>
          <w:szCs w:val="28"/>
        </w:rPr>
        <w:t>Значительная часть зеленых насаждений города достигла состояния естественного старения, что требует особого ухода либо замены новыми насаждениями</w:t>
      </w:r>
      <w:r>
        <w:rPr>
          <w:rStyle w:val="Emphasis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Постоянно увеличивается площадь покоса травы по улицам города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Таким образом, потребность в средствах, выделяемых из бюджета города  на содержание зеленых насаждений, постоянно растет, в связи с тем, что постоянно растет потребность жителей города в данных услугах и повышении их качества.</w:t>
      </w:r>
    </w:p>
    <w:p>
      <w:pPr>
        <w:pStyle w:val="Style17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звития освещения города.</w:t>
      </w:r>
    </w:p>
    <w:p>
      <w:pPr>
        <w:pStyle w:val="Style17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цент освещенности улично-дорожной сети города Азова 85%. Общая протяженность сетей наружного освещения городских улиц и площадей составляет 111 км. Количество светильников, находящихся на обслуживании 2985 шт., шкафов управления СНО – 58 шт., воздушные линии протяженностью – 100,7 км. В 2009 году по содержанию и текущему ремонту сетей наружного освещения освоены средства в сумме 3,1  млн. руб., на капитальный ремонт – 0,1 млн. руб. В 2010 году планируется освоить на содержание и ремонт – 4,3 млн. руб. </w:t>
      </w:r>
    </w:p>
    <w:p>
      <w:pPr>
        <w:pStyle w:val="Style17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В 2009-2010 годах продолжена </w:t>
      </w:r>
      <w:r>
        <w:rPr>
          <w:bCs/>
          <w:sz w:val="28"/>
          <w:szCs w:val="28"/>
        </w:rPr>
        <w:t>замена энергоемких светильников на энергосберегающие, и замена механических часов времени СНО на электронны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остро стоит вопрос обустройства наружного освещения на окраинных  территориях города, дворовых территориях, а также территориях бюджетных учреждений, решению которого необходимо уделить дополнительное внимани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анитарного благополучия территории горо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целях улучшения экологического  состояния территории города проводятся работы по санитарной очистке территорий городского кладбища, городского пляжа, лесов, находящихся на территории муниципального образования от мусора. Кроме того, производится ликвидация несанкционированных свалок. В 2009 году на данные цели были выделены средства в сумме 0,7  млн. руб., в 2010 году – 0,8 млн. руб. Кроме того, для профилактики в городе осуществляется отлов безнадзорных животных и дезинсекция территорий города против комаров и клещей. Средства, освоенные в 2009 году составили 0,2 млн. руб. и 0,1 млн. руб. соответственно, в 2010 году – 0,3 млн. руб. и 0,1 млн. руб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7. Содержание в исправном состоянии объектов внешнего благоустройств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Содержание объектов благоустройства включает комплекс работ по содержанию малых архитектурных форм, в том числе: мемориал «Павшим за Родину», лестницу спуска к р. Азовка, подвесной мост через р. Азовка, Стелу на въезде в г. Азов, памятник «Торпедный катер», центральную лестницу при смотровой площадке, скамейки, лавочки, вазоны, расположенные на площадях, в скверах и парках города, контейнерные площадки  и другие объекты МАФ. В 2009 году на данные цели выделено 1,0 млн. руб., в 2010 году - 1,1  млн. руб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облику города оценивается его статус и социально-экономическое развитие. Поэтому вопрос содержания малых архитектурных форм на территории города в надлежащем состоянии является одним из важнейших и требует увеличения финансиров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отвода грунтовых вод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часть жилых районов города в весеннее-осенний период подвержена подтоплению талыми водами и водами реки Дон, то ежегодно выделяются средства из бюджета города на очистку от заиления водоотводящих каналов. В 2010 году на данные расходы выделено 0,3 млн. руб. Кроме того, выделены средства на разработку ПСД по водоотведению от подтопления в северо-западной жилой территории города Азова – 2,4 млн. руб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устройство детских площадок и инвентаризация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одной из приоритетных задач является осуществление обустройства </w:t>
      </w:r>
      <w:r>
        <w:rPr>
          <w:spacing w:val="-6"/>
          <w:sz w:val="28"/>
          <w:szCs w:val="28"/>
        </w:rPr>
        <w:t xml:space="preserve">детских  игровых </w:t>
      </w:r>
      <w:r>
        <w:rPr>
          <w:spacing w:val="-3"/>
          <w:sz w:val="28"/>
          <w:szCs w:val="28"/>
        </w:rPr>
        <w:t>площадок</w:t>
      </w:r>
      <w:r>
        <w:rPr>
          <w:sz w:val="28"/>
          <w:szCs w:val="28"/>
        </w:rPr>
        <w:t>. На данные цели выделенные средства в 2009 году составили 1,7 млн. руб., в 2010 году - 1,0 млн. руб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целью определения технического состояния  многоквартирных домов в 2009 году была проведена инвентаризация 23 многоквартирных домов на сумму 1,0  млн. руб. В 2010 году проинвентаризировано 25 многоквартирных дома на сумму 0,7 млн. руб. и 824 муниципальных квартиры на сумму 1,0 млн. руб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0. </w:t>
      </w:r>
      <w:r>
        <w:rPr>
          <w:sz w:val="28"/>
          <w:szCs w:val="28"/>
        </w:rPr>
        <w:t>Обеспечение жизненно важных потребностей населения города по оказанию услуг в сфере жилищно-коммунального хозяйств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полнение задачи направлено на обеспечение деятельности МАУ г. Азова «Департамент ЖКХ», определенной Уставом учрежде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3. Определение целей и задач программы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уровня благоустройства территорий города Азова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 Для реализации данной цели в ходе реализации Программы намечено выполнение следующих задач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держания  улично-дорожной сети города Азов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вижения на дорогах гор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благоустройства внутридомовых и придомовых территорий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овременного озеленения территории гор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звития освещения гор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анитарного благополучия территория гор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Содержание в исправном состоянии объектов внешнего благоустройств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отвода грунтовых вод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Обустройство детских площадок и инвентаризация жилищного фонда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жизненно важных потребностей населения города по оказанию услуг в сфере жилищно-коммунального хозяйства.</w:t>
      </w:r>
    </w:p>
    <w:tbl>
      <w:tblPr>
        <w:tblW w:w="14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6"/>
        <w:gridCol w:w="557"/>
        <w:gridCol w:w="293"/>
        <w:gridCol w:w="856"/>
        <w:gridCol w:w="136"/>
        <w:gridCol w:w="283"/>
        <w:gridCol w:w="8"/>
        <w:gridCol w:w="710"/>
        <w:gridCol w:w="135"/>
        <w:gridCol w:w="281"/>
        <w:gridCol w:w="10"/>
        <w:gridCol w:w="708"/>
        <w:gridCol w:w="127"/>
        <w:gridCol w:w="17"/>
        <w:gridCol w:w="130"/>
        <w:gridCol w:w="9"/>
        <w:gridCol w:w="1560"/>
        <w:gridCol w:w="273"/>
        <w:gridCol w:w="8"/>
        <w:gridCol w:w="576"/>
        <w:gridCol w:w="267"/>
        <w:gridCol w:w="14"/>
        <w:gridCol w:w="713"/>
        <w:gridCol w:w="407"/>
        <w:gridCol w:w="14"/>
        <w:gridCol w:w="573"/>
        <w:gridCol w:w="405"/>
        <w:gridCol w:w="14"/>
        <w:gridCol w:w="715"/>
        <w:gridCol w:w="263"/>
        <w:gridCol w:w="16"/>
        <w:gridCol w:w="854"/>
        <w:gridCol w:w="263"/>
        <w:gridCol w:w="16"/>
        <w:gridCol w:w="834"/>
        <w:gridCol w:w="297"/>
        <w:gridCol w:w="19"/>
      </w:tblGrid>
      <w:tr>
        <w:trPr>
          <w:trHeight w:val="415" w:hRule="atLeast"/>
        </w:trPr>
        <w:tc>
          <w:tcPr>
            <w:tcW w:w="1430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мероприятий ведомственной целевой программы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147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61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393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</w:tc>
      </w:tr>
      <w:tr>
        <w:trPr>
          <w:trHeight w:val="310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561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доро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6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улиц и площадей город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улиц и площадей город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5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6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улиц и площадей города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72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рог, расчищенных от снега, гололеда и обработанных песчано-соляной смесь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27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городских дорог без твердого покрыт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грейдированных городских дорог без твердого покрыт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557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4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76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311" w:hRule="atLeast"/>
        </w:trPr>
        <w:tc>
          <w:tcPr>
            <w:tcW w:w="3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8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39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6,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408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7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на капитальный ремонт доро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6,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5,5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,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7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</w:tr>
      <w:tr>
        <w:trPr>
          <w:trHeight w:val="90" w:hRule="atLeast"/>
        </w:trPr>
        <w:tc>
          <w:tcPr>
            <w:tcW w:w="3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7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1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2,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7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1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внутридомовых и придомовых территорий</w:t>
            </w:r>
          </w:p>
        </w:tc>
      </w:tr>
      <w:tr>
        <w:trPr>
          <w:trHeight w:val="421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27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рог, тротуаров, внутриквартальных проездов, подъездов, дворовых территорий и прилегающих тротуар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4,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тремонтирован-ных дорог, внутрикварталь-ных проездов, подъездов, дворовых территорий и прилегающих тротуар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5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41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22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13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06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4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6,1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5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 и кустарниками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8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</w:tr>
      <w:tr>
        <w:trPr>
          <w:trHeight w:val="4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хоженных деревьев (обрезка, полив)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ос аварийных деревьев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несенных аварийных деревье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деревье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499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86,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5,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20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420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1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6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7,0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7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82,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8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17,4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407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85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</w:tr>
      <w:tr>
        <w:trPr>
          <w:trHeight w:val="54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9</w:t>
            </w:r>
          </w:p>
        </w:tc>
      </w:tr>
      <w:tr>
        <w:trPr>
          <w:trHeight w:val="46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1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 с территории городских лес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4</w:t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,1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5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33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3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6,3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,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259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2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3,6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5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2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1,5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3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7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,9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3 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емая площадь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8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</w:tc>
      </w:tr>
      <w:tr>
        <w:trPr>
          <w:trHeight w:val="266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. Азова «Департамент ЖКХ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,7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нимаемого грунта при очистке водоотводящих каналов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98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3,7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43,9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5,4  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9. </w:t>
            </w:r>
            <w:r>
              <w:rPr>
                <w:b/>
              </w:rPr>
              <w:t>Обустройство детских площадок и инвентаризация жилищного фонда</w:t>
            </w:r>
          </w:p>
        </w:tc>
      </w:tr>
      <w:tr>
        <w:trPr>
          <w:trHeight w:val="407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7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. Азова «Департамент ЖКХ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143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изация многоквартирных дом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825,3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149,1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8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.</w:t>
            </w:r>
          </w:p>
        </w:tc>
      </w:tr>
      <w:tr>
        <w:trPr>
          <w:trHeight w:val="280" w:hRule="atLeast"/>
        </w:trPr>
        <w:tc>
          <w:tcPr>
            <w:tcW w:w="145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АУ г.Азова "Департамент ЖКХ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857,2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971,5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84,1 </w:t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1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1 857,2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1 971,5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2 084,1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70 171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73 573,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77 058,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5. Обоснование потребности в необходимых ресурсах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135"/>
        <w:gridCol w:w="1276"/>
        <w:gridCol w:w="1699"/>
        <w:gridCol w:w="850"/>
        <w:gridCol w:w="1276"/>
        <w:gridCol w:w="1418"/>
        <w:gridCol w:w="1346"/>
      </w:tblGrid>
      <w:tr>
        <w:trPr>
          <w:trHeight w:val="7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асходов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задач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оценки решения поставленных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чение индикаторов</w:t>
            </w:r>
          </w:p>
        </w:tc>
      </w:tr>
      <w:tr>
        <w:trPr>
          <w:trHeight w:val="1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ая уборка улиц и площадей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уборка улиц и площаде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уборка улиц и площаде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рог, расчищенных от снега, гололеда и обработанных песчано-соляной смес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ирование</w:t>
            </w:r>
            <w:r>
              <w:rPr/>
              <w:t xml:space="preserve"> городских дорог без тверд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прогрейдированных  городских дорог без твердого покры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ых коллекторов очищенных от заи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</w:tr>
      <w:tr>
        <w:trPr>
          <w:trHeight w:val="518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СД на капитальный ремонт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019 2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6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019 2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несение дорожной раз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019 2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внутридомовых и придомовых территорий</w:t>
            </w:r>
          </w:p>
        </w:tc>
      </w:tr>
      <w:tr>
        <w:trPr>
          <w:trHeight w:val="2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дорог,  тротуаров, внутриквартальных проездов, подъездов, дворовых территорий и прилегающих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дорог, внутриквартальных проездов, подъездов, дворовых территорий и прилегающих троту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10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й города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300 019 2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86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цветников и уходные работы за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газонами и кустар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дерев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 деревьев (обрезка, поли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нос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несенных аварийных 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дерев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 xml:space="preserve">высаженных </w:t>
            </w:r>
            <w:r>
              <w:rPr/>
              <w:t xml:space="preserve">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456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1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7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1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2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4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 40001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 29202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зинсекция против комаров и кле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ан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448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городского пля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 28001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нимаемого грунта при очистке водоотводящи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532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. Обустройство детских площадок и инвентаризация жилищного фонда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 37003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детских площадок (с монтаж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 37003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ого оборудования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37003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.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г. Азова "Департамент ЖК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 0029900 01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8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счет фонда оплаты труда руководителей, специалистов и технического персонала МАУ г. Азова «Департамент ЖКХ» произведен в соответствии с постановлением мэра города от 01.11.2008 № 1731 «О системе оплаты труда работников муниципальных учреждений г. Азова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содержанию МАУ г. Азова «Департамент ЖКХ», кроме расходов по заработной плате и начислениям на выплаты по оплате труда, осуществлен с помощью метода индексации расходов, при котором объем ассигнований на исполнение обязательств определяется на основе индексации расходов прошлых лет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ля достижения целевых индикаторов, установленных на 2011-2013 годы, необходимы финансовые ресурсы в размере 220 802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Организационная схема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еализаци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еализуется администрацией города Азова в лице Управления жилищно-коммунального хозяйства администрации города Азова, которое несет ответственность за решение задач путем реализации целевой программы и за обеспечение утвержденных значений целев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и контроль за реализацией программы осуществляется руководителем Управления. Реализация Программы осуществляется МАУ г. Азова «Департамент ЖКХ», а также предприятиями, осуществляющими деятельность в сфере благоустройства. Использование финансовых ресурсов будет осуществляться на основании предоставления субсидии МАУ г. Азова «Департамент ЖКХ» на ис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 организационные мероприятия, обеспечивающие планирование, реализацию и контроль исполнения предусмотренных программой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ходом реализации программы и целевым использованием средств осуществляется заместителем главы администрации – начальником Управления ЖКХ и экономическим отделом администрации города Азова. </w:t>
        <w:tab/>
        <w:t>Информацию о ходе выполнения программы за каждый квартал текущего финансового года и отчет о выполнении программы за прошедший финансовый год МАУ г. Азова «Департамент ЖКХ» предоставляет в Управление жилищно-коммунального хозяйства администрации города Азова, которое впоследствии предоставляет в экономический отдел администрации города Азова, согласованный с финансовым управлением администрацией г. Азов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ожидаемых результатов реализации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решить ключевые задачи, обеспечивающие  достижение цели – повышение уровня благоустройства территорий города Азова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внешнему облику города оценивается его статус и социально-экономическое развитие. Развитость улично-дорожной сети, отличное качество дорог, разнообразная структура озеленения, увеличение освещенности города и установка новых декоративных опор, а главное обеспечение чистоты дорог и улиц – неизменные атрибуты современного, развитого города. Таким образом, реализация программы будет способствовать социально-экономическому развитию города Азова, улучшению качества жизни населения города, развитию бюджетных услуг в области благоустройства города и созданию условий для развития безопасной экологической обстановки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асходования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оказателей программы установлено целевое значение на 2011-2013 годы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В.В. Жук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8:00Z</dcterms:created>
  <dc:creator>**</dc:creator>
  <dc:description/>
  <cp:keywords/>
  <dc:language>en-US</dc:language>
  <cp:lastModifiedBy>Admin</cp:lastModifiedBy>
  <cp:lastPrinted>2010-08-13T12:55:00Z</cp:lastPrinted>
  <dcterms:modified xsi:type="dcterms:W3CDTF">2011-04-04T11:38:00Z</dcterms:modified>
  <cp:revision>2</cp:revision>
  <dc:subject/>
  <dc:title>Приложение</dc:title>
</cp:coreProperties>
</file>