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8.2010                                         № 29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right="421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долгосрочной целевой программы «Защита прав потребителей в городе Азове» на 2011-201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 распоряжением мэра города Азов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 распоряжением администрации города Азова от 05.07.2010 № 215 «О разработке муниципальной целевой долгосрочной программы «Защита прав потребителей  в городе Азове» на 2011-2013 годы: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 «Защита прав потребителей в городе Азове» на 2011-2013 годы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Экономическому отделу администрации города Азова, финансовому управлению администрации г. Азова, Департаменту имущественных отношений, потребительского рынка и малого бизнеса администрации города Азова при формировании проекта бюджета города Азова на 2011, 2012, 2013 годы и в течение текущего финансового года корректировать размер выделяемых на реализацию Программы бюджетных ассигнований с учетом возможностей бюджета города Азова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подлежит официальному опубликов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заместителя главы администрации города – директора Департамента имущественных отношений администрации города Азова Давыдову Г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города                                                      А.И. Кравц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В.В. Жу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отношений, потребительского рынка и малого бизнеса администрации г.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3:00Z</dcterms:created>
  <dc:creator>Юлия Л.</dc:creator>
  <dc:description/>
  <cp:keywords/>
  <dc:language>en-US</dc:language>
  <cp:lastModifiedBy>galina</cp:lastModifiedBy>
  <cp:lastPrinted>2010-08-09T11:28:00Z</cp:lastPrinted>
  <dcterms:modified xsi:type="dcterms:W3CDTF">2010-08-25T08:03:00Z</dcterms:modified>
  <cp:revision>2</cp:revision>
  <dc:subject/>
  <dc:title>АДМИНИСТРАЦИЯ ГОРОДА АЗОВА</dc:title>
</cp:coreProperties>
</file>