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ОРОДА А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08.2010                                       № 308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ind w:right="42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долгосрочной целевой программы «Энергосбережение и повышение энергетической эффективности на территории города Азова Ростовской области в 2011-2013 годах»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3 ноября 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долгосрочную целев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3 годах» (далее - Программа) согласно приложению.</w:t>
      </w:r>
    </w:p>
    <w:p>
      <w:pPr>
        <w:pStyle w:val="Normal"/>
        <w:tabs>
          <w:tab w:val="clear" w:pos="708"/>
          <w:tab w:val="left" w:pos="52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Экономическому отделу администрации города Азова, финансовому управлению администрации города и главным распорядителям бюджетных средств при формировании проекта бюджета города Азова на 2011, 2012, 2013 годы корректировать размер выделяемых на реализацию Программы бюджетных ассигнований с учетом возможности областного бюджета, бюджета города Азова и внебюджетных средств.</w:t>
      </w:r>
    </w:p>
    <w:p>
      <w:pPr>
        <w:pStyle w:val="Normal"/>
        <w:tabs>
          <w:tab w:val="clear" w:pos="708"/>
          <w:tab w:val="left" w:pos="52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> Направить настоящее распоряжение в Администрацию Ростовской области для включения в регистр нормативных правовых актов Ростовской области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аспоряжения возложить на первого заместителя главы администрации Кравц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а                                                                  С.Л. Бездоль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В.В. Жу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аспоряжение внос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 начальник Управления ЖК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промышленности, экономики и инвестициям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споряжению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Азова</w:t>
      </w:r>
    </w:p>
    <w:p>
      <w:pPr>
        <w:pStyle w:val="Msonormalcxspmiddle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8.2010№ 308</w:t>
      </w:r>
    </w:p>
    <w:p>
      <w:pPr>
        <w:pStyle w:val="Msonormalcxspmiddl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3 годах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Энергосбережение и повышение энергетической эффективности на территории города Азова Ростовской области в 2011-2013 годах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tbl>
      <w:tblPr>
        <w:tblW w:w="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олгосрочная целевая программа «Энергосбережение и повышение энергетической эффективности на территории города Азова Ростовской области в 2011-2013 годах» (далее – 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 принятия решения о разработк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19.03.20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ициатор разработк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Администрация города Аз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дел промышленности и инвестиций администрации г. Азов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работчики 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жилищно-коммунального хозяйства администрации города Азо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автономное учреждение г. Азова «Департамент ЖКХ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4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5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6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7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8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дел культуры и искусства администр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расходов городского бюджета за счет рационального использования энергетических ресурсов и повышения эффективности их исполь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окращение потерь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снижение удельных показателей потребления тепловой, электрической энергии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 повышение энергетической эффективности при производстве, передаче, потреблении и использовании энергетических ресурсов и воды объектами город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асширение практики применения энергосберегающих технологий при модернизации, реконструкции и капитальном ремонте жилищного фонда, объектов коммунального комплекса и объектов бюджетной сфе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ведение энергетических обследований, ведение энергетических паспор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еспечение учета всего объема потребления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выявление бесхозяйных объектов недвижимого имущества, используемых для передачи энергетических ресурсов (включая газоснабжение, теплоснабжение) и воды, организации постановки в установленном порядке таких объектов на учет в качестве бесхозяйных объектов недвижимого имущества,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проведение информационно-разъяснительной работы по стимулированию энергосбережения и повышению энергетической эффективности на территории города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-2013 год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1, 2012, 2013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ень подпрограмм и основных мероприятий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рограмма не содержит подпрогра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я програм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замена и реконструкция сетей водоснабжения и водоотве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ремонт технологического оборудования, замена аварийных участков тепловых сетей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кращение закупки для муниципальных нужд электрических ламп накаливания любой мощности, используемых в целях освещения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осветительной системы на основе современных энергосберегающих светильников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 обеспечение учета всего объема потребления энергетических ресурсов и вод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энергетического паспорта по результатам энергетического обсле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бюджетных средств на энергоресурс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ители программы и основных мероприятий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автономное учреждение г. Азова «Департамент ЖКХ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г. Азова «Теплоэнерго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предприятие «Азовводоканал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1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2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нитарное предприятие  «Управляющая организация Домоуправление 3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4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5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6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7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ОО «Домоуправление 8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орода Азо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Общий объем финансирования Программы составляет – 366314,81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 Жилищно-коммунальный комплекс  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7981,21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од – 11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 – 69196,81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– 37032, 4 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9,63 ты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213621,58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 год- 111752,0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2235,0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109516,96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 год- 69196,81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1383,94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 – 67812,87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3 год- 37032,0 тыс. рублей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740,6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- 36291,75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-Объекты бюджетной сферы – 148333,6 тыс. рублей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966,66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145366,94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финансирования по год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1 год – 51574,3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1031,4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50542,8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2 год - 48472,7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969,4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– 47503,2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3 год - 48286,6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 -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областного бюджета -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местного бюджета – 965,7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ругие источники -  47320,86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1 год – 51574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210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81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72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28472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1048,4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2 год – 48472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69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1037,8,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051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8,9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3 год – 48286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здравоохранения «Центральная городская больница» - 148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ультуры и искусства администрации г. Азова – 971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6,0 тыс. руб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г. Азова – 3249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9,4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 Объекты жилищно-коммунального комплекс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Электроэнергия – 634,3 тыс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Вт*ч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28,1 тыс. кВт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27,1 тыс. кВт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79,1  тыс. кВт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ода – 194,96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ыс. куб. 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- 59,5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3,64  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71,82  тыс. куб.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опливо (газ) – 338,3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тыс. т. у. т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– 32,4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2 год – 248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т. у. 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3 год – 57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т. у. т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пловая энергия - 4,8 тыс. Гкал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1,6 тыс.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1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3 год – 1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Гка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умма экономии по энергоресурсам – 14912,9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3780,37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5939,63 тыс. руб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5192,92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ктроэнергия- 21614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1 г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80,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2 год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30,3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651,0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ода – 3970,9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1096,74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1318,6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1555,62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опливо (газ)- 1363,0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– 117,53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999,2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246,3 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пловая энергия- 7418,0 тыс. рублей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1 год - 2186,0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2 год – 2492,9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3 год – 274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кты бюджетной сфер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Электроэнергия - 326,9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ыс. кВт*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 год – 111,5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-37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4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6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2012 год -109,0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36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45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2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 год – 106,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тыс. кВт.*ч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З «Центральная городская больница» -36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-1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партамент имущественных отношений, потребительского рынка и малого бизнеса администрации г. Азова – 13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кВт*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-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3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, Азова – 1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т.*ч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пловая энергия – 2148,4 Гкал,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 год – 652,7 Гкал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-307,8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-285,5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 год – 718,2 Гкал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382,5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9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76,9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7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 год – 777,5 Гкал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450,8 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34,1 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18,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 268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 5,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кал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да – 35,826 тыс. куб. м., в том числ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 год – 12,42 тыс. куб. м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9,7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9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 год – 11,942 тыс. куб. м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9,3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1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416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 год – 11,466 тыс. куб. м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8,9 тыс. куб. м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0,10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образования администрации г. Азова – 2,34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куб. 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социальной защиты населения администрации г. Азова – 0,1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тыс. куб. м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мма экономии энергоресурс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788,5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80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 – -27733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0,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 год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94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 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7,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 –   -29747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.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 год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 «Центральная городская больница» – 111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 культуры и искусства администрации г. Азова – 87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Департамент имущественных отношений, потребительского рынка и малого бизнеса администрации г. Азова – 75,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правление образования администрации г. Азова – -31712 тыс. руб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правление социальной защиты населения администрации г. Азова –21,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3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истема организации управления и контрол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исполнение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контроль за ходом реализации программы осуществляет администрация города Азова в соответствии с ее полномочиям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орода Азова характерны основные проблемы в области использования энергетических ресурсов и в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тери в тепловых и водопроводных сетях при передач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сокие удельные затраты на единицу продукции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бесхозяй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ъектов недвижимого имущества, используемых для передачи энергетических ресурсов и воды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олная оснащенность учреждений бюджетной сферы приборами учета, жилищного фонда общедомовыми приборами учета, используемых энергетических ресурсов и воды, в том числе недостаточное информирование потребителей о требованиях по оснащению приборами учета;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не достаточно высокая энергетическая эффективность в отношении общего имущества собственников помещений в многоквартирных домах, систем коммунальной инфраструктуры, учреждений бюджетной сфер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модернизация существующего оборудования котельных и оборудования объектов водопроводно-канализационного хозяйства, замена оборудования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нижение потребления энергетических ресурсов на собственные нужды при производстве тепловой энергии и на объектах водопроводно-канализационного хозяйств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ламп накаливания на энергосберегающие лампы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замена уличных сетей водопровода и вводов в жилые дома;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оснащение объектов водопроводно-канализационного хозяйства и котельных города приборами и автоматизированными системами учета воды, электро - и теплоэнергии, газа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в городе имеются значительные резервы экономии энергетических ресурсов практически во всех сферах жизнедеятельности города, так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ществуют резервы и в конечном потреблении энергоресурсов. Это касается основных затрат энергоресурсов на отопление жилых домов, учреждений бюджетной сферы, горячее и холодное водоснабжение населения города, осв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перечисленного возможно в рамках реализации долгосрочной целевой программы, которая позволит системно направлять средства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в области энергосбережения и повышения энергетической эффективности на территории города Азова Ростов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ечными целями реализации программных мероприятий в области энергосбереж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ффективное использование и эконом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кономия бюджет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едусмотренных мероприятий будет проведена, в первую очередь, на основе внедрения экономичных энергосберегающих технолог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высит энергетическую эффективность экономики города Аз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е энергосбережения в городе Азове даст возможность с наименьшими затратами высвободить энергетические мощности для обеспечения темпов роста экономики города, позволит снизить для населения возрастающие расходы на коммунальные платежи, таким образом энергосбережение имеет еще и социальную значимость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основные задачи 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й целью разработки и реализации Программы является создание организационных, правовых, экономических, научно-технических технологических условий, обеспечивающих повышение эффективности использования энергоресурсов в городском хозяйстве, создание предпосылок для превращения энергосбережения в привлекательную сферу бизнеса, активное вовлечение потребителей в энерго- ресурсосбережение при одновремен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шении уровня жизни населения</w:t>
      </w:r>
      <w:r>
        <w:rPr>
          <w:rFonts w:cs="Times New Roman" w:ascii="Times New Roman" w:hAnsi="Times New Roman"/>
          <w:sz w:val="28"/>
          <w:szCs w:val="28"/>
        </w:rPr>
        <w:t xml:space="preserve"> и улучшения социально-бытовых услов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оэтапно в течение 2011-2013 годов, этап реализации соответствует одному году. Задачей каждого этапа является 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ммарной экономии тепловой энергии, электрической энергии, воды, сокращение потребляемой мощности.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Система мероприятий долгосрочной целевой программы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ЖКХ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8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2"/>
        <w:gridCol w:w="1142"/>
        <w:gridCol w:w="1458"/>
        <w:gridCol w:w="1342"/>
        <w:gridCol w:w="1620"/>
        <w:gridCol w:w="1120"/>
        <w:gridCol w:w="1139"/>
        <w:gridCol w:w="9"/>
        <w:gridCol w:w="1054"/>
        <w:gridCol w:w="31"/>
        <w:gridCol w:w="641"/>
        <w:gridCol w:w="1024"/>
        <w:gridCol w:w="664"/>
        <w:gridCol w:w="614"/>
        <w:gridCol w:w="514"/>
        <w:gridCol w:w="664"/>
      </w:tblGrid>
      <w:tr>
        <w:trPr>
          <w:trHeight w:val="30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тел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я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е затраты, тыс. руб.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результативности выполнения мероприятий</w:t>
            </w:r>
          </w:p>
        </w:tc>
      </w:tr>
      <w:tr>
        <w:trPr>
          <w:trHeight w:val="120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я показател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ер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ое зна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 г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ое значение</w:t>
            </w:r>
          </w:p>
        </w:tc>
      </w:tr>
      <w:tr>
        <w:trPr>
          <w:trHeight w:val="1867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-2012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етический паспор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970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ия КНС-4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2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55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955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7910.45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963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3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153.98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мпа энергосберегающа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54</w:t>
            </w:r>
          </w:p>
        </w:tc>
      </w:tr>
      <w:tr>
        <w:trPr>
          <w:trHeight w:val="20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на приточных вентиляторов мощностью 45кВт на тепловентилятор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8.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нтилято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жимно-наладочные испытания котла ДКВР 2,5/13 котельная №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56.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801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ремонт дымососа ДН-9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.4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ремонт вентилятора ВДН-8 котла №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0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ия водопроводных сетей микрорайона Красногор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017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49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ия уличных сетей пос.Ясный , Солнеч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36.4</w:t>
              <w:br/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36.4</w:t>
              <w:br/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2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 водопроводных сетей с истекшим сроком эксплуатации на ПЭ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93.68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93.68 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0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062</w:t>
            </w:r>
          </w:p>
        </w:tc>
      </w:tr>
      <w:tr>
        <w:trPr>
          <w:trHeight w:val="1801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ремонт тепловой сети к зданию БОС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49.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7</w:t>
            </w:r>
          </w:p>
        </w:tc>
      </w:tr>
      <w:tr>
        <w:trPr>
          <w:trHeight w:val="20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ов учета воды (объекты МП «Азовводоканал»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48.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85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а учета тепловой энергии котельная № 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50.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76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ов учета воды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3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6932.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8</w:t>
            </w:r>
          </w:p>
        </w:tc>
      </w:tr>
      <w:tr>
        <w:trPr>
          <w:trHeight w:val="1780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а учета тепловой энергии  (Потребител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 «Азовводоканал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20.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567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насосов на ко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  <w:br/>
              <w:t>2013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.0</w:t>
              <w:br/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0.0</w:t>
              <w:br/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.0</w:t>
              <w:br/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о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электроламп на энергосберегающие (Котельны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 .лампы энергосберегающие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</w:t>
            </w:r>
          </w:p>
        </w:tc>
      </w:tr>
      <w:tr>
        <w:trPr>
          <w:trHeight w:val="1612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ремонт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9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49.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.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2</w:t>
            </w:r>
          </w:p>
        </w:tc>
      </w:tr>
      <w:tr>
        <w:trPr>
          <w:trHeight w:val="1789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ляция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70.0 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ляция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</w:tr>
      <w:tr>
        <w:trPr>
          <w:trHeight w:val="1809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ов учета газ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0.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ов учета тепловой энергии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100.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</w:tr>
      <w:tr>
        <w:trPr>
          <w:trHeight w:val="1800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ов учета тепловой энергии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40.0 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.0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00.0 </w:t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40.0 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179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ХВО на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6.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ремонт подпиточных насо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о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244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теплообменников в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27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обменник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1500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ремонт кот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.0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.0</w:t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.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>
          <w:trHeight w:val="14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автоматики управления сетевыми насос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.0</w:t>
              <w:br/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.0</w:t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0.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автоматики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90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теплообменников у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.0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.0</w:t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.0</w:t>
              <w:br/>
              <w:t>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обменник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66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жимная наладка тепловой се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.0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.0</w:t>
              <w:b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0.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ая сеть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1566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ка поверхностей нагрева кот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0.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1950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 тепловых сетей с применением труб в ПП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г.Азова "Теплоэнерго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.0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.0</w:t>
              <w:b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ая сеть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.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5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подготовке к отопительному сезо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4.0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4.0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94.0</w:t>
              <w:b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82.0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К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ремонт инжен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0.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90.0</w:t>
              <w:br/>
              <w:t xml:space="preserve">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енерные се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м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а приборов уч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3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130.0 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ор уч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011-2012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.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мпа энергосберегающа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</w:tr>
      <w:tr>
        <w:trPr>
          <w:trHeight w:val="1785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энергетического обследования жил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П «УО Домоуправление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3г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400.0 </w:t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400.0 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00.0</w:t>
              <w:br/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600.0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етический паспорт МК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</w:t>
            </w:r>
          </w:p>
        </w:tc>
      </w:tr>
      <w:tr>
        <w:trPr>
          <w:trHeight w:val="1573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тех. паспортов на бесхозные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г.Азова «Департамент ЖКХ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г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.0</w:t>
              <w:b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.0</w:t>
              <w:br/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ий па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</w:tr>
      <w:tr>
        <w:trPr>
          <w:trHeight w:val="972" w:hRule="atLeas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по Программе и  по источникам финансирования, в том числе: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75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196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32.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217981.2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35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3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0.6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59.6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источник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516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812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291.7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621.5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юджетной сферы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80"/>
        <w:gridCol w:w="624"/>
        <w:gridCol w:w="1429"/>
        <w:gridCol w:w="1260"/>
        <w:gridCol w:w="1116"/>
        <w:gridCol w:w="1287"/>
        <w:gridCol w:w="1024"/>
        <w:gridCol w:w="905"/>
        <w:gridCol w:w="1080"/>
        <w:gridCol w:w="1080"/>
        <w:gridCol w:w="876"/>
        <w:gridCol w:w="876"/>
        <w:gridCol w:w="988"/>
      </w:tblGrid>
      <w:tr>
        <w:trPr>
          <w:trHeight w:val="819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затраты, тыс. руб.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выполнения мероприятия</w:t>
            </w:r>
          </w:p>
        </w:tc>
      </w:tr>
      <w:tr>
        <w:trPr>
          <w:trHeight w:val="1697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е значение</w:t>
            </w:r>
          </w:p>
        </w:tc>
      </w:tr>
      <w:tr>
        <w:trPr>
          <w:trHeight w:val="30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изоляция фасадов зд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;  МУЗ ГБ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Родильный дом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6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установка счетчиков тепловой энергии и оборудование радиаторов отопления термодатчика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,1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на оконных р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лампы, оборудованные датчиками выклю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меющихся кондиционеров на энергосберегающ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3</w:t>
            </w:r>
          </w:p>
        </w:tc>
      </w:tr>
      <w:tr>
        <w:trPr>
          <w:trHeight w:val="179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ранов с автоматической запорной арматур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3 г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приборов учета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тепловой энергии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искус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</w:tr>
      <w:tr>
        <w:trPr>
          <w:trHeight w:val="30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энергосберегающего оборуд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нергосберегаю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их ламп, светиль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ветодиодных прожекторов на сцену ГД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ключателей-автом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</w:t>
            </w:r>
          </w:p>
        </w:tc>
      </w:tr>
      <w:tr>
        <w:trPr>
          <w:trHeight w:val="17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нергетического обследования и оформление энергетических паспор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истемы топ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входной дв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оконных 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9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учета тепловой энергии и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, потребительского рынка и малого бизнес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242" w:firstLine="2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тепловой энерги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ламп накаливания на энергосберегающие ламп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8</w:t>
            </w:r>
          </w:p>
        </w:tc>
      </w:tr>
      <w:tr>
        <w:trPr>
          <w:trHeight w:val="4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участков инженерных с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оп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электропровод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мена входной двер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5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дернизация сантехнического оборуд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3</w:t>
            </w:r>
          </w:p>
        </w:tc>
      </w:tr>
      <w:tr>
        <w:trPr>
          <w:trHeight w:val="9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нижение потребления топливно-энергетических ресурсов ежегодно на 3% к уровню 2009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г. 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9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Снижение объема потребления тепл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,0</w:t>
            </w:r>
          </w:p>
        </w:tc>
      </w:tr>
      <w:tr>
        <w:trPr>
          <w:trHeight w:val="226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 Оснащение образовательных  учреждений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борами учета тепловой энерг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г. Азова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1.2.Мероприятия по снижению потерь энергоресур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монт системы отоп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7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Снижение потерь теп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деревянных оконных и дверных блоков на металлопластиковы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8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9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5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нижение объемов потребления электр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Эконом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8</w:t>
            </w:r>
          </w:p>
        </w:tc>
      </w:tr>
      <w:tr>
        <w:trPr>
          <w:trHeight w:val="2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Прекращение закупки для муниципальных нужд электрических ламп накаливания любой мощности используемых для осв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не треб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Ремонт и замена электрических сист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Сокращение потерь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Cs w:val="20"/>
              </w:rPr>
              <w:t>Экономия вод</w:t>
            </w:r>
            <w:r>
              <w:rPr/>
              <w:t>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51</w:t>
            </w:r>
          </w:p>
        </w:tc>
      </w:tr>
      <w:tr>
        <w:trPr>
          <w:trHeight w:val="4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Ремонт системы водоснабжения и кан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1.4.Снижение объемов потребления г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Экономия га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с.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8</w:t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5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Снижение потребления топливно-энергетических ресурсов ежегодно на 3% к уровню 2009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администрации г. Аз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,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1.1 Снижение объемов потребления электро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3 г.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>
          <w:trHeight w:val="179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Прекращение закупки для муниципальных нужд электрических ламп накаливания любой мощ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 Снижение объемов потребления тепловой 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 Замена  радиаторов отопления и установка терморегуляторов на каждый ради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окращение потерь воды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1-2013 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м.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4</w:t>
            </w:r>
          </w:p>
        </w:tc>
      </w:tr>
      <w:tr>
        <w:trPr>
          <w:trHeight w:val="15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 .Проведение энергетического обследования и составление </w:t>
            </w:r>
          </w:p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ческого па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по Программе по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ам финансирования, 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7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28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3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6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03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20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66,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ее выполнения, включая подготовку необходимых распорядительных документов в целях исполнения Программы, осуществляют Главные распорядители бюджетных средств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Программы выполняют следующие основные задачи;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бюджетных средств направляют в отдел промышленности и инвестиций администрации города Азова ежеквартальный отчет об исполнении Программы (до 20 числа месяца, следующего за отчетным кварталом). </w:t>
      </w:r>
    </w:p>
    <w:p>
      <w:pPr>
        <w:pStyle w:val="Style15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ограммы за каждый квартал текущего финансового года и сводный отчет о выполнении Программы за прошедший год отдел промышленности и инвестиций администрации представляет в экономический отдел администрации города Азова, согласованный с финансовым управлением администрации г. Азова.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 реал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редусматривает сосредоточить усилия на наиболее значимых для города Азова объектах: жилищный фонд, социальная сфера, муниципальные предприят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программных мероприятий по энергосбережению и повышению энергетической эффективности жилищного фонда, систем коммунальной инфраструктуры, мероприятий в учреждениях бюджетной сферы качественно позволи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овысить эффективность использования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создать условий для перевода бюджетной сферы и предприятий жилищно - коммунального комплекса на энергосберегающий путь развития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ить качество предоставляемых услуг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ысить уровень и улучшить социальные условия жизни населения город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ыполнение программных мероприятий даст возможность сократить потери энергетических ресурсов при их передаче и покупке, сократить расходы бюджетных средств на обеспечение энергетическими ресурсами учреждений бюджетной сф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показателей результативности и получ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м эффектом от реализации программных мероприяти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>В.А. Пшеничный</w:t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Cs w:val="20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6:00Z</dcterms:created>
  <dc:creator>1</dc:creator>
  <dc:description/>
  <cp:keywords/>
  <dc:language>en-US</dc:language>
  <cp:lastModifiedBy>Admin</cp:lastModifiedBy>
  <cp:lastPrinted>2010-09-07T09:01:00Z</cp:lastPrinted>
  <dcterms:modified xsi:type="dcterms:W3CDTF">2011-04-04T13:06:00Z</dcterms:modified>
  <cp:revision>2</cp:revision>
  <dc:subject/>
  <dc:title>АДМИНИСТРАЦИЯ ГОРОДА АЗОВА</dc:title>
</cp:coreProperties>
</file>