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>к распоряжению</w:t>
      </w:r>
    </w:p>
    <w:p>
      <w:pPr>
        <w:pStyle w:val="Normal"/>
        <w:ind w:left="486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4860" w:hanging="0"/>
        <w:jc w:val="center"/>
        <w:rPr/>
      </w:pPr>
      <w:r>
        <w:rPr/>
        <w:t>от 07.09.2010 № 3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«Развитие туризма в городе Азове» на 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93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туризма в городе Азове» на 2011-2013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Азова от 08.06.2010 № 184 «О разработке долгосрочной целевой программы «Развитие туризма в городе Азове» на 2011-2013годы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ор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конкурентоспособной туристской индустрии, способствующей социально-экономическому развитию города и  обеспечивающей широкие возможности для удовлетворения потребностей российских и иностранных граждан в туристских усл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45" w:firstLine="30"/>
              <w:jc w:val="both"/>
              <w:rPr/>
            </w:pPr>
            <w:r>
              <w:rPr/>
              <w:t>- создание условий для комфортного пребывания туристов на маршруте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охранение, восстановление и рациональное использование культурно-исторического потенциал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одействие популяризации туристских возможностей  города;</w:t>
            </w:r>
          </w:p>
          <w:p>
            <w:pPr>
              <w:pStyle w:val="Normal"/>
              <w:ind w:left="45" w:firstLine="30"/>
              <w:jc w:val="both"/>
              <w:rPr/>
            </w:pPr>
            <w:r>
              <w:rPr/>
              <w:t>- координация деятельности туристских объектов и пополнение информационной базы данных объектов туристской индустрии и туристских ресурсов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" w:firstLine="360"/>
              <w:jc w:val="both"/>
              <w:rPr/>
            </w:pPr>
            <w:r>
              <w:rPr/>
              <w:t>Содействие развитию инфраструктуры туризма на территории города Аз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" w:firstLine="360"/>
              <w:jc w:val="both"/>
              <w:rPr/>
            </w:pPr>
            <w:r>
              <w:rPr/>
              <w:t>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5" w:firstLine="360"/>
              <w:jc w:val="both"/>
              <w:rPr/>
            </w:pPr>
            <w:r>
              <w:rPr/>
              <w:t>Кадровое, методическое и нормативное обеспечение сферы туризма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 и осно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ЖКХ администрации г. 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Департамент имущественных отношений, потребительского рынка и малого бизнеса администрации города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ГОУК «Азовский историко-археологический и палеонтологический музей-заповедник»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 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 Азова в объемах предусмотренных Программ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средств необходимый для реализации программы на 2011- 2013 годы составляет 10 426,0 тыс. руб., в том числе по годам реализ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1 год – 962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2 год – 303,0</w:t>
            </w:r>
            <w:r>
              <w:rPr>
                <w:b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3 год – 503,0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результате Программы к 2013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прибывающих в город Азов туристов и экскурсантов (от результатов 2010 года) не менее 1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ктов показа (музейных комплексов) на 3 единицы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дминистрация города осуществляет управление реализацией программы и оперативный контроль за ходом ее выполнения; отдел по делам молодежи и туризму осуществляет координацию деятельности исполнителей и участников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 согласно  п. 6.2, п. 6.3, п. 6.4, п. 6.6 распоряжения мэра города 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 4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Содержание проблемы и обоснование 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Азов, являясь самым древним городом, сохранившимся на территории Ростовской области, имеет уникальные туристские ресурсы для развития внутреннего и въездного туризма. Благодаря интересной и богатой истории, природному ландшафту, сохраненным многочисленным историческим и архитектурным памятникам, город пользуется популярностью среди российских и иностранных туристов.</w:t>
      </w:r>
    </w:p>
    <w:p>
      <w:pPr>
        <w:pStyle w:val="Normal"/>
        <w:ind w:firstLine="708"/>
        <w:jc w:val="both"/>
        <w:rPr/>
      </w:pPr>
      <w:r>
        <w:rPr/>
        <w:t xml:space="preserve">Активная деятельность структур администрации города  дала положительный старт развитию туристской инфраструктуры, на протяжении последних лет муниципальным службам удается  сохранять  здания нашего города, которые представляют историческую и архитектурную ценность в их первозданном виде. </w:t>
      </w:r>
    </w:p>
    <w:p>
      <w:pPr>
        <w:pStyle w:val="Normal"/>
        <w:ind w:firstLine="708"/>
        <w:jc w:val="both"/>
        <w:rPr/>
      </w:pPr>
      <w:r>
        <w:rPr/>
        <w:t xml:space="preserve">С 2005 по 2010 годы: установлен крест-оберег на въезде в город, открыты – барельеф Головину, памятник первому генералиссимусу России Алексею Семеновичу Шеину, отреставрированы - историко-археологический и палеонтологический музей заповедник, «Пороховой погреб», в 2008 году начались  работы по воссозданию и реконструкции здания Обер-офицерских покоев и  артиллерийского  двора. </w:t>
      </w:r>
    </w:p>
    <w:p>
      <w:pPr>
        <w:pStyle w:val="Normal"/>
        <w:ind w:firstLine="708"/>
        <w:jc w:val="both"/>
        <w:rPr/>
      </w:pPr>
      <w:r>
        <w:rPr/>
        <w:t>В рамках реализации генерального плана  города ведутся работы по развитию туристско-рекреационной зоны. Данная территория находиться в дельте Дона и располагает к строительству гостиничных и развлекательных комплексов. На сегодняшний день на данной территории реализуются 5 инвестиционных проектов, которые являются основными в развитии туристской инфраструктуры города, это:</w:t>
      </w:r>
    </w:p>
    <w:p>
      <w:pPr>
        <w:pStyle w:val="Normal"/>
        <w:ind w:firstLine="708"/>
        <w:jc w:val="both"/>
        <w:rPr/>
      </w:pPr>
      <w:r>
        <w:rPr/>
        <w:t>- оздоровительно-спортивный комплекс (</w:t>
      </w:r>
      <w:r>
        <w:rPr>
          <w:szCs w:val="24"/>
        </w:rPr>
        <w:t>ООО «Каравай»)</w:t>
      </w:r>
      <w:r>
        <w:rPr/>
        <w:t>, который позволяет развивать пляжный туризм (аттракционы, прокат спортивного оборудования) перед инвестором поставлена задача улучшения и отчистки дна реки,</w:t>
      </w:r>
    </w:p>
    <w:p>
      <w:pPr>
        <w:pStyle w:val="Normal"/>
        <w:ind w:firstLine="708"/>
        <w:jc w:val="both"/>
        <w:rPr/>
      </w:pPr>
      <w:r>
        <w:rPr/>
        <w:t>- яхт-клуб с гостиничным комплексом (</w:t>
      </w:r>
      <w:r>
        <w:rPr>
          <w:szCs w:val="24"/>
        </w:rPr>
        <w:t>ООО «Яхт-клуб «Евразия»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>- гостиничный комплекс с пляжной зоной по проезду Пляжному (</w:t>
      </w:r>
      <w:r>
        <w:rPr>
          <w:szCs w:val="24"/>
        </w:rPr>
        <w:t>ООО «Донземстрой»)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>реконструкция базы отдыха «Стрелка» (ООО «Микрон-Промтехкомплект»),</w:t>
      </w:r>
    </w:p>
    <w:p>
      <w:pPr>
        <w:pStyle w:val="Normal"/>
        <w:ind w:firstLine="708"/>
        <w:jc w:val="both"/>
        <w:rPr/>
      </w:pPr>
      <w:r>
        <w:rPr/>
        <w:t>- четырехзвездочный отель, у крепостного вала (</w:t>
      </w:r>
      <w:r>
        <w:rPr>
          <w:szCs w:val="24"/>
        </w:rPr>
        <w:t>ЗАО «С»</w:t>
      </w:r>
      <w:r>
        <w:rPr/>
        <w:t>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сего в пляжной зоне уже освоено 152 758 кв.м. земли. В 2009 году закончено строительство гостиницы «Прибой», которая представляет собой бизнес-центр (3 конференц-зала, необходимое оборудование, Интернет). Активно ведется деятельность по благоустройству территории городского парка ЗАО «Жемчужина Азова». Всего в реализацию объектов туриндустрии  инвесторами вложено в наш город более 800 миллионов рублей. Перед инвесторами ставиться задача закончить проекты до 2014 года. В долгосрочной перспективе строительство  городской набережной и благоустройство прилегающей к ней территории. </w:t>
      </w:r>
    </w:p>
    <w:p>
      <w:pPr>
        <w:pStyle w:val="Normal"/>
        <w:ind w:firstLine="708"/>
        <w:jc w:val="both"/>
        <w:rPr/>
      </w:pPr>
      <w:r>
        <w:rPr/>
        <w:t xml:space="preserve">Традиционным для города стал Всероссийский фестиваль военно-исторических клубов, посвященный Азовскому осадному сидению Донских казаков. Фестиваль за пять лет существования перерос из реконструкции сражения в масштабный праздник с народными гуляниями. Если в 2004 году военно-исторических клубов было 3, зрителей не более 500 человек, то в 2009 году клубов участников было 27 клубов, а зрителей более 8 тысяч. Данный проект включен в   календарь туристских событий маршрута Ростовской области «Серебреная подкова Дона». </w:t>
      </w:r>
    </w:p>
    <w:p>
      <w:pPr>
        <w:pStyle w:val="Normal"/>
        <w:ind w:firstLine="540"/>
        <w:jc w:val="both"/>
        <w:rPr/>
      </w:pPr>
      <w:r>
        <w:rPr/>
        <w:t xml:space="preserve">Для совершенствования взаимодействия структур администрации, общественных объединений, туристских предприятий и организаций города Азова по вопросам создания благоприятных условий для устойчивого развития туризма в городе создан межведомственный координационный совет по туризму.  В 2010 году удалось решить вопрос о создании туристско-информационного центра. </w:t>
      </w:r>
    </w:p>
    <w:p>
      <w:pPr>
        <w:pStyle w:val="Normal"/>
        <w:ind w:firstLine="708"/>
        <w:jc w:val="both"/>
        <w:rPr/>
      </w:pPr>
      <w:r>
        <w:rPr/>
        <w:t>Мероприятия, проводимые с 2007 года в сфере туриндустрии, необходимо сохранять и развивать в дальнейшем, что будет способствовать формированию устойчивых потоков туристов и экскурсантов, а также созданию имиджа города Азова и Ростовской области в целом как региона благоприятного для туризма и отдыха. Система программных мероприятий будет работать для решения  комплекса задач стоящих перед структурами администрации  и организациями города включенных в реализацию туристского направления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Цели и основные задачи Программы, сроки и этапы ее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действия Программы 3 года, с 2011 по 2013 год, в течение которых главной целью будет формирование конкурентоспособной туристской индустрии, способствующей социально-экономическому развитию города и обеспечивающей широкие возможности для удовлетворения потребностей российских и иностранных граждан в туристских услугах.</w:t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- создание условий для комфортного пребывания туристов на маршруте;</w:t>
      </w:r>
    </w:p>
    <w:p>
      <w:pPr>
        <w:pStyle w:val="Normal"/>
        <w:ind w:firstLine="720"/>
        <w:jc w:val="both"/>
        <w:rPr/>
      </w:pPr>
      <w:r>
        <w:rPr/>
        <w:t>- содействие популяризации туристских возможностей  города;</w:t>
      </w:r>
    </w:p>
    <w:p>
      <w:pPr>
        <w:pStyle w:val="Normal"/>
        <w:ind w:firstLine="720"/>
        <w:jc w:val="both"/>
        <w:rPr/>
      </w:pPr>
      <w:r>
        <w:rPr/>
        <w:t>- сохранение, восстановление и рациональное использование культурно-исторического потенциала</w:t>
      </w:r>
    </w:p>
    <w:p>
      <w:pPr>
        <w:pStyle w:val="Normal"/>
        <w:ind w:firstLine="720"/>
        <w:jc w:val="both"/>
        <w:rPr/>
      </w:pPr>
      <w:r>
        <w:rPr/>
        <w:t>- координация деятельности туристских объектов и пополнение информационной базы данных объектов туристской индустрии и туристских ресурс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окращений, употребляемых в Программ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ИОПРиМ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епартамент имущественных отношений, потребительского рынка и малого бизнеса администрации города 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Ми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 Азова 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Управление жилищно-коммунального хозяйства  администрации города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УК «Азовский историко-археологический и палеонтологический музей-заповед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ИСТЕМА</w:t>
      </w:r>
    </w:p>
    <w:p>
      <w:pPr>
        <w:pStyle w:val="Normal"/>
        <w:jc w:val="center"/>
        <w:rPr/>
      </w:pPr>
      <w:r>
        <w:rPr/>
        <w:t>программных мероприятий долгосрочной целевой программы</w:t>
      </w:r>
    </w:p>
    <w:p>
      <w:pPr>
        <w:pStyle w:val="Normal"/>
        <w:jc w:val="center"/>
        <w:rPr/>
      </w:pPr>
      <w:r>
        <w:rPr/>
        <w:t>«Развитие туризма в городе Азове» на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48"/>
        <w:gridCol w:w="715"/>
        <w:gridCol w:w="861"/>
        <w:gridCol w:w="891"/>
        <w:gridCol w:w="783"/>
        <w:gridCol w:w="864"/>
        <w:gridCol w:w="2050"/>
        <w:gridCol w:w="693"/>
        <w:gridCol w:w="682"/>
        <w:gridCol w:w="945"/>
        <w:gridCol w:w="864"/>
        <w:gridCol w:w="939"/>
        <w:gridCol w:w="925"/>
      </w:tblGrid>
      <w:tr>
        <w:trPr>
          <w:trHeight w:val="1839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участник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238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действие развитию инфраструктуры туризма на территории города Азова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 условий для комфортного пребывания туристов на маршру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Строительство нового пешеходного моста через р. Азовка в г.Азо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туристской инфраструктуры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городской пляж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туристских дорожных указателей на русском и английском языках в городе Азове, указывающих </w:t>
            </w:r>
            <w:r>
              <w:rPr>
                <w:sz w:val="20"/>
                <w:szCs w:val="20"/>
              </w:rPr>
              <w:t>направление движения к достопримечательност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их указ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Ведение учета инвестиционных проектов туристкой отрасли и гостиничного бизнеса (для включения в информационную базу).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онной базы сданными в эксплуатацию объект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,0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: сохранение, восстановление и рациональное использование культурно-исторического потенциал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проектов ГОУК «Азовский историко-археологический и палеонтологический музей-заповедник»*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музе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одернизация объектов туристской инфраструк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Укладка брусчатки на территории площади перед Алексеевскими ворот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е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дернизация объектов туристской инфраструк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действие популяризации туристских возможностей  горо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КиИ, музей,</w:t>
            </w:r>
            <w:r>
              <w:rPr>
                <w:sz w:val="24"/>
                <w:szCs w:val="24"/>
              </w:rPr>
              <w:t xml:space="preserve"> Департамент ИОПРиМ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вгуст, ежегод</w:t>
            </w:r>
            <w:r>
              <w:rPr>
                <w:sz w:val="22"/>
                <w:szCs w:val="22"/>
              </w:rPr>
              <w:t>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посетивших меропри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на территории города инфо-туров, пресс-ту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 СМИ  и туроператоров посетивших гор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рекламно-информационной проду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бесплатного информационного раздаточного материала о туристском потенциал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езентационных материалов в электрон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визитка города,</w:t>
            </w:r>
            <w:r>
              <w:rPr>
                <w:color w:val="000000"/>
                <w:sz w:val="24"/>
                <w:szCs w:val="24"/>
              </w:rPr>
              <w:t xml:space="preserve"> интерактивная </w:t>
            </w:r>
            <w:r>
              <w:rPr>
                <w:color w:val="000000"/>
                <w:sz w:val="24"/>
                <w:szCs w:val="24"/>
                <w:lang w:val="en-US"/>
              </w:rPr>
              <w:t>Fiash</w:t>
            </w:r>
            <w:r>
              <w:rPr>
                <w:color w:val="000000"/>
                <w:sz w:val="24"/>
                <w:szCs w:val="24"/>
              </w:rPr>
              <w:t>–презентац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 доступ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 электронном виде о туристском потенциал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в средствах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очных и конгрессных мероприятиях, проводимых по вопросам развития туризма на территории области и за ее пре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НО «Ассоциация малых туристских гор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частия  в объединениях  сотрудничающих с городом в рамках развития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изготовление единого билета туриста "Карта гостя Азова"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,</w:t>
            </w:r>
            <w:r>
              <w:rPr>
                <w:sz w:val="24"/>
                <w:szCs w:val="24"/>
              </w:rPr>
              <w:t xml:space="preserve"> (Департамент ИОПРиМ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уристов воспользовавшихся  </w:t>
            </w:r>
            <w:r>
              <w:rPr>
                <w:color w:val="000000"/>
                <w:sz w:val="24"/>
                <w:szCs w:val="24"/>
              </w:rPr>
              <w:t>"Картой гостя Азов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дровое, методическое и нормативное обеспечение сферы туризма</w:t>
            </w:r>
          </w:p>
        </w:tc>
      </w:tr>
      <w:tr>
        <w:trPr/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координация деятельности туристских объектов и пополнение информационной базы данных объектов туристской индустрии и туристских ресур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Межведомственного координационного </w:t>
            </w:r>
            <w:r>
              <w:rPr>
                <w:sz w:val="20"/>
                <w:szCs w:val="20"/>
              </w:rPr>
              <w:t>Совета по туризму при администрации города 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ключение Соглашения частного и государственного партнерства в сфере туризма на территории города 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артамент ИОПРиМ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артнеров соглаш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, тренингов по вопросам турист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емин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и туриндустри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й базы содержащей основные туристские ресурсы: «Туристского паспорта города Азо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зменений  в информационной базе туриз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 Туристско-информационного центра города А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 и обеспечение деятельности Туристско-информационного центра города Аз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сего по программе по года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0</w:t>
            </w:r>
          </w:p>
        </w:tc>
        <w:tc>
          <w:tcPr>
            <w:tcW w:w="7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6,0</w:t>
            </w:r>
          </w:p>
        </w:tc>
        <w:tc>
          <w:tcPr>
            <w:tcW w:w="7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Органы, указанные первыми в графе «Исполнители (участники)»  реализации мероприятий настоящего приложения, являются ответственными за выполнение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инвестиционные  проекты туристкой отрасли и гостиничного бизнес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ительство 4-х этажной гостиницы с рестораном по ул. Дзержинского, ЗАО «С»;</w:t>
      </w:r>
    </w:p>
    <w:p>
      <w:pPr>
        <w:pStyle w:val="Normal"/>
        <w:rPr/>
      </w:pPr>
      <w:r>
        <w:rPr/>
        <w:t>-  строительство яхт-клуба в устье ерика Грузского, ООО «Яхт-клуб «Евразия»;</w:t>
      </w:r>
    </w:p>
    <w:p>
      <w:pPr>
        <w:pStyle w:val="Normal"/>
        <w:rPr/>
      </w:pPr>
      <w:r>
        <w:rPr/>
        <w:t>- строительство гостиничного комплекса  с зоной отдыха по проезду Пляжному, ООО «Донземстрой»;</w:t>
      </w:r>
    </w:p>
    <w:p>
      <w:pPr>
        <w:pStyle w:val="Normal"/>
        <w:rPr/>
      </w:pPr>
      <w:r>
        <w:rPr/>
        <w:t>-  строительство оздоровительно-спортивных сооружений по проезду Пляжному, ООО «Каравай»;</w:t>
      </w:r>
    </w:p>
    <w:p>
      <w:pPr>
        <w:pStyle w:val="Normal"/>
        <w:rPr/>
      </w:pPr>
      <w:r>
        <w:rPr/>
        <w:t>- строительство новых культурно-развлекательных объектов на территории городского парка, ЗАО «Жемчужина Азова»;</w:t>
      </w:r>
    </w:p>
    <w:p>
      <w:pPr>
        <w:pStyle w:val="Normal"/>
        <w:rPr/>
      </w:pPr>
      <w:r>
        <w:rPr/>
        <w:t>-  строительство гостиницы «Прибой», ИП  Удовенко Н.В.;</w:t>
      </w:r>
    </w:p>
    <w:p>
      <w:pPr>
        <w:pStyle w:val="Normal"/>
        <w:rPr/>
      </w:pPr>
      <w:r>
        <w:rPr/>
        <w:t>- строительство базы отдыха «Стрелка», ООО «Микрон-Промтехкомплект» Кумшацкий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проекты ГОУК «Азовский историко-археологический и палеонтологический музей-заповедник»:</w:t>
      </w:r>
    </w:p>
    <w:p>
      <w:pPr>
        <w:pStyle w:val="Normal"/>
        <w:rPr/>
      </w:pPr>
      <w:r>
        <w:rPr/>
        <w:t>- воссоздание обер-офицерских покоев;</w:t>
      </w:r>
    </w:p>
    <w:p>
      <w:pPr>
        <w:pStyle w:val="Normal"/>
        <w:rPr/>
      </w:pPr>
      <w:r>
        <w:rPr/>
        <w:t>-  воссоздание сортии святой Анны;</w:t>
      </w:r>
    </w:p>
    <w:p>
      <w:pPr>
        <w:pStyle w:val="Normal"/>
        <w:rPr/>
      </w:pPr>
      <w:r>
        <w:rPr/>
        <w:t xml:space="preserve"> </w:t>
      </w:r>
      <w:r>
        <w:rPr/>
        <w:t>- музеефикация и реставрация «Здания первой городской управы»;</w:t>
      </w:r>
    </w:p>
    <w:p>
      <w:pPr>
        <w:pStyle w:val="Normal"/>
        <w:rPr/>
      </w:pPr>
      <w:r>
        <w:rPr/>
        <w:t>- изготовление ограждения территории валов Азовской крепости;</w:t>
      </w:r>
    </w:p>
    <w:p>
      <w:pPr>
        <w:pStyle w:val="Normal"/>
        <w:rPr>
          <w:b/>
          <w:b/>
        </w:rPr>
      </w:pPr>
      <w:r>
        <w:rPr/>
        <w:t>- создание учебно-игровой исторической площадки «Крепость» на объекте Азовского музея-заповедника «Пороховой погреб»</w:t>
      </w:r>
      <w:r>
        <w:rPr>
          <w:b/>
        </w:rPr>
        <w:t>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музеефикация раскопа Тура Хейердала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Механизм реализации и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нтроль за выполнением Программы осуществляется заместителем главы администрации по социальным вопросам, отделом по делам молодежи и туризму и экономическим отделом администрации города Азова согласно главы  6 распоряжения мэра города от 29.12.2008 № 478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В течение всего периода реализации Программы отдел по делам молодежи и туризму осуществляет ежегодный и ежеквартальный мониторинг реализации 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 на 2011- 2013 годы составляет  10426,0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/>
        <w:t>2011 год – 9620,0 тыс. руб.;</w:t>
      </w:r>
    </w:p>
    <w:p>
      <w:pPr>
        <w:pStyle w:val="Normal"/>
        <w:ind w:firstLine="708"/>
        <w:jc w:val="both"/>
        <w:rPr/>
      </w:pPr>
      <w:r>
        <w:rPr/>
        <w:t>2012 год – 303,0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2013 год – 503,0 тыс. руб.;</w:t>
      </w:r>
    </w:p>
    <w:p>
      <w:pPr>
        <w:pStyle w:val="Normal"/>
        <w:jc w:val="both"/>
        <w:rPr/>
      </w:pPr>
      <w:r>
        <w:rPr/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2625"/>
        <w:gridCol w:w="1433"/>
        <w:gridCol w:w="1080"/>
        <w:gridCol w:w="1260"/>
        <w:gridCol w:w="1080"/>
        <w:gridCol w:w="126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подвесного моста через реку Аз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уристских дорожных указателей на русском и английском языках в городе Азове, указывающих направление движения к достопримечатель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у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брусчатки на территории перед Алексеевскими воро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 военно-исторических клубов  «Азовское осадное си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печатной продукции для организации и проведения фестиваля (баннер, плакаты, грамоты, карты-схемы фестива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рекламно-информацио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 печатной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езентационных материалов в электрон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визитка города,</w:t>
            </w:r>
            <w:r>
              <w:rPr>
                <w:color w:val="000000"/>
                <w:sz w:val="24"/>
                <w:szCs w:val="24"/>
              </w:rPr>
              <w:t xml:space="preserve"> интерактивная </w:t>
            </w:r>
            <w:r>
              <w:rPr>
                <w:color w:val="000000"/>
                <w:sz w:val="24"/>
                <w:szCs w:val="24"/>
                <w:lang w:val="en-US"/>
              </w:rPr>
              <w:t>Fiash</w:t>
            </w:r>
            <w:r>
              <w:rPr>
                <w:color w:val="000000"/>
                <w:sz w:val="24"/>
                <w:szCs w:val="24"/>
              </w:rPr>
              <w:t>–презентац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презентационных материал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уристских возможностях и истории города в областных, межрегиональных и международных печатн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служи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НО «Ассоциация малых туристских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членских взно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единого билета туриста "Карта гостя Азов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ечатной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, тренингов по вопросам турист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проведению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 Туристско-информационного центра города Аз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ехнического оборудования для центра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фа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Интернет, телефонный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годам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spacing w:before="100" w:after="100"/>
        <w:ind w:firstLine="420"/>
        <w:jc w:val="center"/>
        <w:rPr/>
      </w:pPr>
      <w:r>
        <w:rPr/>
        <w:t>Ожидаемые результаты и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3"/>
        <w:ind w:left="360" w:firstLine="2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общественную культурно-историческую направленность, нацеленную на сохранение исторического наследия, рекламу и продвижение туристско-рекреационного потенциала города.</w:t>
      </w:r>
    </w:p>
    <w:p>
      <w:pPr>
        <w:pStyle w:val="3"/>
        <w:ind w:left="360" w:firstLine="226"/>
        <w:jc w:val="both"/>
        <w:rPr/>
      </w:pPr>
      <w:r>
        <w:rPr>
          <w:sz w:val="28"/>
          <w:szCs w:val="28"/>
        </w:rPr>
        <w:t>В ходе реализации Программ «Развитие туризма в городе Азове»  в 2008-2009 и 2010 годах началось системное продвижение туристских ресурсов города Азова на областном, межрегиональном, федеральном и международном уровнях. Началась активная популяризация туристской привлекательности города, появились публикации в федеральных и зарубежных средствах массовой информации, видеосюжеты в телепрограммах об историческом и культурном потенциале Азова. На данном этапе развития туристской отрасли в городе Азове необходимо продолжать мероприятия направленные на популяризацию туристских возможностей города.</w:t>
      </w:r>
    </w:p>
    <w:p>
      <w:pPr>
        <w:pStyle w:val="Normal"/>
        <w:ind w:left="360" w:firstLine="348"/>
        <w:jc w:val="both"/>
        <w:rPr/>
      </w:pPr>
      <w:r>
        <w:rPr/>
        <w:t>Показатели результативности выполнения программы выражены в количественно измеримых показателях результатов достижения цели, имеют ярко выраженный социальный характер, который рассматривается как общественная эффектив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реализации Программы представлены в таблице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620"/>
        <w:gridCol w:w="16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объектов туристской инфраструк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ских у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онной базы сданными в эксплуатацию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посетивших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ителей  СМИ  и туроператоров посетивших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бесплатного информационного раздаточного материала о туристском потенциале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и доступности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в электронном виде о туристском потенциале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личество статей в средствах массовой информации (областных, федераль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объединениях  сотрудничающих с городом в рамках развития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уристов воспользовавшихся  </w:t>
            </w:r>
            <w:r>
              <w:rPr>
                <w:color w:val="000000"/>
              </w:rPr>
              <w:t>"Картой гостя Азо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Межведомственного координационного Совета по туризму при администрации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артнеров Соглашения частного и государственного партнерства в сфере туризма на территории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емин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зменений  в информационной базе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обеспечение деятельности Туристско-информационного центра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Управляющий делами                                                                                               В.А. Пшеничный</w:t>
      </w:r>
    </w:p>
    <w:p>
      <w:pPr>
        <w:pStyle w:val="Normal"/>
        <w:ind w:firstLine="1620"/>
        <w:jc w:val="both"/>
        <w:rPr/>
      </w:pPr>
      <w:r>
        <w:rPr/>
        <w:t>Верно</w:t>
      </w:r>
    </w:p>
    <w:p>
      <w:pPr>
        <w:pStyle w:val="Normal"/>
        <w:ind w:firstLine="1620"/>
        <w:jc w:val="both"/>
        <w:rPr/>
      </w:pPr>
      <w:r>
        <w:rPr/>
        <w:t>Начальник общего отдела                                                                                         В.В. Жук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6:00Z</dcterms:created>
  <dc:creator>маршбюро2</dc:creator>
  <dc:description/>
  <cp:keywords/>
  <dc:language>en-US</dc:language>
  <cp:lastModifiedBy>Admin</cp:lastModifiedBy>
  <dcterms:modified xsi:type="dcterms:W3CDTF">2011-04-04T12:36:00Z</dcterms:modified>
  <cp:revision>2</cp:revision>
  <dc:subject/>
  <dc:title>Приложение</dc:title>
</cp:coreProperties>
</file>