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9.2010                                          № 3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5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города от 31.08.2010 № 3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гласно Постановлению Правительства Российской Федерации от 31 декабря 2009 № 1225 «О требованиях к региональным и муниципальным программам в области энергосбережения и повышения энергетической эффективности»: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708" w:right="-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708" w:right="-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-11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распоряжению администрации города от 31.08.2010 № 308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 утверждении долгосрочной целевой программы «Энергосбережение и повышение энергетической эффективности на территории города Азова Ростовской области в 2011-2013 годах» (далее – Программа), изложив его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-110"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 </w:t>
      </w:r>
      <w:r>
        <w:rPr>
          <w:rFonts w:cs="Times New Roman" w:ascii="Times New Roman" w:hAnsi="Times New Roman"/>
          <w:sz w:val="28"/>
          <w:szCs w:val="28"/>
        </w:rPr>
        <w:t>Направить настоящее распоряжение в Администрацию Ростовской области для включения в регистр нормативных правовых актов Ростовской области.</w:t>
      </w:r>
    </w:p>
    <w:p>
      <w:pPr>
        <w:pStyle w:val="Style16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аспоряжения возложить на первого заместителя главы администрации Кравцова А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эра города                                                           А.И. Кравцов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В.В. Ж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 внося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- начальник Управления ЖК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вопросам промышленности, экономики и инвестициям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Msonormalcxspmiddle"/>
        <w:ind w:left="50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аспоряжению</w:t>
      </w:r>
    </w:p>
    <w:p>
      <w:pPr>
        <w:pStyle w:val="Msonormalcxspmiddle"/>
        <w:ind w:left="50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города Азова</w:t>
      </w:r>
    </w:p>
    <w:p>
      <w:pPr>
        <w:pStyle w:val="Msonormalcxspmiddle"/>
        <w:ind w:left="50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7.09.2010 № 340</w:t>
      </w:r>
    </w:p>
    <w:p>
      <w:pPr>
        <w:pStyle w:val="Msonormalcxspmiddl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Msonormalcxspmiddl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госрочная целевая программ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Энергосбережение и повышение энергетической эффективности на территории города Азова Ростовской области в 2011-2013 годах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лгосрочной целевой программы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Энергосбережение и повышение энергетической эффективности на территории города Азова Ростовской области в 2011-2013 годах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Долгосрочная целевая программа «Энергосбережение и повышение энергетической эффективности на территории города Азова Ростовской области в 2011-2013 годах» (далее – Программа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ата принятия решения о разработке Программы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19.03.201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нициатор разработки Програм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администрация города Азо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казчик Программ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отдел промышленности и инвестиций администрации г. Азова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зработчики Программ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Управление жилищно-коммунального хозяйства администрации города Азо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Муниципальное автономное учреждение г. Азова «Департамент ЖКХ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Муниципальное унитарное предприятие г. Азова «Теплоэнерго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Муниципальное предприятие «Азовводоканал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Муниципальное унитарное предприятие  «Управляющая организация Домоуправление 1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Муниципальное унитарное предприятие  «Управляющая организация Домоуправление 2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Муниципальное унитарное предприятие  «Управляющая организация Домоуправление 3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ОО «Домоуправление 4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ОО «Домоуправление 5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ОО «Домоуправление 6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ОО «Домоуправление 7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ОО «Домоуправление 8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Муниципальное учреждение здравоохранения «Центральная городская больница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тдел культуры и искусства администрации г. Азо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Департамент имущественных отношений, потребительского рынка и малого бизнеса администрации города Азо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Управление образования администрации г. Азо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Управление социальной защиты населения администрации г. Азо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Цели и задачи Программ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нижение расходов городского бюджета за счет рационального использования энергетических ресурсов и повышения эффективности их использова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 осуществление в бюджетной сфере 100 % расчетов за все потребляемые энергетическ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сурсов на основе приборов учет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обеспечение в бюджетной сфере 100% замены ламп накаливания на энергосберегающие ламп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кращение потерь энергетических ресурсов и вод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сокращение по отношению к 2009 году доли расходов на коммунальные платеж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снижение удельных показателей потребления тепловой, электрической энергии и вод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 повышение энергетической эффективности при производстве, передаче, потреблении и использовании энергетических ресурсов и воды объектами города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расширение практики применения энергосберегающих технологий при модернизации, реконструкции и капитальном ремонте жилищного фонда, объектов коммунального комплекса и объектов бюджетной сфер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проведение энергетических обследований, ведение энергетических паспорт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обеспечение учета всего объема потребления энергетических ресурсов и вод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 выявление бесхозяйных объектов недвижимого имущества, используемых для передачи энергетических ресурсов (включая газоснабжение, теплоснабжение) и воды, организации постановки в установленном порядке таких объектов на учет в качестве бесхозяйных объектов недвижимого имущества, признанию права муниципальной собственности на такие бесхозяйные объекты недвижимого имуществ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 проведение информационно-разъяснительной работы по стимулированию энергосбережения и повышению энергетической эффективности на территории города Азо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оки и этапы реализации Программы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1-2013 год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1, 2012, 2013 г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еречень подпрограмм и основных мероприятий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Программа не содержит подпрограм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роприятия программы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замена и реконструкция сетей водоснабжения и водоотведе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ремонт технологического оборудования, замена аварийных участков тепловых сет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кращение закупки для муниципальных нужд электрических ламп накаливания любой мощности, используемых в целях освещения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осветительной системы на основе современных энергосберегающих светиль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кращение бюджетных средств на энергоресурсы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сполнители программы и основных мероприятий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Муниципальное автономное учреждение г. Азова «Департамент ЖКХ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Муниципальное унитарное предприятие г. Азова «Теплоэнерго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Муниципальное предприятие «Азовводоканал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ое унитарное предприятие  «Управляющая организация Домоуправление 1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Муниципальное унитарное предприятие  «Управляющая организация Домоуправление 2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Муниципальное унитарное предприятие  «Управляющая организация Домоуправление 3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ОО «Домоуправление 4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ОО «Домоуправление 5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ОО «Домоуправление 6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ОО «Домоуправление 7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ОО «Домоуправление 8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Муниципальное учреждение здравоохранения «Центральная городская больница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тдел культуры и искусства администрации г. Азо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Департамент имущественных отношений, потребительского рынка и малого бизнеса администрации города Азо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Управление образования администрации г. Азо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Управление социальной защиты населения администрации г. Азо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ъемы и источники финансирования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щий объем финансирования Программы составляет – 366314,81 тыс. рублей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 Жилищно-коммунальный комплекс 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7981,21 тыс. рублей,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1 год – 111752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2 год – 69196,81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 – 37032, 4 тыс. рублей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областного бюджета -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едства местного бюджет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59,63 тыс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ие источники – 213621,58 тыс. рублей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1 год- 111752,0 тыс. рублей,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областного бюджета –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 – 2235,04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ие источники – 109516,96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2 год- 69196,81 тыс. рублей,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областного бюджета –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 – 1383,94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ие источники – 67812,87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 год- 37032,4 тыс. рублей,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областного бюджета –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 – 740,65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ие источники- 36291,75 тыс. рублей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бъекты бюджетной сферы – 148333,6 тыс. рублей, в том числе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федерального бюджета -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областного бюджета -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местного бюджета – 2966,66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ругие источники – 145366,94 тыс. рубле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1 год – 51574,3 тыс. рублей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федерального бюджета -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областного бюджета -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местного бюджета – 1031,48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ругие источники – 50542,82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2 год - 48472,7 тыс. рублей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федерального бюджета -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областного бюджета -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местного бюджета – 969,45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ругие источники – 47503,24 тыс. рублей,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3 год - 48286,6 тыс. рублей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федерального бюджета -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областного бюджета -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местного бюджета – 965,73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ругие источники -  47320,86 тыс. рублей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011 год – 51574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ое учреждение здравоохранения «Центральная городская больница» - 2100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культуры и искусства администрации г. Азова – 981,9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партамент имущественных отношений, потребительского рынка и малого бизнеса администрации г. Азова – 72,0 тыс. рублей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вление образования администрации г. Азова – 28472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вление социальной защиты населения администрации г. Азова – 1048,4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012 год – 48472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ое учреждение здравоохранения «Центральная городская больница» - 1690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культуры и искусства администрации г. Азова – 1037,8,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партамент имущественных отношений, потребительского рынка и малого бизнеса администрации г. Азова – 16,0 тыс. рублей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вление образования администрации г. Азова – 3051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вление социальной защиты населения администрации г. Азова – 8,9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013 год – 48286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ое учреждение здравоохранения «Центральная городская больница» - 1480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культуры и искусства администрации г. Азова – 971,2 тыс. рубл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партамент имущественных отношений, потребительского рынка и малого бизнеса администрации г. Азова – 16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вление образования администрации г. Азова – 3249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вление социальной защиты населения администрации г. Азова – 9,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17" w:hRule="atLeast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жидаемые конечные результаты Программы и показатели социально-экономической эффективности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 Объекты жилищно-коммунального комплекса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Электроэнергия – 634,3 тыс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т*ч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1 год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128,1 тыс. кВт*ч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2 год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327,1 тыс. кВт*ч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3 г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179,1  тыс. кВт*ч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Вода – 194,96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уб. 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2011 год - 59,50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уб. м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2 год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63,64  тыс. куб. м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3 год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71,82  тыс. куб.м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опливо (газ) – 338,3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т. у. т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2011 год – 32,4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т. у. т.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2012 год – 248,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т. у. т.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2013 год – 57,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т. у. т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пловая энергия - 4,8 тыс. Гкал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2011 год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 1,6 тыс. Гкал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2 год – 1,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Гкал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2013 год – 1,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Гка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умма экономии по энергоресурсам – 14912,9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1 год – 3780,37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2 год – 5939,63 тыс. рубл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3 год – 5192,92 тыс. рубле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Электроэнергия- 2161,4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2011 год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380,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2012 год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130,33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3 год – 651,0 тыс. рублей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Вода – 3970,9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1 год – 1096,74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2 год – 1318,62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3 год – 1555,62 тыс. рублей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опливо (газ)- 1363,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рубле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1 год – 117,53 тыс. ру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2 год – 999,2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3 год – 246,3 тыс. рублей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пловая энергия- 7418,9 тыс. рублей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1 год - 2186,0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2 год – 2492,9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3 год – 2740,0 тыс. рубле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кты бюджетной сферы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Электроэнергия - 285,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т*ч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 в том числе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1 год – 111,5 тыс. кВт.*ч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МУЗ «Центральная городская больница»-37,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т*ч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дел культуры и искусства администрации г. Азова -10,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кВт*ч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Департамент имущественных отношений, потребительского рынка и малого бизнеса администрации г. Азова – 14,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кВт*ч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Управление образования администрации г. Азова-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46,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т.*ч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социальной защиты населения администрации г, Азова – 2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т.*ч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2012 год -88,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т.*ч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МУЗ «Центральная городская больница» -16,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т*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дел культуры и искусства администрации г. Азова -10,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кВт*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Департамент имущественных отношений, потребительского рынка и малого бизнеса администрации г. Азова – 13,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кВт*ч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Управление образования администрации г. Азова-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45,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т.*ч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социальной защиты населения администрации г, Азова – 2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т.*ч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3 год – 86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кВт.*ч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МУЗ «Центральная городская больница» -15,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т*ч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дел культуры и искусства администрации г. Азова -10,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кВт*ч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Департамент имущественных отношений, потребительского рынка и малого бизнеса администрации г. Азова – 13,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кВт*ч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Управление образования администрации г. Азова-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43,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т.*ч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социальной защиты населения администрации г, Азова – 1,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т.*ч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пловая энергия – 1359,8 Гкал, в том числе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1 год – 652,7 Гкал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З «Центральная городская больница» -307,8 Гкал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дел культуры и искусства администрации г. Азова – 34,1 Гкал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Департамент имущественных отношений, потребительского рынка и малого бизнеса администрации г. Азова – 19,6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кал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образования администрации г. Азова-285,5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кал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социальной защиты населения администрации г. Азова – 5,7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кал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2 год – 369,3 Гкал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З «Центральная городская больница» – 33,6Гкал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дел культуры и искусства администрации г. Азова – 34,1 Гкал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Департамент имущественных отношений, потребительского рынка и малого бизнеса администрации г. Азова – 19,0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кал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образования администрации г. Азова – 276,9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кал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социальной защиты населения администрации г. Азова – 5,7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кал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3 год – 337,8 Гкал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З «Центральная городская больница» – 11,1 Гкал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дел культуры и искусства администрации г. Азова – 34,1 Гкал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Департамент имущественных отношений, потребительского рынка и малого бизнеса администрации г. Азова – 18,4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кал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образования администрации г. Азова –  268,6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кал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социальной защиты населения администрации г. Азова – 5,6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кал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ода – 16,828 тыс. куб. м.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1 год – 6,32 тыс. куб. м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З «Центральная городская больница» – 3,6 тыс. куб. м.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Департамент имущественных отношений, потребительского рынка и малого бизнеса администрации г. Азова –0,114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куб. м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образования администрации г. Азова – 2,491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куб. м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Управление социальной защиты населения администрации г. Азова – 0,11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тыс. куб. м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2 год – 5,842 тыс. куб. м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З «Центральная городская больница» – 2,2 тыс. куб. м.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Департамент имущественных отношений, потребительского рынка и малого бизнеса администрации г. Азова –0,111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куб. м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образования администрации г. Азова – 2,416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куб. м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Управление социальной защиты населения администрации г. Азова – 0,11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тыс. куб. м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3 год – 4,666 тыс. куб. м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З «Центральная городская больница» – 2,1 тыс. куб. м.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Департамент имущественных отношений, потребительского рынка и малого бизнеса администрации г. Азова –0,108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куб. м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образования администрации г. Азова – 2,344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куб. м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Управление социальной защиты населения администрации г. Азова – 0,11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тыс. куб. м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умма экономии энергоресур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1 год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З «Центральная городская больница» – 788,5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дел культуры и искусства администрации г. Азова – 87,1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Департамент имущественных отношений, потребительского рынка и малого бизнеса администрации г. Азова – 80,1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образования администрации г. Азова –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27733,0 тыс. рубле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социальной защиты населения администрации г. Азова –20,0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2 год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З «Центральная городская больница» – 947,4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дел культуры и искусства администрации г. Азова – 87,1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Департамент имущественных отношений, потребительского рынка и малого бизнеса администрации г. Азова – 77,3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образования администрации г. Азова –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29747,0 тыс. рубле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социальной защиты населения администрации г. Азова –21.2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3 год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З «Центральная городская больница» – 1111,4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дел культуры и искусства администрации г. Азова – 87,1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Департамент имущественных отношений, потребительского рынка и малого бизнеса администрации г. Азова – 75,1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Управление образования администрации г. Азова –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31712,0 тыс. рубле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социальной защиты населения администрации г. Азова –21,8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39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истема организации управления и контроля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 исполнение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контроль за ходом реализации программы осуществляет администрация города Азова в соответствии с ее полномочиями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 и обоснование ее решения программными методами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города Азова характерны основные проблемы в области использования энергетических ресурсов и вод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тери в тепловых и водопроводных сетях при передач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сокие удельные затраты на единицу продукции;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личие бесхозяй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бъектов недвижимого имущества, используемых для передачи энергетических ресурсов и воды;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е полная оснащенность учреждений бюджетной сферы приборами учета, жилищного фонда общедомовыми приборами учета, используемых энергетических ресурсов и воды, в том числе недостаточное информирование потребителей о требованиях по оснащению приборами учета; 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не достаточно высокая энергетическая эффективность в отношении общего имущества собственников помещений в многоквартирных домах, систем коммунальной инфраструктуры, учреждений бюджетной сферы;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модернизация существующего оборудования котельных и оборудования объектов водопроводно-канализационного хозяйства, замена оборудования с более высоким коэффициентом полезного действия, внедрение инновационных решений и технологий;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снижение потребления энергетических ресурсов на собственные нужды при производстве тепловой энергии и на объектах водопроводно-канализационного хозяйства;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замена ламп накаливания на энергосберегающие лампы;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замена уличных сетей водопровода и вводов в жилые дома;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оснащение объектов водопроводно-канализационного хозяйства и котельных города приборами и автоматизированными системами учета воды, электро - и теплоэнергии, газа.</w:t>
      </w:r>
    </w:p>
    <w:p>
      <w:pPr>
        <w:pStyle w:val="Normal"/>
        <w:snapToGrid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месте с тем в городе имеются значительные резервы экономии энергетических ресурсов практически во всех сферах жизнедеятельности города, такж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уществуют резервы и в конечном потреблении энергоресурсов. Это касается основных затрат энергоресурсов на отопление жилых домов, учреждений бюджетной сферы, горячее и холодное водоснабжение населения города, освещ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вышеперечисленного возможно в рамках реализации долгосрочной целевой программы, которая позволит системно направлять средства на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просов в области энергосбережения и повышения энергетической эффективности на территории города Азова Ростовской обла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ечными целями реализации программных мероприятий в области энергосбереже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эффективное использование и экономия энергетических ресурс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экономия бюджетных средст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ализация предусмотренных мероприятий будет проведена, в первую очередь, на основе внедрения экономичных энергосберегающих технолог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полнение программных мероприятий по энергосбережению и повышению энергетической эффективности жилищного фонда, систем коммунальной инфраструктуры, мероприятий в учреждениях бюджетной сферы качественно повысит энергетическую эффективность экономики города Азов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витие энергосбережения в городе Азове даст возможность с наименьшими затратами высвободить энергетические мощности для обеспечения темпов роста экономики города, позволит снизить для населения возрастающие расходы на коммунальные платежи, таким образом энергосбережение имеет еще и социальную значимость.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 и основные задачи Программы, сроки и этапы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лавной целью разработки и реализации Программы является создание организационных, правовых, экономических, научно-технических технологических условий, обеспечивающих повышение эффективности использования энергоресурсов в городском хозяйстве, создание предпосылок для превращения энергосбережения в привлекательную сферу бизнеса, активное вовлечение потребителей в энерго- ресурсосбережение при одновременно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вышении уровня жизни населения</w:t>
      </w:r>
      <w:r>
        <w:rPr>
          <w:rFonts w:cs="Times New Roman" w:ascii="Times New Roman" w:hAnsi="Times New Roman"/>
          <w:sz w:val="28"/>
          <w:szCs w:val="28"/>
        </w:rPr>
        <w:t xml:space="preserve"> и улучшения социально-бытовых условий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поэтапно в течение 2011-2013 годов, этап реализации соответствует одному году. Задачей каждого этапа является получ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уммарной экономии тепловой энергии, электрической энергии, воды, сокращение потребляемой мощности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Система программных мероприятий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Основными принципами реализации Программы являются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поэтапность реализации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консолидация действий администрации города Азова, предприятий жилищно-коммунального хозяйства, организаций бюджетной сферы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привлечение для реализации программных мероприятий на территории города всех источников финансиров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Основными сферами по внедрению энергосбережения на территории города Азова являются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Энергосбережение в сфере жилищно-коммунального хозяйств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ные мероприятия в сфере жилищно-коммунального хозяйства города направлены на снижение затрат на производство, подачу и потребление топливно-энергетических ресурсов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Основными задачами в жилищно-коммунальном хозяйстве являются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снижение удельных показателей потребления энергоресурсов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сокращение потерь тепловой и электрической энергии, воды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 организация приборного учета потребления энергетических ресурсов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городе разработана муниципальная адресная программа «Поэтапный переход на отпуск ресурсов (тепловой энергии, горячей и холодной воды, электрической энергии, газа) потребителям г. Азова в соответствии с показаниями коллективных (общедомовых) приборов учета потребления таких ресурсов в 2009-2011 годах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Мероприятия Программы предусматривают 100 % оснащение к 2012 году многоквартирных домов коллективными (общедомовыми) приборами учет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городе Азове разработана муниципальная адресная программа «Капитальный ремонт многоквартирных домов на территории г. Азова в 2010 год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проведении капитального ремонта жилых домов важное место отводится вопросам энергосбережения, а именно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использование современных оконных конструкций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организация общедомового учета энергоресурсов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замена трубопроводов теплоснабжения, холодного и горячего водоснабж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ремонт фасадов жилых домов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модернизация тепловых пункт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Одним из приоритетов национальной жилищной политики Российской Федерации является обеспечение комфортных условий проживания и доступности коммунальных услуг для населения. При этом, проблема перехода к устойчивому функционированию и развитию теплоснабжения, как важнейшей составляющей коммунальной инфраструктуры, является одной из основных.</w:t>
      </w:r>
    </w:p>
    <w:p>
      <w:pPr>
        <w:pStyle w:val="Normal"/>
        <w:tabs>
          <w:tab w:val="clear" w:pos="708"/>
          <w:tab w:val="left" w:pos="2552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деятельность коммунального комплекса города  характеризуется невысоким качеством предоставляемых коммунальных услуг, неэффективным использованием природных ресурсов, загрязнением окружающей среды. Причиной этого является высокий уровень износа объектов коммунальной инфраструктуры и ее технологическая отсталость.</w:t>
      </w:r>
    </w:p>
    <w:p>
      <w:pPr>
        <w:pStyle w:val="Normal"/>
        <w:tabs>
          <w:tab w:val="clear" w:pos="708"/>
          <w:tab w:val="left" w:pos="2552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проводится целенаправленная и последовательная работа по повышению эффективности работы коммунальной инфраструктур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городе Азове действуют 47 котельных всех форм собственности, из них 37 котельных находятся в муниципальной собственност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Теплоснабжение жилищного фонда осуществляется в основном муниципальным унитарным предприятием г. Азова «Теплоэнерго». В составе предприятия находится 32 котельны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се котельные работают по закрытой схеме теплоснабжения, 16 котельных расположены в подвальных помещениях и подлежат закрытию. Всего к тепловым сетям подключено 720 абонентов, из них около 50% имеют приборы учета тепловой энер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 теплоснабжения города двухтрубные, котельные работают по температурному графику 95/7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Основной вид топлива – природный газ. Продолжительность отопительного периода в среднем 171 сут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жегодно на котельных проводятся работы по реконструкции и модернизации котельного оборудования, производится замена теплотрасс. Общая протяженность тепловых сетей – 49,24 тр.к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стояние тепловых сетей удовлетворительное, около 70 % требуют ремонта и замены. Всего на балансе 77 водоподогревателей, процент износа примерно составляет – 70.</w:t>
        <w:tab/>
        <w:t>Котельное оборудование морально и физически устарело, требует замены. Суммарная установленная мощность котельных – 134,9 МВт., присоединенная нагрузка – 85,7 МВ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е мероприятия по реализации Программы: проведение мероприятий по сокращению потерь при передаче тепловой энергии, замена насосов на котельных, установка автоматики управления сетевыми насосами, режимная наладка тепловой сети, очистка поверхности нагрева котлов, замена теплообменников и други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дрение энергосберегающих мероприятий позволит снизить удельные показатели энергоемкости и энергопотребления к 2013 году на 10 процентов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ажное место в Программе  отводится вопросу экономии воды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В городе Азове в сфере водоснабжения и водоотведения работает муниципальное предприятие «Азовводоканал». Для обеспечения услугами водоснабжения используется 358,9 км водопроводных сетей, из них требует замены 33,4% от общей протяженности сетей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становленная производственная мощность водозабора 120 тыс. куб. м./сутки. Комплекс очистных сооружений водопровода пущен в эксплуатацию в 1988 году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тяженность сетей канализации составляет – 161,5 км. Установленная мощность канализационных насосных станций – 25,0 тыс. куб.м./сутки. Протяженность сетей, нуждающихся в замене – 50,3 км, что составляет 31,2 % от общей протяженности сетей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жегодно в городе выполняются работы по капитальному ремонту сетей, разработана долгосрочная целевая программа «Модернизация объектов коммунальной инфраструктуры города Азова Ростовской области на 2010-2013 годы», которая предусматривает модернизацию объектов коммунальной инфраструктуры, повышение эффективности управления объектами коммунальной инфраструктур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ыполнение данной программы приведет к повышению энергосбережения на объектах теплоэнергетики и водопроводно-канализационного хозяйства. 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граммой предусмотрено выявление бесхозяйных объектов недвижимого имущества, используемых для передачи энергетических ресурсов (включая газоснабжение, теплоснабжение) и воды, организации постановки в установленном порядке таких объектов на учет в качестве бесхозяйных объектов недвижимого имущества, признанию права муниципальной собственности на такие бесхозяйные объекты недвижимого имущества.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Энергосбережение в бюджетной сфере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Целью Программы является снижение расходов муниципального образование «Город Азов» на энергоснабжение организаций бюджетной сферы за счет рационального использования всех энергетических ресурсов и повышения эффективности их исполь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ми мерами, направленными на энергосбережение на объектах бюджетной сферы, должны стать мероприятия по снижению тепловых потерь, снижению потребления электроэнергии и воды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К числу основных технических мероприятий по повышению энергетической эффективности на объектах бюджетной сферы относятся: теплоизоляция фасадов зданий, промывка системы отопления, замена ламп накаливания на энергосберегающие, замена оконных и дверных конструкций, 100 процентное оснащение приборами учетов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Сокращение затрат на энергоресурсы потребителями бюджетной сферы целесообразно осуществлять по следующим направлениям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 рациональное энергопотребление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 отказ от неэффективного энергооборудова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 оснащение современными средствами учета потребления энергоресурсов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 предусмотрение при строительстве и капитальном ремонте объектов бюджетной сферы требований по использованию энергоэффективного оборудования и оснащению приборами учет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Предполагается, что при выполнении программных мероприятий, снижение объема потребления всех видов топливно-энергетических ресурсов до 3 процентов ежегодно от объема, фактически потребленного в 2009 году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ы жилищно коммунального хозяйства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692" w:type="dxa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6"/>
        <w:gridCol w:w="1142"/>
        <w:gridCol w:w="1242"/>
        <w:gridCol w:w="1440"/>
        <w:gridCol w:w="1440"/>
        <w:gridCol w:w="1260"/>
        <w:gridCol w:w="1297"/>
        <w:gridCol w:w="9"/>
        <w:gridCol w:w="1054"/>
        <w:gridCol w:w="31"/>
        <w:gridCol w:w="641"/>
        <w:gridCol w:w="1024"/>
        <w:gridCol w:w="664"/>
        <w:gridCol w:w="614"/>
        <w:gridCol w:w="514"/>
        <w:gridCol w:w="664"/>
      </w:tblGrid>
      <w:tr>
        <w:trPr>
          <w:trHeight w:val="30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я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е затраты, тыс. руб.</w:t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 результативности выполнения мероприятий</w:t>
            </w:r>
          </w:p>
        </w:tc>
      </w:tr>
      <w:tr>
        <w:trPr>
          <w:trHeight w:val="1200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я показателя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ере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г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г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ое значение</w:t>
            </w:r>
          </w:p>
        </w:tc>
      </w:tr>
      <w:tr>
        <w:trPr>
          <w:trHeight w:val="1867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 «Азовводоканал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1-2012г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9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7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ргетический паспорт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970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нструкция КНС-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 «Азовводоканал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2г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3955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3955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7910,45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963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ламп накаливания на энергосберегающ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 «Азовводоканал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53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153,98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мпа энергосберегающая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5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54</w:t>
            </w:r>
          </w:p>
        </w:tc>
      </w:tr>
      <w:tr>
        <w:trPr>
          <w:trHeight w:val="2085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на приточных вентиляторов мощностью 45кВт на тепловентилято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 «Азовводоканал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08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нтилятор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785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но-наладочные испытания котла ДКВР 2,5/13 котельная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 «Азовводоканал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6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801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ремонт дымососа ДН-9 котла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 «Азовводоканал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,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781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ремонт вентилятора ВДН-8 котла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 «Азовводоканал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,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085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нструкция водопроводных сетей микрорайона Красногор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 «Азовводоканал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1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17,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нерные сети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1849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нструкция уличных сетей пос.Ясный , Солнеч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 «Азовводоканал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936,4</w:t>
              <w:br/>
              <w:b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936,4</w:t>
              <w:br/>
              <w:b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нерные сети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,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,2</w:t>
            </w:r>
          </w:p>
        </w:tc>
      </w:tr>
      <w:tr>
        <w:trPr>
          <w:trHeight w:val="1785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 водопроводных сетей с истекшим сроком эксплуатации на П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 «Азовводоканал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93, 68</w:t>
              <w:b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493,68 </w:t>
              <w:b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нерные сети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,06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,062</w:t>
            </w:r>
          </w:p>
        </w:tc>
      </w:tr>
      <w:tr>
        <w:trPr>
          <w:trHeight w:val="1801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ремонт тепловой сети к зданию Б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 «Азовводоканал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9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нерные сети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7</w:t>
            </w:r>
          </w:p>
        </w:tc>
      </w:tr>
      <w:tr>
        <w:trPr>
          <w:trHeight w:val="2085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приборов учета воды (объекты МП «Азовводоканал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 «Азовводоканал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 учета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1855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прибора учета тепловой энергии котельная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 «Азовводоканал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50,0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 учета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765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приборов учета воды  (Потребит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 «Азовводоканал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69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6932,0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 учета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8</w:t>
            </w:r>
          </w:p>
        </w:tc>
      </w:tr>
      <w:tr>
        <w:trPr>
          <w:trHeight w:val="1780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прибора учета тепловой энергии  (Потребит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 «Азовводоканал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20,0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 учета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567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насосов на коте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г.Азова "Теплоэнерго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г.</w:t>
              <w:br/>
              <w:t>2013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00,0</w:t>
              <w:br/>
              <w:b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00,0</w:t>
              <w:br/>
              <w:b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00,0</w:t>
              <w:br/>
              <w:b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1785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электроламп на энергосберегающие (Котельны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г.Азова "Теплоэнерго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 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 .лампы энергосберегающие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</w:t>
            </w:r>
          </w:p>
        </w:tc>
      </w:tr>
      <w:tr>
        <w:trPr>
          <w:trHeight w:val="1612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ремонт тепловых с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г.Азова "Теплоэнерго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г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2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49,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нерные сети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.км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8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,42</w:t>
            </w:r>
          </w:p>
        </w:tc>
      </w:tr>
      <w:tr>
        <w:trPr>
          <w:trHeight w:val="1789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я тепловых с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г.Азова "Теплоэнерго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70,0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я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0</w:t>
            </w:r>
          </w:p>
        </w:tc>
      </w:tr>
      <w:tr>
        <w:trPr>
          <w:trHeight w:val="1809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приборов учета га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г.Азова "Теплоэнерго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 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6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 учета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>
          <w:trHeight w:val="1785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приборов учета тепловой энергии у Потреб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г.Азова "Теплоэнерго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 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100,0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 учета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>
          <w:trHeight w:val="1800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приборов учета тепловой энергии в ко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г.Азова "Теплоэнерго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040,0 </w:t>
              <w:b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00,0</w:t>
              <w:b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800,0 </w:t>
              <w:b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640,0 </w:t>
              <w:b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 учета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>
          <w:trHeight w:val="1795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ХВО на ко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г.Азова "Теплоэнерго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6,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ремонт подпиточных насо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г.Азова "Теплоэнерго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435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теплообменников в ко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г.Азова "Теплоэнерго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3г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7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обменник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1500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ремонт кот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г.Азова "Теплоэнерго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3г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00,0 </w:t>
              <w:b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0,0</w:t>
              <w:b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00,0</w:t>
              <w:b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1485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автоматики управления сетевыми насос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г.Азова "Теплоэнерго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3г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0,0</w:t>
              <w:br/>
              <w:b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00,0</w:t>
              <w:b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50,0</w:t>
              <w:b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 автоматики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905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теплообменников у Потреб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г.Азова "Теплоэнерго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3г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00,0 </w:t>
              <w:b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00,0</w:t>
              <w:b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,0</w:t>
              <w:b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обменник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665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ная наладка тепловой се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г.Азова "Теплоэнерго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3г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00,0</w:t>
              <w:b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00,0</w:t>
              <w:b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00,0</w:t>
              <w:b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ая сеть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>
          <w:trHeight w:val="1566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стка поверхностей нагрева кот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г.Азова "Теплоэнерго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3г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0,0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950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тепловых сетей с применением труб в ПП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г.Азова "Теплоэнерго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00,0</w:t>
              <w:b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00,0</w:t>
              <w:b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ая сеть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.км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>
          <w:trHeight w:val="1785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подготовке к отопительному сез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«УО Домоуправление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г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94,0</w:t>
              <w:b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94,0</w:t>
              <w:b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94,0</w:t>
              <w:br/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182,0</w:t>
              <w:br/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</w:tr>
      <w:tr>
        <w:trPr>
          <w:trHeight w:val="1785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ремонт инженерных с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«УО Домоуправление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г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4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4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430,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290,0</w:t>
              <w:br/>
              <w:t xml:space="preserve"> 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нерные се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>
          <w:trHeight w:val="1785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приборов уч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«УО Домоуправление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1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4130,0 </w:t>
              <w:br/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 учет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</w:tr>
      <w:tr>
        <w:trPr>
          <w:trHeight w:val="1785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ламп накаливания на энергосберегающ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«УО Домоуправление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011-2012г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мпа энергосберегающа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</w:t>
            </w:r>
          </w:p>
        </w:tc>
      </w:tr>
      <w:tr>
        <w:trPr>
          <w:trHeight w:val="1785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энергетического обследования жилых до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«УО Домоуправление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г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0400,0 </w:t>
              <w:b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0400,0 </w:t>
              <w:b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800,0</w:t>
              <w:br/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600,0</w:t>
              <w:br/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ргетический паспорт МК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</w:tr>
      <w:tr>
        <w:trPr>
          <w:trHeight w:val="1236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тех. паспортов на бесхозные инженерные се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г.Азова «Департамент ЖКХ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00,0</w:t>
              <w:b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00,0</w:t>
              <w:br/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 па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</w:tr>
      <w:tr>
        <w:trPr>
          <w:trHeight w:val="972" w:hRule="atLeas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по Программе и  по источникам финансирования, в том числе: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17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9196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7032,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17981,2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35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83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40,6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359,6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9516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7812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6291,7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3621,58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ы бюджетной сфе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080"/>
        <w:gridCol w:w="624"/>
        <w:gridCol w:w="1429"/>
        <w:gridCol w:w="1260"/>
        <w:gridCol w:w="1116"/>
        <w:gridCol w:w="1287"/>
        <w:gridCol w:w="1024"/>
        <w:gridCol w:w="905"/>
        <w:gridCol w:w="1080"/>
        <w:gridCol w:w="1080"/>
        <w:gridCol w:w="876"/>
        <w:gridCol w:w="876"/>
        <w:gridCol w:w="988"/>
      </w:tblGrid>
      <w:tr>
        <w:trPr>
          <w:trHeight w:val="819" w:hRule="atLeast"/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сполнения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е затраты, тыс. руб.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 результативности выполнения мероприятия</w:t>
            </w:r>
          </w:p>
        </w:tc>
      </w:tr>
      <w:tr>
        <w:trPr>
          <w:trHeight w:val="1697" w:hRule="atLeas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</w:t>
            </w:r>
          </w:p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ое значение</w:t>
            </w:r>
          </w:p>
        </w:tc>
      </w:tr>
      <w:tr>
        <w:trPr>
          <w:trHeight w:val="302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изоляция фасадов здан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ЦГБ;  МУЗ ГБ №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зов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«Родильный дом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з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00,0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,2</w:t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и установка счетчиков тепловой энергии и оборудование радиаторов отопления термодатчика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тепловой энергии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,2</w:t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потерь тепл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мена оконных ра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на энергосберегающие лампы, оборудованные датчиками выклю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электрическ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меющихся кондиционеров на энергосберегающ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электрическ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2</w:t>
            </w:r>
          </w:p>
        </w:tc>
      </w:tr>
      <w:tr>
        <w:trPr>
          <w:trHeight w:val="1791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кранов с автоматической запорной арматур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-2013 годы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во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4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ановка приборов учета </w:t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/>
              <w:t>тепловой энергии</w:t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культуры и искусст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Аз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3</w:t>
            </w:r>
          </w:p>
        </w:tc>
      </w:tr>
      <w:tr>
        <w:trPr>
          <w:trHeight w:val="306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энергосберегающего оборуд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энергосберегаю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щих ламп, светильник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ветодиодных прожекторов на сцену ГД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ключателей-автом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9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0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8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8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2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,9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0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электрическ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7</w:t>
            </w:r>
          </w:p>
        </w:tc>
      </w:tr>
      <w:tr>
        <w:trPr>
          <w:trHeight w:val="170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энергетического обследования и оформление энергетических паспор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,0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участков инженерных сет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системы топл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электропроводк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2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потерь тепл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амена входной две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амена оконных ра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2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рнизация сантехнического оборуд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2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3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90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приборов учета тепловой энергии и в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имущественных отношений, потребительского рынка и малого бизнес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Азова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242" w:firstLine="2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я тепловой энергии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ыс. 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ламп накаливания на энергосберегающие ламп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электрической энерг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т.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8</w:t>
            </w:r>
          </w:p>
        </w:tc>
      </w:tr>
      <w:tr>
        <w:trPr>
          <w:trHeight w:val="44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участков инженерных сет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топ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электропроводк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0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потерь тепл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амена входной двер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5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одернизация сантехнического оборуд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я во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3</w:t>
            </w:r>
          </w:p>
        </w:tc>
      </w:tr>
      <w:tr>
        <w:trPr>
          <w:trHeight w:val="92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Снижение потребления топливно-энергетических ресурсов ежегодно на 3% к уровню 2009 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г. Аз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8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3,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7,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79,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 Снижение объема потребления теплоэнерг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1,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9,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1,0</w:t>
            </w:r>
          </w:p>
        </w:tc>
      </w:tr>
      <w:tr>
        <w:trPr>
          <w:trHeight w:val="2262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 Оснащение образовательных  учреждений</w:t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борами учета тепловой энерг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г. Азова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1.1.2.Мероприятия по снижению потерь энергоресурс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монт системы отоп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4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-17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28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3.Снижение потерь тепл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на деревянных оконных и дверных блоков на металлопластиковые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27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18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18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19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55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Снижение объемов потребления электроэнерг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,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7,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Msonormalcxspmiddl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Экономия электрическ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,8</w:t>
            </w:r>
          </w:p>
        </w:tc>
      </w:tr>
      <w:tr>
        <w:trPr>
          <w:trHeight w:val="26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.Прекращение закупки для муниципальных нужд электрических ламп накаливания любой мощности используемых для освещ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 не требуетс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.Ремонт и замена электрических систе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Сокращение потерь в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,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Cs w:val="20"/>
              </w:rPr>
              <w:t>Экономия вод</w:t>
            </w:r>
            <w:r>
              <w:rPr/>
              <w:t>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ыс. 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251</w:t>
            </w:r>
          </w:p>
        </w:tc>
      </w:tr>
      <w:tr>
        <w:trPr>
          <w:trHeight w:val="48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.Ремонт системы водоснабжения и канализ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Снижение объемов потребления га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,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Msonormalcxspmiddl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Экономия газ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ыс. 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28</w:t>
            </w:r>
          </w:p>
        </w:tc>
      </w:tr>
      <w:tr>
        <w:trPr>
          <w:trHeight w:val="36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4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5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49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147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 Снижение потребления топливно-энергетических ресурсов ежегодно на 3% к уровню 2009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социальной защиты населения администрации г. Азо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8,4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6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 Снижение объемов потребления электроэнерг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.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3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электро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9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9</w:t>
            </w:r>
          </w:p>
        </w:tc>
      </w:tr>
      <w:tr>
        <w:trPr>
          <w:trHeight w:val="1795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Прекращение закупки для муниципальных нужд электрических ламп накаливания любой мощ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1-2013 год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электроэнерги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 Снижение объемов потребления тепловой энерг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Экономия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0</w:t>
            </w:r>
          </w:p>
        </w:tc>
      </w:tr>
      <w:tr>
        <w:trPr>
          <w:trHeight w:val="42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. Замена  радиаторов отопления и установка терморегуляторов на каждый радиа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 Сокращение потерь воды</w:t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во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м.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44</w:t>
            </w:r>
          </w:p>
        </w:tc>
      </w:tr>
      <w:tr>
        <w:trPr>
          <w:trHeight w:val="152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 .Проведение энергетического обследования и составление </w:t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ргетического паспор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6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по Программе по </w:t>
            </w:r>
          </w:p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ам финансирования, </w:t>
            </w:r>
          </w:p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5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47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8286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33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9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5,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6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источн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54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503,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320,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366,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Механизм реализации Программы и ресурсное обесп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и оперативный контроль за ходом ее выполнения, включая подготовку необходимых распорядительных документов в целях исполнения Программы, осуществляют Главные распорядители бюджетных средств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бюджетных средств Программы выполняют следующие основные задачи;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бюджета и бюджета города Азова;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оказателей Программы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бюджетных средств направляют в отдел промышленности и инвестиций администрации города Азова ежеквартальный отчет об исполнении Программы (до 20 числа месяца, следующего за отчетным кварталом).</w:t>
      </w:r>
    </w:p>
    <w:p>
      <w:pPr>
        <w:pStyle w:val="Style15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выполнения Программы за каждый квартал текущего финансового года и сводный отчет о выполнении Программы за прошедший год отдел промышленности и инвестиций администрации представляет в экономический отдел администрации города Азова, согласованный с финансовым управлением администрации г. Азова.</w:t>
      </w:r>
    </w:p>
    <w:p>
      <w:pPr>
        <w:pStyle w:val="Style15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5. Ожидаемые результаты и оценка эффективности реализац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а предусматривает сосредоточить усилия на наиболее значимых для города Азова объектах: жилищный фонд, социальная сфера, муниципальные предприяти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полнение программных мероприятий по энергосбережению и повышению энергетической эффективности жилищного фонда, систем коммунальной инфраструктуры, мероприятий в учреждениях бюджетной сферы качественно позволит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повысить эффективность использования энергетических ресурс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создать условий для перевода бюджетной сферы и предприятий жилищно - коммунального комплекса на энергосберегающий путь развития;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лучшить качество предоставляемых услуг;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высить уровень и улучшить социальные условия жизни населения города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выполнение программных мероприятий даст возможность сократить потери энергетических ресурсов при их передаче и покупке, сократить расходы бюджетных средств на обеспечение энергетическими ресурсами учреждений бюджетной сфе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базируется на достижении целевых показателей, показателей результативности и получен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им эффектом от реализации программных мероприятий.</w:t>
      </w:r>
    </w:p>
    <w:p>
      <w:pPr>
        <w:sectPr>
          <w:footerReference w:type="default" r:id="rId5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целевых показателе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5070"/>
        <w:gridCol w:w="870"/>
        <w:gridCol w:w="1080"/>
        <w:gridCol w:w="795"/>
        <w:gridCol w:w="840"/>
        <w:gridCol w:w="750"/>
        <w:gridCol w:w="225"/>
        <w:gridCol w:w="715"/>
        <w:gridCol w:w="185"/>
        <w:gridCol w:w="580"/>
        <w:gridCol w:w="450"/>
        <w:gridCol w:w="720"/>
        <w:gridCol w:w="290"/>
        <w:gridCol w:w="1810"/>
      </w:tblGrid>
      <w:tr>
        <w:trPr/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5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ая формула</w:t>
            </w:r>
          </w:p>
        </w:tc>
        <w:tc>
          <w:tcPr>
            <w:tcW w:w="5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целевых показателей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ения к расчету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1519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руппа А. Общие целевые показатели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инамика энергоемкости муниципального продукта муниципальных программ области энергосбережения и повышения энергетической эффектив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кг у.т./тыс.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2/п.1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,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5,34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4,58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3,84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3,12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ЭЭ, расчеты за которую осуществляются с использованием приборов учета (в части МКД - с использованием коллективных приборов учета), в общем объеме ЭЭ, потребляемой на территории МО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7/п.3)*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3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ТЭ, расчеты за которую осуществляются с использованием приборов учета (в части МКД - с использованием коллективных приборов учета), в общем объеме ТЭ, потребляемой на территории МО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8/п.4)*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,8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5,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72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,45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90,65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00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4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воды, расчеты за которую осуществляются с использованием приборов учета (в части МКД - с использованием коллективных приборов учета), в общем объеме воды, потребляемой на территории МО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9/п.5)*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76,2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5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природного газа, расчеты за который осуществляются с использованием приборов учета (в части МКД - с использованием индивидуальных и общих приборов учета, в общем объеме природного газа, потребляемого на территории МО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10/п.6)*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6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18/п.17)*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7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.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.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15.(n+1) - п.15.(n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8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15./п.16.)*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19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руппа В. 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ономия ЭЭ в натуральном выражени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ыс.кВт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[(А.1.(2007) – А.1.(n))/ А.1.(2007)] ∙п.3.(2007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81,7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17,9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50,2</w:t>
            </w:r>
          </w:p>
        </w:tc>
        <w:tc>
          <w:tcPr>
            <w:tcW w:w="10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650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683,2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ономия ЭЭ  в стоимостном выражени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ыс.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.1.*п.11.(2007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74,1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09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68,0</w:t>
            </w:r>
          </w:p>
        </w:tc>
        <w:tc>
          <w:tcPr>
            <w:tcW w:w="10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669,5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702,8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3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ономия ТЭ в натуральном выражени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ыс.Гка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[(А.1.(2007) – А.1.(n))/ А.1.(2007)] ∙п.4.(2007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6,7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7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5,56</w:t>
            </w:r>
          </w:p>
        </w:tc>
        <w:tc>
          <w:tcPr>
            <w:tcW w:w="10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,6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,6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4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ономия ТЭ  в стоимостном выражени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тыс.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.3.*п.12.(2007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4956,4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5548,2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9258,1</w:t>
            </w:r>
          </w:p>
        </w:tc>
        <w:tc>
          <w:tcPr>
            <w:tcW w:w="10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492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740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5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ономия воды в натуральном выражени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ыс.м.куб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[(А.1.(2007) – А.1.(n))/ А.1.(2007)] ∙п.5.(2007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1,4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,4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7,4</w:t>
            </w:r>
          </w:p>
        </w:tc>
        <w:tc>
          <w:tcPr>
            <w:tcW w:w="10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7,5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7,52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6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ономия воды в стоимостном выражени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ыс.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.5.*п.13.(2007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10,3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7,6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91,7</w:t>
            </w:r>
          </w:p>
        </w:tc>
        <w:tc>
          <w:tcPr>
            <w:tcW w:w="10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18,4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28,5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7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ономия природного газа  в натуральном выражени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ыс.куб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[(А.1.(2007) – А.1.(n))/ А.1.(2007)] ∙п.6.(2007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712,7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576,8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598,9</w:t>
            </w:r>
          </w:p>
        </w:tc>
        <w:tc>
          <w:tcPr>
            <w:tcW w:w="10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801,1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834,7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8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ономия природного газа  в стоимостном выражени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.7.*п.14.(2007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1299993,3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052106,3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092417,6</w:t>
            </w:r>
          </w:p>
        </w:tc>
        <w:tc>
          <w:tcPr>
            <w:tcW w:w="10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461238,4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522526,2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800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519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руппа С. Целевые показатели в области энергосбережения и повышения энергетической эффективности в бюджетном секторе</w:t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Уд .расход ТЭ БУ на 1 кв. метр общей площади, расчеты за которую осуществляются с использованием приборов учета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кал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19./п.20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Уд .расход ТЭ БУ на 1 кв. метр общей площади, расчеты за которую осуществляются с применением расчетных способов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кал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21./п.22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3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уд .расхода ТЭ БУ общей площади, расчеты за которую осуществляются с использованием приборов учета на 1 кв.м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кал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.1.(n+1) - C.1.(n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1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→2020г.</w:t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4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уд. расхода ТЭ БУ  общей площади, расчеты за которую осуществляются с применением расчетным способом на 1 кв.м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кал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.2.(n+1) - C.2.(n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5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1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→2020г.</w:t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6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отношения уд. расхода ТЭ БУ, расчеты за которую осуществляются с применением расчетных способов, к уд .расходу ТЭ БУ, расчеты за которую осуществляются с использованием приборов учет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.2./С.1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7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д .расход воды на снабжение БУ, расчеты за которую осуществляются с использованием приборов учета на 1 чел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уб.м./чел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23./п.24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8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д. расход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уб.м./чел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25/п.26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9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уд. расхода воды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уб.м./чел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.7.(n+1) - C.7.(n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3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4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3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→2020г.</w:t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уд. расхода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уб.м./чел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.8.(n+1) - C.8.(n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→2020г.</w:t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отношения уд. расхода воды на обеспечение БУ, расчеты за которую осуществляются с применением расчетных способов, к уд. 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.12./С.11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д расход ЭЭ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тч/че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27./п.28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9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15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5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3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д. расход ЭЭ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тч/че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29./п.30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4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уд. расхода ЭЭ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тч/че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.12.(n+1) - C.12.(n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,75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,5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,0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→2020г.</w:t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5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уд .расхода ЭЭ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тч/че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.13.(n+1) - C.13.(n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→2020г.</w:t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6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отношения уд. расхода ЭЭ на обеспечение БУ, расчеты за которую осуществляются с применением расчетных способов, к уд. 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.17./С.16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 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7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ЭЭ, потребляемой БУ, расчеты за которую осуществляются с использованием приборов учета, в общем объеме ЭЭ, потребляемой БУ на территории МО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27./п.27.+п.29.)*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8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МО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19./(п.19.+п.21.)*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19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1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9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7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19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МО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23./(п.23.+п.25.)*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2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МО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32./п.31.)*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2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Доля расходов бюджета МО на обеспечение энергетическими ресурсами БУ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21.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фактических услови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34.(n)/ п.33.(n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7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4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- отчетный год,  (n+1) - последующий год</w:t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21.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сопоставимых услови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34.(n) / п.33.(2007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6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6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4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стабилизации п.29.  на уровне 2007г.</w:t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2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намика расходов бюджета МО на обеспечение энергетическими ресурсами БУ (для фактических и сопоставимых условий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22.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фактических услови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ыс.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.21.1.(n+1) - C.21.1.(n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1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→2020г.</w:t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22.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сопоставимых услови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ыс.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.21.2.(n+1) - C.21.2.(n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6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→2020г.</w:t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23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35./п.33.)*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24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инамика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ыс.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.23.(n+1) - C.23.(n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→2020г.</w:t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25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БУ, финансируемых за счет бюджета МО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37./п.36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1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1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26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шт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38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27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государственных, муниципальных заказчиков в общем объеме муниципальных заказчиков, которыми заключены энергосервисные договоры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40/п.39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28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Доля товаров, работ, услуг, закупаемых для 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42/п.41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29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ельные расходы бюджета МО на предоставление социальной поддержки гражданам по оплате жилого помещения и коммунальных услуг на 1 чел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руб./ чел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43/п.44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519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Группа D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ЭЭ, потребляемой в жилых домах (за исключением МКД), расчеты за которую осуществляются с использованием приборов учета, в общем объеме ЭЭ, потребляемой в жилых домах (за исключением МКД) на территории МО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46./п.45.)*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ЭЭ, потребляемой в МКД, расчеты за которую осуществляются с использованием коллективных (обще домовых) приборов учета, в общем объеме ЭЭ, потребляемой в МКД на территории МО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48./п.47.)*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3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ЭЭ, потребляемой в МКД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КД на территории МО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49./п.47.)*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4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ТЭ, потребляемой в жилых домах, расчеты за которую осуществляются с использованием приборов учета, в общем объеме ТЭ, потребляемой (используемой) в жилых домах на территории МО (за исключением МКД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51./п.50.)*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5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ТЭ, потребляемой в  МКД, оплата которой осуществляется с использованием коллективных (обще домовых) приборов учета, в общем объеме ТЭ, потребляемой в МКД на территории МО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53./п.54.)*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3,6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6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воды, потребляемой в жилых домах (за исключением МКД), расчеты за которую осуществляются с использованием приборов учета, в общем объеме воды, потребляемой (используемой) в жилых домах (за исключением МКД) на территории МО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55./п.54.)*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7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воды, потребляемой (используемой) в МКД, расчеты за которую осуществляются с использованием коллективных (обще домовых) приборов учета, в общем объеме воды, потребляемой (используемой) в МКД на территории МО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57./п.56.)*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2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7,5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8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воды, потребляемой (используемой) в МКД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КД на территории МО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58./п.56.)*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7,5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9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природного газа, потребляемого (используемого) в жилых домах (за исключением МКД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КД) на территории МО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60./п.59.)*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1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объемов природного газа, потребляемого (используемого) в МКД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КД на территории МО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62./п.61.)*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1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Число жилых домов, в отношении которых проведено ЭО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шт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63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B84700"/>
                <w:sz w:val="24"/>
              </w:rPr>
            </w:pPr>
            <w:r>
              <w:rPr>
                <w:rFonts w:cs="Times New Roman" w:ascii="Times New Roman" w:hAnsi="Times New Roman"/>
                <w:color w:val="B84700"/>
                <w:sz w:val="24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B84700"/>
                <w:sz w:val="24"/>
              </w:rPr>
            </w:pPr>
            <w:r>
              <w:rPr>
                <w:rFonts w:cs="Times New Roman" w:ascii="Times New Roman" w:hAnsi="Times New Roman"/>
                <w:color w:val="B84700"/>
                <w:sz w:val="24"/>
              </w:rPr>
              <w:t>52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1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я жилых домов, в отношении которых проведено ЭО, в общем числе жилых домов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64./п.63.)*10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B84700"/>
                <w:sz w:val="24"/>
              </w:rPr>
            </w:pPr>
            <w:r>
              <w:rPr>
                <w:rFonts w:cs="Times New Roman" w:ascii="Times New Roman" w:hAnsi="Times New Roman"/>
                <w:color w:val="B84700"/>
                <w:sz w:val="24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B84700"/>
                <w:sz w:val="24"/>
              </w:rPr>
            </w:pPr>
            <w:r>
              <w:rPr>
                <w:rFonts w:cs="Times New Roman" w:ascii="Times New Roman" w:hAnsi="Times New Roman"/>
                <w:color w:val="B84700"/>
                <w:sz w:val="24"/>
              </w:rPr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B84700"/>
                <w:sz w:val="24"/>
              </w:rPr>
            </w:pPr>
            <w:r>
              <w:rPr>
                <w:rFonts w:cs="Times New Roman" w:ascii="Times New Roman" w:hAnsi="Times New Roman"/>
                <w:color w:val="B84700"/>
                <w:sz w:val="24"/>
              </w:rPr>
              <w:t>11,5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5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8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13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Уд .расход ТЭ в жилых домах, расчеты за которую осуществляются с использованием приборов учета (в части МКД - с использованием коллективных (обще домовых) приборов учета) (в расчете на 1 кв. метр общей площади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кал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51.+п.53.)/п.65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B84700"/>
                <w:sz w:val="24"/>
              </w:rPr>
            </w:pPr>
            <w:r>
              <w:rPr>
                <w:rFonts w:cs="Times New Roman" w:ascii="Times New Roman" w:hAnsi="Times New Roman"/>
                <w:color w:val="B84700"/>
                <w:sz w:val="24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16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B847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B84700"/>
                <w:sz w:val="24"/>
                <w:lang w:val="en-US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B84700"/>
                <w:sz w:val="24"/>
              </w:rPr>
            </w:pPr>
            <w:r>
              <w:rPr>
                <w:rFonts w:cs="Times New Roman" w:ascii="Times New Roman" w:hAnsi="Times New Roman"/>
                <w:color w:val="B84700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14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Уд. расход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кал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50.-п.51)./п.66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1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18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B847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B84700"/>
                <w:sz w:val="24"/>
                <w:lang w:val="en-US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B84700"/>
                <w:sz w:val="24"/>
              </w:rPr>
            </w:pPr>
            <w:r>
              <w:rPr>
                <w:rFonts w:cs="Times New Roman" w:ascii="Times New Roman" w:hAnsi="Times New Roman"/>
                <w:color w:val="B84700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15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уд. расхода ТЭ в жилых домах, расчеты за которую осуществляются с использованием приборов учета (в части МКД - с использованием коллективных (обще домовых) приборов учета) (в расчете на 1 кв. метр общей площади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15.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фактических услови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кал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13.(n+1) - D.13.(n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15.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сопоставимых услови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кал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13.(n+1) - D.13.(2007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16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уд.расхода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16.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фактических услови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кал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14.(n+1) - D.14.(n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16.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сопоставимых услови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кал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14.(n+1) - D.14.(2007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17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Изменение отношения уд .расхода ТЭ в жилых домах, расчеты за которую осуществляются с применением расчетных способов (нормативов потребления), к уд .расходу ТЭ в жилых домах, расчеты за которую осуществляются с использованием приборов учета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17.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фактических услови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14./D.13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17.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сопоставимых услови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14./D.13.(2007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18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Уд .расход воды в жилых домах, расчеты за которую осуществляются с использованием приборов учета (в части МКД домов - с использованием коллективных (обще домовых) приборов учета) (в расчете на 1 кв. метр общей площади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уб.м.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55+п.57.)/п.67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B84700"/>
                <w:sz w:val="24"/>
              </w:rPr>
            </w:pPr>
            <w:r>
              <w:rPr>
                <w:rFonts w:cs="Times New Roman" w:ascii="Times New Roman" w:hAnsi="Times New Roman"/>
                <w:color w:val="B84700"/>
                <w:sz w:val="24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,45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19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Уд. расход воды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уб.м.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54-п.55.)/п.69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B84700"/>
                <w:sz w:val="24"/>
              </w:rPr>
            </w:pPr>
            <w:r>
              <w:rPr>
                <w:rFonts w:cs="Times New Roman" w:ascii="Times New Roman" w:hAnsi="Times New Roman"/>
                <w:color w:val="B84700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,75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2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уд. расхода воды в жилых домах, расчеты за которую осуществляются с использованием приборов учета (в части МКД - с использованием коллективных (обще домовых) приборов учета) (в расчете на 1 кв. метр общей площади для фактических и сопоставимых условий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20.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фактических услови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уб.м.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18.(n+1) - D.18.(n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20.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сопоставимых услови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уб.м.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18.(n+1) - D.18.(2007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2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уд. расхода воды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и сопоставимых условий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21.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фактических услови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уб.м.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19.(n+1) - D.19.(n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21.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сопоставимых услови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уб.м.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19.(n+1) - D.19.(2007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2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отношения уд. расхода воды в жилых домах, расчеты за которую осуществляются с применением расчетных способов (нормативов потребления), к уд. расходу воды в жилых домах, расчеты за которую осуществляются с использованием приборов учета (для фактических и сопоставимых условий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22.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фактических услови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19./D.18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22.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сопоставимых услови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19./D.18.(2007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23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д. расход ЭЭ в жилых домах, расчеты за которую осуществляются с использованием приборов учета (в части МКД - с использованием коллективных (обще домовых) приборов учета) (в расчете на 1 кв. метр общей площади);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тч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46+п.50.)/п.69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8,6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8,6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8,66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24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д .расход ЭЭ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тч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45-п.46.)/п.70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25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уд. расхода ЭЭ в жилых домах, расчеты за которую осуществляются с использованием приборов учета (в части многоквартирных домов - с использованием коллективных (обще домовых) приборов учета) (в расчете на 1 кв. метр общей площади для фактических и сопоставимых условий);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25.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фактических услови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тч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23.(n+1) - D.23.(n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25.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сопоставимых услови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тч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23.(n+1) - D.23.(2007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26.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уд. расхода ЭЭ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условий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26.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фактических услови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тч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24.(n+1) - D.24.(n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26.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сопоставимых услови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тч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24.(n+1) - D.24.(2007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27.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отношения уд .расхода ЭЭ в жилых домах, расчеты за которую осуществляются с применением расчетных способов (нормативов потребления), к удельному расходу ЭЭ в жилых домах, расчеты за которую осуществляются с использованием приборов учета (для фактических  и сопоставимых условий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27.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фактических услови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24./D.23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27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сопоставимых услови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24./D.23.(2007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28.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д. расход природного газа в жилых домах, расчеты за который осуществляются с использованием приборов учета (в части МКД - с использованием индивидуальных и общих (для коммунальной квартиры) приборов учета) (в расчете на 1 кв. метр общей площади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ыс.куб.м.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60+п.62.)/п.71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29.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д .расход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ыс.куб.м.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.59-п.60.)/п.72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30.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уд. расхода природного газа в жилых домах, расчеты за который осуществляются с использованием приборов учета (в части МКД - с использованием индивидуальных и общих (для коммунальной квартиры) приборов учета) (в расчете на 1 кв. метр общей площади 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30.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фактических услови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ыс.куб.м.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28.(n+1) - D.28.(n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30.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сопоставимых услови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ыс.куб.м.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28.(n+1) - D.28.(2007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3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уд .расхода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 для фактических и сопоставимых условий);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31.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фактических услови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ыс.куб.м.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29.(n+1) - D.29.(n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31.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сопоставимых услови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ыс.куб.м./кв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29.(n+1) - D.29.(2007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32.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Изменение отношения уд. расхода природного газа в жилых домах, расчеты за который осуществляются с применением расчетных способов (нормативов потребления), к уд. расходу природного газа в жилых домах, расчеты за который осуществляются с использованием приборов учета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32.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фактических услови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29./D.28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32.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сопоставимых услови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.29./D.28.(2007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519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Группа Е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.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уд .расхода топлива на выработку ЭЭ тепловыми электростанциям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.у.т./кВт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.1.(n+1) -Е.1.(n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.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менение уд. расхода топлива на выработку ТЭ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.у.т./Гка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.2.(n+1) -Е.2.(n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,04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7,8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9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.3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инамика изменения фактического объема потерь ЭЭ при ее передаче по распределительным сетям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т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.3.(n+1) -Е.3.(n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</w:rPr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.4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инамика изменения фактического объема потерь ТЭ при ее передач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кал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.4.(n+1) -Е.4.(n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942,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70,8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195,1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.5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уб.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.5.(n+1) -Е.5.(n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76813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49934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450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000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300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.6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намика изменения объемов ЭЭ, используемой при передаче (транспортировке) во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.6.(n+1) -Е.6.(n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021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76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98396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95444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92581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89803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519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Группа F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.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О;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79.(n+1) - п.79.(n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,5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8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.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инамика количества общественного транспорта, регулирование тарифов на услуги по перевозке на котором осуществляется субъектом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.80.(n+1) - п.80.(n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1</w:t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3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ab/>
        <w:tab/>
        <w:tab/>
        <w:tab/>
        <w:t>В.А. Пшеничный</w:t>
      </w:r>
    </w:p>
    <w:p>
      <w:pPr>
        <w:pStyle w:val="Style15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Style15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     В.В. Жук</w:t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16">
    <w:name w:val="Текст"/>
    <w:basedOn w:val="Normal"/>
    <w:qFormat/>
    <w:pPr>
      <w:widowControl/>
      <w:suppressAutoHyphens w:val="false"/>
      <w:spacing w:lineRule="auto" w:line="276" w:before="0" w:after="200"/>
    </w:pPr>
    <w:rPr>
      <w:rFonts w:ascii="Courier New" w:hAnsi="Courier New" w:eastAsia="Calibri" w:cs="Courier New"/>
      <w:kern w:val="0"/>
      <w:szCs w:val="20"/>
    </w:rPr>
  </w:style>
  <w:style w:type="paragraph" w:styleId="Msonormalcxspmiddlecxspmiddle">
    <w:name w:val="msonormalcxspmiddlecxspmiddle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Msonormalcxspmiddlecxsplast">
    <w:name w:val="msonormalcxspmiddlecxsplast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41:00Z</dcterms:created>
  <dc:creator>1</dc:creator>
  <dc:description/>
  <cp:keywords/>
  <dc:language>en-US</dc:language>
  <cp:lastModifiedBy>nadegda</cp:lastModifiedBy>
  <cp:lastPrinted>2010-09-28T11:41:00Z</cp:lastPrinted>
  <dcterms:modified xsi:type="dcterms:W3CDTF">2010-09-28T07:41:00Z</dcterms:modified>
  <cp:revision>2</cp:revision>
  <dc:subject/>
  <dc:title>АДМИНИСТРАЦИЯ ГОРОДА АЗОВА</dc:title>
</cp:coreProperties>
</file>