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3.2011                                        № 342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долгосрочной  целевой программы «Обеспечение жильём молодых семей в городе Азове на 2010-201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здания благоприятных условий в городе Азове для поддержки молодых семей в улучшении жилищных условий, на основании постановления Администрации Ростовской области от 13.11.2009 № 600 «Об утверждении Областной долгосрочной целевой программы «Обеспечение жильём отдельных категорий граждан и стимулирование развития жилищного строительства на 2010-2012 годы», постановления Администрации Ростовской области от 24.12.2007 № 512 «О порядке расходования средств Фонда софинансирования расходов», 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а так же на основании решения Азовской городской Думы от 14.12.2010 № 74 « О бюджете города Азова на 2011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долгосрочную целевую программу «Обеспечение жильём молодых семей в городе Азове на 2010-2012 годы» в редакции распоряжения администрации города Азова от 31.03.2010 № 87 «Об утверждении долгосрочной целевой программы «Обеспечение жильём молодых семей в городе Азове на 2010-2012 годы», опубликованном в официальном вестнике «Азов официальный» от 27.05.2010 № 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Внести в приложение к распоряжению администрации города Азова от 31.03.2010 № 87 «Об утверждении долгосрочной целевой программы «Обеспечение жильём молодых семей в городе Азове на 2010-2012 годы» изменения следующего содержа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паспорте программы:</w:t>
      </w:r>
    </w:p>
    <w:p>
      <w:pPr>
        <w:pStyle w:val="Normal"/>
        <w:ind w:firstLine="720"/>
        <w:jc w:val="both"/>
        <w:rPr/>
      </w:pPr>
      <w:r>
        <w:rPr/>
        <w:t>2.2.1 в подразделе «Объём и источники финансирования» в абзаце первом цифры 17820,8» заменить цифрами « 19152,3»;</w:t>
      </w:r>
    </w:p>
    <w:p>
      <w:pPr>
        <w:pStyle w:val="Normal"/>
        <w:ind w:firstLine="720"/>
        <w:jc w:val="both"/>
        <w:rPr/>
      </w:pPr>
      <w:r>
        <w:rPr/>
        <w:t>2.2.2 в абзаце пятом цифры «6168,1» заменить цифрами «6116,8»</w:t>
      </w:r>
    </w:p>
    <w:p>
      <w:pPr>
        <w:pStyle w:val="Normal"/>
        <w:ind w:firstLine="720"/>
        <w:jc w:val="both"/>
        <w:rPr/>
      </w:pPr>
      <w:r>
        <w:rPr/>
        <w:t>2.2.3 в абзаце девятом цифры «3732,0» заменить цифрами «5013,1»;</w:t>
      </w:r>
    </w:p>
    <w:p>
      <w:pPr>
        <w:pStyle w:val="Normal"/>
        <w:ind w:firstLine="720"/>
        <w:jc w:val="both"/>
        <w:rPr/>
      </w:pPr>
      <w:r>
        <w:rPr/>
        <w:t>2.2.4 в абзаце тринадцатом цифры «3732,0» заменить цифрами «3833,7».</w:t>
      </w:r>
    </w:p>
    <w:p>
      <w:pPr>
        <w:pStyle w:val="Normal"/>
        <w:ind w:firstLine="720"/>
        <w:jc w:val="both"/>
        <w:rPr/>
      </w:pPr>
      <w:r>
        <w:rPr/>
        <w:t xml:space="preserve">2.2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2.1. в пункте 3  цифры «6168,1» заменить цифрами «6116,8»; цифры «3732.7» заменить цифрами «5013,1»; цифры «13632,1» заменить цифрами «14963,6»;</w:t>
      </w:r>
    </w:p>
    <w:p>
      <w:pPr>
        <w:pStyle w:val="Normal"/>
        <w:ind w:firstLine="720"/>
        <w:jc w:val="both"/>
        <w:rPr/>
      </w:pPr>
      <w:r>
        <w:rPr/>
        <w:t>2.2.2 в строке «итого по разделу» цифры «10136,8» заменить цифрами «10085,5»; цифры « 3842,0» заменить цифрами «5123,1»; цифры «3842,0» заменить цифрами «3943,7»; цифры «17820,8» заменить цифрами «19152,3»;</w:t>
      </w:r>
    </w:p>
    <w:p>
      <w:pPr>
        <w:pStyle w:val="Normal"/>
        <w:ind w:firstLine="720"/>
        <w:jc w:val="both"/>
        <w:rPr/>
      </w:pPr>
      <w:r>
        <w:rPr/>
        <w:t>2.2.3 в строке «всего по программе» цифры «10136,8» заменить цифрами «10085,5»; цифры «3842,0» заменить цифрами «5123,1»; цифры «3842,0» заменить цифрами «3943,7»; цифры «17820,8» заменить цифрами «19152,3 ».</w:t>
      </w:r>
    </w:p>
    <w:p>
      <w:pPr>
        <w:pStyle w:val="Normal"/>
        <w:ind w:firstLine="720"/>
        <w:jc w:val="both"/>
        <w:rPr/>
      </w:pPr>
      <w:r>
        <w:rPr/>
        <w:t xml:space="preserve">2.3. В разделе </w:t>
      </w:r>
      <w:r>
        <w:rPr>
          <w:lang w:val="en-US"/>
        </w:rPr>
        <w:t>IV</w:t>
      </w:r>
      <w:r>
        <w:rPr/>
        <w:t>: в таблице «Объём финансирования Программы по годам цифры «6168,1» заменить цифрами «6116,8»; цифры «3732,0» заменить цифрами «5013,1»; цифры «3732,0» заменить цифрами «3833,7»; цифры «13632,1» заменить цифрами «14963,6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постановлением возложить на заместителя главы администрации по социальным вопросам Парфенова 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эр города                                                            С.Л. Бездольны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ерно</w:t>
      </w:r>
    </w:p>
    <w:p>
      <w:pPr>
        <w:pStyle w:val="Normal"/>
        <w:ind w:firstLine="709"/>
        <w:rPr>
          <w:szCs w:val="20"/>
        </w:rPr>
      </w:pPr>
      <w:r>
        <w:rPr>
          <w:szCs w:val="24"/>
        </w:rPr>
        <w:t>Начальник общего отдела                                   В.В. Жу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еститель главы администрации по социальным вопросам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3:00Z</dcterms:created>
  <dc:creator>маршбюро2</dc:creator>
  <dc:description/>
  <cp:keywords/>
  <dc:language>en-US</dc:language>
  <cp:lastModifiedBy>galina</cp:lastModifiedBy>
  <cp:lastPrinted>2011-03-03T12:24:00Z</cp:lastPrinted>
  <dcterms:modified xsi:type="dcterms:W3CDTF">2011-03-04T12:33:00Z</dcterms:modified>
  <cp:revision>2</cp:revision>
  <dc:subject/>
  <dc:title>АДМИНИСТРАЦИЯ  ГОРОДА  АЗОВА</dc:title>
</cp:coreProperties>
</file>