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1                                       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>
          <w:szCs w:val="28"/>
        </w:rPr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Азова Ростовской области от чрезвычайных ситуаций на 2011 –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е «Паспорт Долгосрочной целевой программы  «Пожарная безопасность и защита населения и территории города Азова Ростовской области от чрезвычайных ситуаций на 2011 – 2013 годы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ункт 1 подраздела «Перечень подпрограмм и основных мероприятий»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приобретение оборудования для оснащения единой дежурно-диспетчерской службы и аварийно-спасательной служб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-2013 годах – 34 576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64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- 93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2 347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2 02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– 32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1 02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0 78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– 24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1 204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0 83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– 36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1:00Z</dcterms:created>
  <dc:creator>1</dc:creator>
  <dc:description/>
  <cp:keywords/>
  <dc:language>en-US</dc:language>
  <cp:lastModifiedBy>Admin</cp:lastModifiedBy>
  <cp:lastPrinted>2011-03-14T12:27:00Z</cp:lastPrinted>
  <dcterms:modified xsi:type="dcterms:W3CDTF">2011-04-04T13:11:00Z</dcterms:modified>
  <cp:revision>2</cp:revision>
  <dc:subject/>
  <dc:title>АДМИНИСТРАЦИЯ ГОРОДА АЗОВА</dc:title>
</cp:coreProperties>
</file>