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10  № 404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1 - 2013 годах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835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города Азова в 2011 - 2013 годах (далее Программа)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й акт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держания  улично-дорожной сети города Азов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движения на дорогах город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ганизация и проведение благоустройства внутридомовых и придомовых территорий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современного озеленения территории город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азвития освещения город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еспечение санитарного благополучия территории город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одержание в исправном состоянии объектов внешнего благоустройств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отвода грунтовых вод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9. Обустройство детских площадок и инвентаризация жилищного фонд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беспечение жизненно важных потребностей населения города по оказанию услуг в сфере жилищно-коммунального хозяйства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ндикаторы решения задач: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площадь отремонтированных дорог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мая площадь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 площадь дорог, расчищенная от снега, гололеда и обработанная песчано-соляной смесью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рофилирования городских дорог без твердого покрыт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ливневых коллекторов очищенных от заилен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обслуживаемых светофорных  объект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нанесенной разметки на дорогах города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установленных и оборудованных детски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многоквартирных домов и муниципальных квартир, по которым проведена инвентаризац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цветников, выкашивания газон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ухожен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сенных аварий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ажен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яемой электроэнергии на освещение дорожно-уличной сети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протяженность освещенных дорог общего пользован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ывезенного мусора с территории объектов внешнего благоустройства города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малых архитектурных форм (МАФ) и контейнерны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вынимаемого грунта при очистке водоотводящих канал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и отремонтированных контейнерны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ная площадь при дезинсекции против комаров и клещей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проектирования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дорог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ульн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дорог от снега, устранение гололе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илирование городских дорог без твердого покрытия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очистка ливневых коллектор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содержание технических средств регулирования дорожного движения (ТСРДД)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смотра конкурса на звание «Территория образцового содержания»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свещения улиц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и текущий ремонт сетей уличного освещения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содержание мест захоронения (уборка территории городского кладбища)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захламленности лесов, находящихся на территории города Азов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родячих животных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 против комаров и клещей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ущий ремонт и содержание малых архитектурн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ремонт контейнерных площадок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городского пляжа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заиления водоотводящих каналов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етских площадок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детских площадок (с монтажом)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многоквартирных дом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еятельности МАУ г. Азова «Департамент ЖКХ»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- 2013  годы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0 675,3 тыс. руб.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1 год – 63 869,3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2 год – 66 861,7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9 944,3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ение эстетического вида дорог и улиц города Азова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в чистоте и порядке дорог и улиц города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своевременность уборки дорог и улиц;</w:t>
              <w:br/>
              <w:t>- поддержание в рабочем состоянии технических средств регулирования дорожного движения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восстановление асфальтобетонного покрытия городских дорог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обустройство детских игровых площадок с установкой нового оборудования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(сохранение) уровня озеленения территории административного округа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уменьшение количества аварийных зеленых насаждений, подлежащих сносу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свещенности улично-дорожной сети города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содержание в исправном состоянии объектов внешнего благоустройства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 состояния территории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 Анализ текущего состояния в сфере комплектации ведомства</w:t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 администрация города  Азова в лице Управления жилищно-коммунального хозяйства администрации города Азова, осуществляет полномочия в решении вопросов по содержанию и ремонту объектов внешнего благоустройства.</w:t>
      </w:r>
    </w:p>
    <w:p>
      <w:pPr>
        <w:pStyle w:val="Style17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Обеспечение содержания улично-дорожной сети города Азов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тяженность улично-дорожной сети города Азова составляет 128,0 км, в том числе протяженность дорог города с усовершенствованным покрытием 87 км, грунтовых дорог 11,8 км, дорог с покрытием из гравия и щебня 29,2 км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витие сети дорог с усовершенствованными покрытиями, увеличение интенсивности транспортного движения, быстрый рост жилищного строительства, повышение уровня жизни населения города Азова требуют повышения оперативности и качества выполнения работ по содержанию территории города и своевременной санитарной уборке дорог и улиц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Для содержания и ремонта улично-дорожной сети, обеспечения ежедневной уборки города, предприятиями благоустройства на муниципальном заказе в 2009 году освоено 17,8 млн. руб. В 2010 году на данные работы из бюджета города запланировано направить 23,6 млн. руб. Таким образом, рост бюджетных расходов в сравнении с 2009 годом составил 32,6%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 работ по содержанию определен Классификатором работ по ремонту и содержанию автомобильных дорог общего пользования, утвержденным распоряжением Росавтодор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рамках работ по содержанию города Азова осуществляются работы по летней и зимней уборке городских дорог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сновной задачей летней уборки улиц является удаление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мойка и поливка проезжей части дорог, очистка прибордюрной зоны, уборка мусора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и зимней уборке дорог и улиц обеспечивается три основных вида работ: борьба со снежно-ледяными образованиями путем своевременного удаления свежевыпавшего, а также уплотненного снега; погрузка и вывоз снега и скола; обеспечение мероприятий, направленных на борьбу с гололедом, в рамках которых производится посыпка дорог пескосоляной смесью и специальным химическим реагентом. Важнейшим условием качественного выполнения работ по зимней уборке городских дорог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города и увеличивает возникновения ДТП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ханизированная уборка городских дорог производится в целях поддержания чистоты и порядка дорожных покрытий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. Площадь улично-дорожной сети города Азова, убираемая механизированным способом, составляет 163,3 тыс. кв.м. В рамках работ по содержанию очищаются ливнеприемные колодцы, лотки, водопропускные  трубы, урны.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собое внимание уделяется текущему ремонту дорог, профилированию городских дорог без твердого покрытия. На улицах города обеспечивается проведение ямочного ремонта, который позволяет в какой-то мере сохранить дорожное полотно. 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Качество проводимых работ по содержанию контролируется МАУ г. Азова «Департамент ЖКХ», контроль производится ежедневно. Контроль за качеством осуществляется в соответствии с ГОСТ Р 50597-93 «Автомобильные дороги и улицы» и на основании Правил по благоустройству содержания территории города Азова, утвержденных решением Азовской городской Думы от 09.07.1996 № 178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емонт объектов благоустройства включает комплекс работ по содержанию объектов, регулирующих безопасность дорожного движения. В 2009 году в городе функционировало 10 светофорных объектов. В 2010 году введен в эксплуатацию новый светофорный объект, регулирующий движение на перекрестке  пр. З.Космодемьянской и ул. Мира.  Ежегодно в осеннее-летний период производится обновление дорожной разметки, в том числе горизонтальной дорожной разметки со световозвращающими элементами, пешеходных переходов «Зебра». В 2009 году на данные цели  направлено 3,2 млн. руб., в 2010 году проводятся  работы на сумму 3,7  млн. руб., в том числе на установку нового светофорного объекта – 0,6 млн. руб. Указанные мероприятия способствуют снижению и предупреждению ДТП, снижению аварийности на дорогах города Азов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Особое направление планируемых мероприятий  представляет собой система мер, направленная на </w:t>
      </w:r>
      <w:r>
        <w:rPr>
          <w:spacing w:val="-7"/>
          <w:sz w:val="28"/>
          <w:szCs w:val="28"/>
        </w:rPr>
        <w:t xml:space="preserve">поддержание и развитие инициативы жителей округа по благоустройству территории рядом с </w:t>
      </w:r>
      <w:r>
        <w:rPr>
          <w:spacing w:val="-9"/>
          <w:sz w:val="28"/>
          <w:szCs w:val="28"/>
        </w:rPr>
        <w:t>местом жительства. Это организация  </w:t>
      </w:r>
      <w:r>
        <w:rPr>
          <w:spacing w:val="-2"/>
          <w:sz w:val="28"/>
          <w:szCs w:val="28"/>
        </w:rPr>
        <w:t>ежегодного проведения смотра-конкурса на звание «Территория образцового содержания»  в соответствии с постановлением мэра города от 25.07.2008 № 16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огласно программе работ по благоустройству территории города обеспечивается содержание объектов озеленения города. В 2009 году по данному виду ремонтных работ было освоено 6,6 млн. руб., в 2010 году планируется освоить 7,5 млн. руб. В пределах выделенных средств проводятся мероприятия по посадке цветников и уходными работами за ними, по  омолаживанию, обрезке деревьев  под  проводами,  валке, вырезке суши, посадке деревьев и кустарников. В городе применяется оформление газонов с комбинацией цветов. В целом в 2009 году в городе высажено  цветов на площади 4155 кв. м, снесено 114 аварийных деревьев, в 2010 году высажено цветов на площади 5777 кв. м, снесено 311 аварийных деревьев. </w:t>
      </w:r>
      <w:r>
        <w:rPr>
          <w:sz w:val="28"/>
          <w:szCs w:val="28"/>
        </w:rPr>
        <w:t>Значительная часть зеленых насаждений города достигла состояния естественного старения, что требует особого ухода либо замены новыми насаждениями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Постоянно увеличивается площадь покоса травы по улицам города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Таким образом, потребность в средствах, выделяемых из бюджета города  на содержание зеленых насаждений, постоянно растет, в связи с тем, что постоянно растет потребность жителей города в данных услугах и повышении их качества.</w:t>
      </w:r>
    </w:p>
    <w:p>
      <w:pPr>
        <w:pStyle w:val="Style17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цент освещенности улично-дорожной сети города Азова 85%. Общая протяженность сетей наружного освещения городских улиц и площадей составляет 111 км. Количество светильников, находящихся на обслуживании 2985 шт., шкафов управления СНО – 58 шт., воздушных линий протяженностью – 100,7 км. В 2009 году по содержанию и текущему ремонту сетей наружного освещения освоены средства в сумме 3,1  млн. руб., по капитальному ремонту – 0,1 млн. руб. В 2010 году планируется освоить на содержание и ремонт – 4,3 млн. руб. 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В 2009-2010 годах продолжена </w:t>
      </w:r>
      <w:r>
        <w:rPr>
          <w:bCs/>
          <w:sz w:val="28"/>
          <w:szCs w:val="28"/>
        </w:rPr>
        <w:t>замена энергоемких светильников на энергосберегающие, и замена механических часов времени СНО на электронны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настоящее время наиболее остро стоит вопрос обустройства наружного освещения на окраинах города, а также территориях бюджетных учреждений, решению которого необходимо уделить дополнительное внима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и гор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целях улучшения экологического  состояния территории города проводятся работы по санитарной очистке территорий городского кладбища, городского пляжа, лесов, находящихся на территории муниципального образования от мусора. Кроме того, производится ликвидация несанкционированных свалок. В 2009 году на данные цели были выделены средства в сумме 0,7  млн. руб., в 2010 году – 0,8 млн. руб. Кроме того, для профилактики в городе осуществляется отлов безнадзорных животных и дезинсекция территорий города против комаров и клещей. Средства, освоенные в 2009 году составили 0,2 млн. руб. и 0,1 млн. руб. соответственно, в 2010 году – 0,3 млн. руб. и 0,1 млн. руб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Содержание объектов благоустройства включает комплекс работ по содержанию малых архитектурных форм, в том числе: мемориал «Павшим за Родину», лестница спуска к р. Азовка, подвесной мост через р. Азовка, Стела на въезде в г. Азов, памятник «Торпедный катер», центральная лестница при смотровой площадке, скамейки, лавочки, вазоны, расположенные на площадях, в скверах и парках города, контейнерные площадки  и другие объекты МАФ. В 2009 году на данные цели выделено 1,0 млн. руб., в 2010 году - 1,1  млн. руб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Поэтому вопрос содержания малых архитектурных форм на территории города в надлежащем состоянии является одним из важнейших и требует увеличения финансир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вода грунтовых вод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часть жилых районов города в весеннее-осенний период подвержена подтоплению талыми водами и водами реки Дон, то ежегодно выделяются средства из бюджета города на очистку от заиления водоотводящих каналов. В 2010 году на данные расходы выделено 0,3 млн. руб.  Кроме того выделены средства  на разработку ПСД по водоотведению от подтопления в северо-западной жилой территории города Азова – 2,4 млн. руб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устройство детских площадок и инвентаризация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</w:rPr>
        <w:t xml:space="preserve">детских  игровых </w:t>
      </w:r>
      <w:r>
        <w:rPr>
          <w:spacing w:val="-3"/>
          <w:sz w:val="28"/>
          <w:szCs w:val="28"/>
        </w:rPr>
        <w:t>площадок</w:t>
      </w:r>
      <w:r>
        <w:rPr>
          <w:sz w:val="28"/>
          <w:szCs w:val="28"/>
        </w:rPr>
        <w:t>. На данные цели выделенные средства в 2009 году составили 1,7 млн. руб., в 2010 году -1,0 млн. руб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определения технического состояния  многоквартирных домов в 2009 году была проведена инвентаризация 23 многоквартирных домов на сумму 1,0  млн. руб. В 2010 году проинвентаризировано 25 многоквартирных дома на сумму 0,7 млн. руб. и 824 муниципальных квартиры на сумму 1,0 млн. руб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Обеспечение жизненно важных потребностей населения города по оказанию услуг в сфере жилищно-коммунального хозяйств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олнение задачи направлено на обеспечение деятельности МАУ г. Азова «Департамент ЖКХ», определенной Уставом учреждения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3. Определение целей и задач программы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 Для реализации данной цели в ходе реализации Программы намечено выполнение следующих задач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держания  улично-дорожной сети города Азов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и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вода грунтовых в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бустройство детских площадок и инвентаризация жилищного фонда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жизненно важных потребностей населения города по оказанию услуг в сфере жилищно-коммунального хозяйства.</w:t>
      </w:r>
    </w:p>
    <w:tbl>
      <w:tblPr>
        <w:tblW w:w="14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6"/>
        <w:gridCol w:w="557"/>
        <w:gridCol w:w="164"/>
        <w:gridCol w:w="129"/>
        <w:gridCol w:w="856"/>
        <w:gridCol w:w="136"/>
        <w:gridCol w:w="283"/>
        <w:gridCol w:w="8"/>
        <w:gridCol w:w="710"/>
        <w:gridCol w:w="135"/>
        <w:gridCol w:w="281"/>
        <w:gridCol w:w="10"/>
        <w:gridCol w:w="708"/>
        <w:gridCol w:w="127"/>
        <w:gridCol w:w="17"/>
        <w:gridCol w:w="130"/>
        <w:gridCol w:w="9"/>
        <w:gridCol w:w="1560"/>
        <w:gridCol w:w="273"/>
        <w:gridCol w:w="8"/>
        <w:gridCol w:w="576"/>
        <w:gridCol w:w="267"/>
        <w:gridCol w:w="14"/>
        <w:gridCol w:w="713"/>
        <w:gridCol w:w="407"/>
        <w:gridCol w:w="14"/>
        <w:gridCol w:w="573"/>
        <w:gridCol w:w="405"/>
        <w:gridCol w:w="14"/>
        <w:gridCol w:w="715"/>
        <w:gridCol w:w="263"/>
        <w:gridCol w:w="16"/>
        <w:gridCol w:w="854"/>
        <w:gridCol w:w="263"/>
        <w:gridCol w:w="16"/>
        <w:gridCol w:w="834"/>
        <w:gridCol w:w="297"/>
        <w:gridCol w:w="19"/>
      </w:tblGrid>
      <w:tr>
        <w:trPr>
          <w:trHeight w:val="415" w:hRule="atLeast"/>
        </w:trPr>
        <w:tc>
          <w:tcPr>
            <w:tcW w:w="1430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мероприятий ведомственной целевой програм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147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393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310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7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7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городских дорог без твердого покрыт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грейдированных городских дорог без твердого покрыт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311" w:hRule="atLeast"/>
        </w:trPr>
        <w:tc>
          <w:tcPr>
            <w:tcW w:w="3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8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6,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408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>
          <w:trHeight w:val="90" w:hRule="atLeast"/>
        </w:trPr>
        <w:tc>
          <w:tcPr>
            <w:tcW w:w="3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,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1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внутридомовых и придомовых территорий</w:t>
            </w:r>
          </w:p>
        </w:tc>
      </w:tr>
      <w:tr>
        <w:trPr>
          <w:trHeight w:val="421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22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13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06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6,1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4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хоженных деревьев (обрезка, полив)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несенных аварий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99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6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7,0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7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2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8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17,4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85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</w:tr>
      <w:tr>
        <w:trPr>
          <w:trHeight w:val="46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1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259" w:hRule="atLeast"/>
        </w:trPr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3,6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3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9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266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Азова «Департамент ЖКХ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3,9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5,4  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9. </w:t>
            </w:r>
            <w:r>
              <w:rPr>
                <w:b/>
              </w:rPr>
              <w:t>Обустройство детских площадок и инвентаризация жилищного фон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Азова «Департамент ЖКХ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85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 многоквартирных до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825,3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149,1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280" w:hRule="atLeast"/>
        </w:trPr>
        <w:tc>
          <w:tcPr>
            <w:tcW w:w="1459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38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АУ г.Азова "Департамент ЖК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98,8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58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971,5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84,1 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1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1 857,2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1 971,5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 084,1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3 8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6 861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9 944,3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Обоснование потребности в необходимых ресурсах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994"/>
        <w:gridCol w:w="140"/>
        <w:gridCol w:w="1136"/>
        <w:gridCol w:w="1699"/>
        <w:gridCol w:w="850"/>
        <w:gridCol w:w="1276"/>
        <w:gridCol w:w="1418"/>
        <w:gridCol w:w="1346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1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дорог, расчищенная от снега, гололеда и обработанная песчано-соляной смес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ирование</w:t>
            </w:r>
            <w:r>
              <w:rPr/>
              <w:t xml:space="preserve"> городских дорог без тверд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огрейдированных  городских дорог без твердого покры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ых коллекторов очищенных от за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</w:tr>
      <w:tr>
        <w:trPr>
          <w:trHeight w:val="51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500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внутридомовых и придомовых территорий</w:t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500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300 500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6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500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2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400 50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 4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2 4000100 001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 292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7 2920200 001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50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н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4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50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50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 2800100 001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нимаемого грунта при очистке водоотводящи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32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. Обустройство детских площадок и инвентаризация жилищного фонда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500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50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ого оборудования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г. Азова "Департамент ЖК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01  (211, 213, 221, 223, 225, 226, 290, 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8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оплаты труда руководителей, специалистов и технического персонала МА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содержанию МА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ля достижения целевых индикаторов, установленных на 2011-2013 годы, необходимы финансовые ресурсы в размере 200 675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Организационная схема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администрацией города Азова в лице Управления жилищно-коммунального хозяйства администрации города Азова, которое несет ответственность за решение задач путем реализации целевой программы и за обеспечение утвержденных значений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и контроль за реализацией Программы осуществляется руководителем Управления. Реализация Программы осуществляется МАУ г. Азова «Департамент ЖКХ», а также предприятиями, осуществляющими деятельность в сфере благоустройства. Использование финансовых ресурсов будет осуществляться на основании предоставления субсидии МАУ г. Азова «Департамент ЖКХ» на ис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АУ г. Азова «Департамент ЖКХ» предоставляет в Управление жилищно-коммунального хозяйства администрации города Азова, которое впоследствии предоставляет в экономический отдел администрации города Азова, согласованный с финансовым управлением администрацией г. Азов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7. Описание ожидаемых результатов реализации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решить ключевые задачи, обеспечивающие  достижение цели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Развитость улично-дорожной сети, отличное качество дорог, разнообразная структура озеленения, увеличение освещенности города и установка новых декоративных опор, а главное обеспечение чистоты дорог и улиц – неизменные атрибуты современного, развитого города. Таким образом, реализация Программы будет способствовать социально-экономическому развитию города Азова, улучшению качества жизни населения города, развитию бюджетных услуг в области благоустройства города и созданию условий для развития безопасной экологической обстановк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оказателей Программы установлено целевое значение на 2011-2013 годы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4:00Z</dcterms:created>
  <dc:creator>**</dc:creator>
  <dc:description/>
  <cp:keywords/>
  <dc:language>en-US</dc:language>
  <cp:lastModifiedBy>Admin</cp:lastModifiedBy>
  <cp:lastPrinted>2010-10-27T12:18:00Z</cp:lastPrinted>
  <dcterms:modified xsi:type="dcterms:W3CDTF">2011-04-04T11:44:00Z</dcterms:modified>
  <cp:revision>2</cp:revision>
  <dc:subject/>
  <dc:title>Приложение</dc:title>
</cp:coreProperties>
</file>