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АДМИНИСТРАЦИЯ ГОРОДА АЗ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stan"/>
        <w:rPr>
          <w:bCs/>
        </w:rPr>
      </w:pPr>
      <w:r>
        <w:rPr>
          <w:bCs/>
        </w:rPr>
      </w:r>
    </w:p>
    <w:p>
      <w:pPr>
        <w:pStyle w:val="Postan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spacing w:val="30"/>
          <w:sz w:val="28"/>
        </w:rPr>
      </w:pPr>
      <w:r>
        <w:rPr>
          <w:bCs/>
          <w:spacing w:val="3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0                                        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7.10.2009 № 1945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выполнения муниципального задания муниципальными учреждениями города Аз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аблицу 5 приложения № 2 к Положению о формировании и финансовом обеспечении выполнения муниципального задания муниципальными учреждениями города Азова, утвержденному  приложением № 1 к постановлению администрации города Азова от 07.10.2009 № 1945 «О порядке организации работы по формированию и финансовому обеспечению муниципального задания муниципальным учреждениям города Азов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1, 7, 9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1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равцова А.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эр города </w:t>
        <w:tab/>
        <w:tab/>
        <w:tab/>
        <w:t xml:space="preserve">  </w:t>
        <w:tab/>
        <w:tab/>
        <w:tab/>
        <w:t>С.Л. Бездольны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чальник общего отдела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управление администрации г. Азова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2:00Z</dcterms:created>
  <dc:creator>Malygina_MP</dc:creator>
  <dc:description/>
  <cp:keywords/>
  <dc:language>en-US</dc:language>
  <cp:lastModifiedBy>nadegda</cp:lastModifiedBy>
  <cp:lastPrinted>2010-03-16T11:31:00Z</cp:lastPrinted>
  <dcterms:modified xsi:type="dcterms:W3CDTF">2010-03-16T08:32:00Z</dcterms:modified>
  <cp:revision>2</cp:revision>
  <dc:subject/>
  <dc:title> </dc:title>
</cp:coreProperties>
</file>