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1                                         № 4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1 приложения к распоряжению мэра города Азов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3 годы» следующего содержания, утвердив изменения в долгосрочную целевую  программу «Социальная поддержка и социальное обслуживание населения города Азова на 2011-2013 годы»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А.И. Крав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/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1 № 4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долгосрочную целевую программу «Социальная поддержка и социальное обслуживание населения города Азова на 2011-2013 го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904 807,6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20 388,6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67 763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 73 517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79 10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668 303,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 - 212 576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 - 222 494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 - 233 233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Азова – 16 116,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-   5 121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-   5 44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-   5 549,7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раздел 2 раздела «Ожидаемые конечные результаты реализации программы и показатели социально-экономической эффективности»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лучшение качества предоставления социальных услуг и увеличение числа обслуживаемых граждан, имеющих на это право:</w:t>
      </w:r>
    </w:p>
    <w:p>
      <w:pPr>
        <w:pStyle w:val="Style17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служиваемых граждан пожилого возраста и инвалидов и граждан, попавших в трудную жизненную ситу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 - 4 501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 - 4 501 челове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-  4 501 челове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В 2011-2013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904 807,6 </w:t>
      </w:r>
      <w:r>
        <w:rPr>
          <w:sz w:val="28"/>
          <w:szCs w:val="28"/>
        </w:rPr>
        <w:t xml:space="preserve">тыс. руб., в том числе за счет средств федерального бюджета – </w:t>
      </w:r>
      <w:r>
        <w:rPr>
          <w:sz w:val="28"/>
          <w:szCs w:val="27"/>
        </w:rPr>
        <w:t xml:space="preserve">220 388,6 </w:t>
      </w:r>
      <w:r>
        <w:rPr>
          <w:sz w:val="28"/>
          <w:szCs w:val="28"/>
        </w:rPr>
        <w:t>тыс. руб., за счет средств областного бюджета – 668 303,0 тыс. руб., за счет средств бюджета города Азова – 16 116,0 тыс. руб. Прогнозируемые объемы и источники финансирования Программы приведены в таблице № 2.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Таблица № 2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рогнозируемые объемы</w:t>
      </w:r>
      <w:r>
        <w:rPr>
          <w:sz w:val="28"/>
          <w:szCs w:val="27"/>
        </w:rPr>
        <w:t xml:space="preserve"> и источники финансирования Программы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1"/>
        <w:gridCol w:w="1622"/>
        <w:gridCol w:w="1261"/>
        <w:gridCol w:w="1440"/>
        <w:gridCol w:w="1303"/>
      </w:tblGrid>
      <w:tr>
        <w:trPr>
          <w:tblHeader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того финансирование по Программе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0480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5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145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7890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0 3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683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2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249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33233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611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sz w:val="28"/>
                <w:szCs w:val="27"/>
              </w:rPr>
              <w:t xml:space="preserve"> </w:t>
            </w:r>
            <w:r>
              <w:rPr>
                <w:i/>
                <w:sz w:val="28"/>
                <w:szCs w:val="27"/>
              </w:rPr>
              <w:t>544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549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ая поддержка населения»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4795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669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24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8561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03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 xml:space="preserve">областной бюдж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1593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955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48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5476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163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8"/>
                <w:szCs w:val="27"/>
              </w:rPr>
              <w:t>36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00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977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/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ое обслуживание населения»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685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0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328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23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0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60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756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48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572,3»</w:t>
            </w:r>
          </w:p>
        </w:tc>
      </w:tr>
    </w:tbl>
    <w:p>
      <w:pPr>
        <w:pStyle w:val="Style17"/>
        <w:spacing w:lineRule="auto" w:line="228"/>
        <w:jc w:val="both"/>
        <w:rPr/>
      </w:pPr>
      <w:r>
        <w:rPr/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3 раздела 5 «Ожидаемые результаты и оценка эффективности реализации программы» изложить в редакции:</w:t>
      </w:r>
    </w:p>
    <w:p>
      <w:pPr>
        <w:pStyle w:val="Style1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260"/>
        <w:gridCol w:w="1284"/>
        <w:gridCol w:w="14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1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1 к долгосрочной целевой программе «Социальная поддержка и социальное обслуживание населения города Азова на 2011-2013 годы» (Система мероприятий долгосрочной целевой программы):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4.1. В графе «Показатели результативности выполнения мероприятия» по строке 2.1 «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 185-ЗС «О социальном обслуживании населения Ростовской области», в целях выполнения муниципального задания», в графе «2011 г.» цифры «743» заменить цифрами «4501», в графе «2012 г.» цифры «743» заменить цифрами «4501», в графе «2013 г.» цифры «743» заменить цифрами «4501», в графе «целевое значение» цифры «743» заменить цифрами «4501»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графе «Финансовые затраты, тыс. руб.» по 2011 г.: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строке 1.1.10 «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» цифры «50302,2» заменить на цифры «50306,3»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4.2.2. В строке 1.2.3 «Предоставление мер социальной поддержки детей из многодетных семей» цифры «5405,5» заменить на цифры «5408,8»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В графе «Финансовые затраты, тыс. руб.» всего: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В строке 1.1.10 «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» цифры «237857,0» заменить на цифры «237861,1».</w:t>
      </w:r>
    </w:p>
    <w:p>
      <w:p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4.3.2 В строке 1.2.3 «Предоставление мер социальной поддержки детей из многодетных семей» цифры «25687,2» заменить на цифры «25690,5»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2 к долгосрочной целевой программе «Социальная поддержка и социальное обслуживание населения города Азова на 2011-2013 годы» (Финансовое обеспечение Программы) изложить в следующей редакции: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 обслуживание населения города Азова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»</w:t>
            </w:r>
          </w:p>
        </w:tc>
      </w:tr>
    </w:tbl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7"/>
        <w:spacing w:lineRule="auto" w:line="22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  <w:gridCol w:w="1620"/>
        <w:gridCol w:w="1440"/>
        <w:gridCol w:w="1660"/>
      </w:tblGrid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 9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 9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41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56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9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24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8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9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98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6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84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9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17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89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339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0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5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7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2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0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3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01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8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4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7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5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5 3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 47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 85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4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19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93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4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2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2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51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 0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 3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7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01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3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7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92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393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8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4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5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7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8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3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4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 8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 4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 45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890,4»</w:t>
            </w:r>
          </w:p>
        </w:tc>
      </w:tr>
    </w:tbl>
    <w:p>
      <w:pPr>
        <w:pStyle w:val="Style17"/>
        <w:spacing w:lineRule="auto" w:line="228"/>
        <w:ind w:firstLine="720"/>
        <w:jc w:val="both"/>
        <w:rPr/>
      </w:pPr>
      <w:r>
        <w:rPr/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В.В. Парфёнов</w:t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7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0:00Z</dcterms:created>
  <dc:creator>Сенчук</dc:creator>
  <dc:description/>
  <cp:keywords/>
  <dc:language>en-US</dc:language>
  <cp:lastModifiedBy>nadegda</cp:lastModifiedBy>
  <cp:lastPrinted>2011-03-25T12:19:00Z</cp:lastPrinted>
  <dcterms:modified xsi:type="dcterms:W3CDTF">2011-03-25T09:20:00Z</dcterms:modified>
  <cp:revision>2</cp:revision>
  <dc:subject/>
  <dc:title>АДМИНИСТРАЦИЯ ГОРОДА АЗОВА</dc:title>
</cp:coreProperties>
</file>