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                                      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ерно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чальник общего отдела 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3.2012 № 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4 годах – 555 082,3 тыс.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402 656,5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бюджета города – 152 425,8 тыс. руб., в том числе на софинансирование Фонда софинансирования расходов – 120 718,0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161 896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 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2 год – 75 384,8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55 362,3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20 022,5 тыс. руб., в том числе на софинансирование Фонда софинансирования расходов – 18 062,5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3 год – 78 359,8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59 083,2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19 276,6 тыс. руб., в том числе на софинансирование Фонда софинансирования расходов – 19 276,6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4 год – 74 687,3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56 314,2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8 373,1 тыс. руб., в том числе на софинансирование Фонда софинансирования расходов – 18 373,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"/>
        <w:gridCol w:w="25"/>
        <w:gridCol w:w="532"/>
        <w:gridCol w:w="8"/>
        <w:gridCol w:w="17"/>
        <w:gridCol w:w="393"/>
        <w:gridCol w:w="7"/>
        <w:gridCol w:w="18"/>
        <w:gridCol w:w="950"/>
        <w:gridCol w:w="8"/>
        <w:gridCol w:w="17"/>
        <w:gridCol w:w="875"/>
        <w:gridCol w:w="975"/>
        <w:gridCol w:w="1063"/>
        <w:gridCol w:w="1028"/>
        <w:gridCol w:w="1115"/>
        <w:gridCol w:w="1031"/>
        <w:gridCol w:w="18"/>
        <w:gridCol w:w="24"/>
        <w:gridCol w:w="685"/>
        <w:gridCol w:w="14"/>
        <w:gridCol w:w="16"/>
        <w:gridCol w:w="600"/>
        <w:gridCol w:w="28"/>
        <w:gridCol w:w="31"/>
        <w:gridCol w:w="638"/>
        <w:gridCol w:w="27"/>
        <w:gridCol w:w="32"/>
        <w:gridCol w:w="635"/>
        <w:gridCol w:w="25"/>
        <w:gridCol w:w="32"/>
        <w:gridCol w:w="640"/>
        <w:gridCol w:w="25"/>
        <w:gridCol w:w="32"/>
        <w:gridCol w:w="500"/>
        <w:gridCol w:w="25"/>
        <w:gridCol w:w="32"/>
        <w:gridCol w:w="637"/>
        <w:gridCol w:w="13"/>
        <w:gridCol w:w="19"/>
        <w:gridCol w:w="16"/>
        <w:gridCol w:w="487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-вания показател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88272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6 347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9787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6741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2167,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43317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лучшение  экологической  ситуации (снижение количества порывов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0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7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6403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1 742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1 7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787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78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58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5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453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45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913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913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редоставление бюджетных инвестиций для увеличение уставного фонда МУП г. Азова «Теплоэнерго» на реконструкцию тепловой трассы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38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637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519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1221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окращение числа подвальных (встроенных)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ых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2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 3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5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9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7253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091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9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274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27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919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9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3967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867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тик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3,6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 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93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3896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9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90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60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89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24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42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538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83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46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55082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18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53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0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3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2656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420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333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67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022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0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276,6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27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373,1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3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2425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718,0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Таблицу 4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7,8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5,2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муниципальных объектов теплоэнерге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7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отельной №5 по ул. Инзенская, 9(Мурманец) с увеличением установленной мощности до 10Гкал/ч, с установкой блочной ХВО в г. Азове, Рост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2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62,5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0:00Z</dcterms:created>
  <dc:creator>Kondrateva_NV</dc:creator>
  <dc:description/>
  <cp:keywords/>
  <dc:language>en-US</dc:language>
  <cp:lastModifiedBy>nadegda</cp:lastModifiedBy>
  <cp:lastPrinted>2012-03-23T10:19:00Z</cp:lastPrinted>
  <dcterms:modified xsi:type="dcterms:W3CDTF">2012-03-23T07:20:00Z</dcterms:modified>
  <cp:revision>2</cp:revision>
  <dc:subject/>
  <dc:title> </dc:title>
</cp:coreProperties>
</file>