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12                                          № 4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14.09.2011 № 161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Азова от 11.11.2011 № 1980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 и необходимостью корректировки отдельных программных мероприятий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spacing w:lineRule="auto" w:line="240"/>
        <w:ind w:left="0" w:right="101" w:firstLine="763"/>
        <w:rPr/>
      </w:pPr>
      <w:r>
        <w:rPr/>
        <w:t>1. Внести изменения в приложение к постановлению администрации города Азова от 14.09.2011 №  1617 «Об утверждении ведомственной</w:t>
      </w:r>
      <w:r>
        <w:rPr>
          <w:szCs w:val="28"/>
        </w:rPr>
        <w:t xml:space="preserve"> целевой программы «Развитие благоустройства города Азова в 2012-2014 годах»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ab/>
        <w:tab/>
        <w:tab/>
        <w:t xml:space="preserve">         С.Л. Бездольный</w:t>
      </w:r>
    </w:p>
    <w:p>
      <w:pPr>
        <w:pStyle w:val="Normal"/>
        <w:ind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Верно</w:t>
      </w:r>
    </w:p>
    <w:p>
      <w:pPr>
        <w:pStyle w:val="Normal"/>
        <w:ind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Начальник общего отдела                                    В.В. Жу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е хозяйство администрации города Азова</w:t>
      </w:r>
    </w:p>
    <w:p>
      <w:pPr>
        <w:pStyle w:val="Normal"/>
        <w:ind w:left="450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города Азова от 14.09.2011 № 1617 «Об утверждении ведомственной целевой программы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благоустройства города Азова в 2012-2014 годах»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 «Паспорт ведомственной целевой программы «Развитие </w:t>
      </w:r>
    </w:p>
    <w:p>
      <w:pPr>
        <w:pStyle w:val="Style13"/>
        <w:spacing w:before="0" w:after="0"/>
        <w:ind w:firstLine="720"/>
        <w:rPr/>
      </w:pPr>
      <w:r>
        <w:rPr>
          <w:sz w:val="28"/>
          <w:szCs w:val="28"/>
        </w:rPr>
        <w:t>благоустройства города Азова в 2012-2014 годах»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«Объемы и источники финансирования программы» изложить в следующей редакции:</w:t>
      </w:r>
    </w:p>
    <w:p>
      <w:pPr>
        <w:pStyle w:val="Style13"/>
        <w:spacing w:before="0" w:after="0"/>
        <w:ind w:firstLine="720"/>
        <w:rPr/>
      </w:pPr>
      <w:r>
        <w:rPr>
          <w:sz w:val="28"/>
          <w:szCs w:val="28"/>
        </w:rPr>
        <w:t>«Общий объем финансирования Программы составляет – 210 899,6 тыс. руб., в том числе по годам:</w:t>
      </w:r>
    </w:p>
    <w:p>
      <w:pPr>
        <w:pStyle w:val="Style13"/>
        <w:spacing w:before="0" w:after="0"/>
        <w:ind w:firstLine="720"/>
        <w:rPr/>
      </w:pPr>
      <w:r>
        <w:rPr>
          <w:sz w:val="28"/>
          <w:szCs w:val="28"/>
        </w:rPr>
        <w:t>2012 год – 81 413,7 тыс. руб.;</w:t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013 год – 61 204,2 тыс. руб.;</w:t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014 год – 68 281,7 тыс. руб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 течение реализации программы объемы финансирования подлежат уточнению»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- подраздел «Структура программы, перечень подпрограмм, основных направлений и мероприятий»: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- после слов «- содержание городского пляжа» дополнить слов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ручная уборка территории улиц, площадей, тротуаров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»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ова  «- содержание и текущий ремонт сетей уличного освещения» заменить словами «-содержание и текущий ремонт сетей наружного освещения»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1:</w:t>
      </w:r>
    </w:p>
    <w:p>
      <w:pPr>
        <w:pStyle w:val="Style13"/>
        <w:spacing w:before="0" w:after="0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в абзаце 9 пункта 1 слова</w:t>
      </w:r>
      <w:r>
        <w:rPr/>
        <w:t xml:space="preserve"> «</w:t>
      </w:r>
      <w:r>
        <w:rPr>
          <w:rStyle w:val="Emphasis"/>
          <w:i w:val="false"/>
          <w:sz w:val="28"/>
          <w:szCs w:val="28"/>
        </w:rPr>
        <w:t>МКУ г. Азова «Департамент ЖКХ» заменить словами «МБУ г. Азова «Чистый город»;</w:t>
      </w:r>
    </w:p>
    <w:p>
      <w:pPr>
        <w:pStyle w:val="Style16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В разделе 2: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- убираемая площадь дорог» дополнить словами «и улиц, площадей, тротуаров;».</w:t>
      </w:r>
    </w:p>
    <w:p>
      <w:pPr>
        <w:pStyle w:val="Style13"/>
        <w:spacing w:before="0" w:after="0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65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3 «Система мероприятий ведомственной целевой программы» изложить в следующей редакции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3. Система мероприятий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8"/>
        <w:gridCol w:w="1275"/>
        <w:gridCol w:w="1134"/>
        <w:gridCol w:w="1134"/>
        <w:gridCol w:w="1138"/>
        <w:gridCol w:w="1985"/>
        <w:gridCol w:w="709"/>
        <w:gridCol w:w="852"/>
        <w:gridCol w:w="993"/>
        <w:gridCol w:w="993"/>
        <w:gridCol w:w="993"/>
        <w:gridCol w:w="1127"/>
      </w:tblGrid>
      <w:tr>
        <w:trPr>
          <w:tblHeader w:val="true"/>
          <w:trHeight w:val="611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, 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ыс. руб.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выполнения программы</w:t>
            </w:r>
          </w:p>
        </w:tc>
      </w:tr>
      <w:tr>
        <w:trPr>
          <w:tblHeader w:val="true"/>
          <w:trHeight w:val="1271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. Повышение уровня благоустройства территорий города Азова  по содержанию улично-дорожной сети, озеленению, повышению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города</w:t>
            </w:r>
          </w:p>
        </w:tc>
      </w:tr>
      <w:tr>
        <w:trPr>
          <w:trHeight w:val="437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Обеспечение содержания дорожной сети города Азова</w:t>
            </w:r>
          </w:p>
        </w:tc>
      </w:tr>
      <w:tr>
        <w:trPr>
          <w:trHeight w:val="41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</w:tr>
      <w:tr>
        <w:trPr>
          <w:trHeight w:val="63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МБУ г. Азова «Чистый город», </w:t>
            </w:r>
          </w:p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 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8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27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уборка дор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г. Азова «Чисты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0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36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</w:tr>
      <w:tr>
        <w:trPr>
          <w:trHeight w:val="63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уборка дор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 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6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63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ульная уборка дор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7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1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76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луатация и очистка ливневых коллек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ливневых коллекторов очищенных от заи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п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</w:tr>
      <w:tr>
        <w:trPr>
          <w:trHeight w:val="76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и МБУ г. Азова «Чистый город» на иные цели, 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8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50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Обеспечение безопасности движения на дорогах города</w:t>
            </w:r>
          </w:p>
        </w:tc>
      </w:tr>
      <w:tr>
        <w:trPr>
          <w:trHeight w:val="37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</w:tr>
      <w:tr>
        <w:trPr>
          <w:trHeight w:val="1121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БУ г. Азова «Чистый город»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содержание ТСРД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г. Азова «Чистый город»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служиваемых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уживание дорожных знаков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служиваемых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42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5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Организация и проведение благоустройства дворовых и прилегающих территорий</w:t>
            </w:r>
          </w:p>
        </w:tc>
      </w:tr>
      <w:tr>
        <w:trPr>
          <w:trHeight w:val="413" w:hRule="atLeast"/>
          <w:cantSplit w:val="true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БУ г. Азова «Чистый город», из них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мотра-конкурса на звание  «Территория образцового содержания»  в соответствии с постановлением мэра города от 25.07.2008 № 1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смотра 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и МБУ г. Азова «Чистый город» на иные цели, 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их площад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рудованных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детских площадок (с монтаже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ого оборудования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8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6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Обеспечение современного озеленения территории города</w:t>
            </w:r>
          </w:p>
        </w:tc>
      </w:tr>
      <w:tr>
        <w:trPr>
          <w:trHeight w:val="41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443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БУ г. Азова «Чистый город»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6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10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0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й города, в том числе: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БУ г. Азова «Чистый город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8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9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02,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0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адка цветников и уходные работы за ними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 цве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59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ходные работы за газонами, выкашивание травы, камыша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выкаш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</w:tr>
      <w:tr>
        <w:trPr>
          <w:trHeight w:val="40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ходные работы за деревьями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хоженных деревьев (обрезка, полив, побел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45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алка деревьев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снесенных аварийных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>
          <w:trHeight w:val="42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садка деревьев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саженных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49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6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0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 0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 Обеспечение развития освещения города</w:t>
            </w:r>
          </w:p>
        </w:tc>
      </w:tr>
      <w:tr>
        <w:trPr>
          <w:trHeight w:val="331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1433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БУ г. Азова «Чистый город»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4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5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45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улиц город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9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1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  <w:r>
              <w:rPr>
                <w:sz w:val="22"/>
                <w:szCs w:val="22"/>
              </w:rPr>
              <w:t xml:space="preserve">потребляемой </w:t>
            </w:r>
            <w:r>
              <w:rPr/>
              <w:t>электроэнергии на освещение дорожно-уличной с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кВ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,4</w:t>
            </w:r>
          </w:p>
        </w:tc>
      </w:tr>
      <w:tr>
        <w:trPr>
          <w:trHeight w:val="124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кущий ремонт сетей наружного освещения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4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освещен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4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4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25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45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Обеспечение санитарного благополучия территории города</w:t>
            </w:r>
          </w:p>
        </w:tc>
      </w:tr>
      <w:tr>
        <w:trPr>
          <w:trHeight w:val="40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708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Финансовое обеспечение выполнения муниципального задания МБУ г. Азова «Чистый город»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0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уборка  территории улиц, площадей, тротуаро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МБУ г. Азова «Чисты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92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54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4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везенного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4,9</w:t>
            </w:r>
          </w:p>
        </w:tc>
      </w:tr>
      <w:tr>
        <w:trPr>
          <w:trHeight w:val="46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ахламленности лесов, находящихся на территории города Азова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везенного мусора с территории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</w:tr>
      <w:tr>
        <w:trPr>
          <w:trHeight w:val="46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бродячих животных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 г. Азова «Чисты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0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ловлен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</w:tr>
      <w:tr>
        <w:trPr>
          <w:trHeight w:val="63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против комаров и клещей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8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5,2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нн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заиления водоотводящих каналов в северо-западной зоне города Азова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3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5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3,7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нимаемого грунта при очистке водоотводящих ка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</w:tr>
      <w:tr>
        <w:trPr>
          <w:trHeight w:val="333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и МБУ г. Азова «Чистый город» на иные цели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водоотведению от подтопления в северо-западной жилой территории города Азова Ростовской области (</w:t>
            </w:r>
            <w:r>
              <w:rPr>
                <w:lang w:val="en-US"/>
              </w:rPr>
              <w:t>II</w:t>
            </w:r>
            <w:r>
              <w:rPr/>
              <w:t xml:space="preserve"> эта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БУ г. Азова «Чисты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4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60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7. Содержание в исправном состоянии объектов внешнего благоустрой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Финансовое обеспечение выполнения муниципального задания МБУ г. Азова «Чистый город»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3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ремонт и содержание малых архитектурных форм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/>
              <w:t>МБУ г. Азова «Чисты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60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336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403,0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9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ых объектов М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и ремонт контейнерных площадок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7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1,1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и отремонтированных 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7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городского пляжа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0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5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5,9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МКУ г. Азова «Департамент ЖКХ» по уплате штрафов и пени по страховым взнос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МКУ г. Азова «Департамент ЖКХ»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4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  <w:t>81 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  <w:t>61 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 28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89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 В разделе 5. «Механизм реализации ведомственной целевой программы»:</w:t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в абзаце 7 после слов « обеспечение муниципального задания» дополнить словами «и субсидии на иные цели»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ind w:firstLine="16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правляющий делами                                                       </w:t>
      </w: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>В.А. Пшеничный</w:t>
      </w:r>
    </w:p>
    <w:p>
      <w:pPr>
        <w:pStyle w:val="Style13"/>
        <w:spacing w:before="0" w:after="0"/>
        <w:ind w:firstLine="1620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Верно</w:t>
      </w:r>
    </w:p>
    <w:p>
      <w:pPr>
        <w:pStyle w:val="Style13"/>
        <w:spacing w:before="0" w:after="0"/>
        <w:ind w:firstLine="1620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Начальник общего отдела                                                                                           В.В. Жук</w:t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">
    <w:name w:val="Стиль9"/>
    <w:basedOn w:val="Normal"/>
    <w:qFormat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59:00Z</dcterms:created>
  <dc:creator>1</dc:creator>
  <dc:description/>
  <cp:keywords/>
  <dc:language>en-US</dc:language>
  <cp:lastModifiedBy>nadegda</cp:lastModifiedBy>
  <cp:lastPrinted>2012-03-23T10:58:00Z</cp:lastPrinted>
  <dcterms:modified xsi:type="dcterms:W3CDTF">2012-03-23T07:59:00Z</dcterms:modified>
  <cp:revision>2</cp:revision>
  <dc:subject/>
  <dc:title>АДМИНИСТРАЦИЯ ГОРОДА АЗОВА</dc:title>
</cp:coreProperties>
</file>