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.03.2012                                           № 4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чрезвычайных ситуаций на 2011–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ерно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чальник общего отдела                                    В.В. Жук</w:t>
      </w:r>
    </w:p>
    <w:p>
      <w:pPr>
        <w:pStyle w:val="Normal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03.2012  № 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Азова Ростовской области от чрезвычайных  ситуаций на  2011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 от  чрезвычайных  ситуаций   на  2011–2014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- 2014 годах – 48 419,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48 094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11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2 11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 885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1 88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 94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1 944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 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В.А. Пшеничн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8:00Z</dcterms:created>
  <dc:creator>1</dc:creator>
  <dc:description/>
  <cp:keywords/>
  <dc:language>en-US</dc:language>
  <cp:lastModifiedBy>nadegda</cp:lastModifiedBy>
  <cp:lastPrinted>2012-03-23T11:08:00Z</cp:lastPrinted>
  <dcterms:modified xsi:type="dcterms:W3CDTF">2012-03-23T08:08:00Z</dcterms:modified>
  <cp:revision>2</cp:revision>
  <dc:subject/>
  <dc:title>АДМИНИСТРАЦИЯ ГОРОДА АЗОВА</dc:title>
</cp:coreProperties>
</file>