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3.2012                                    № 541</w:t>
      </w:r>
    </w:p>
    <w:p>
      <w:pPr>
        <w:pStyle w:val="Normal"/>
        <w:rPr/>
      </w:pPr>
      <w:r>
        <w:rPr/>
      </w:r>
    </w:p>
    <w:p>
      <w:pPr>
        <w:pStyle w:val="Normal"/>
        <w:ind w:right="4030" w:hanging="0"/>
        <w:jc w:val="both"/>
        <w:rPr/>
      </w:pPr>
      <w:r>
        <w:rPr/>
        <w:t>О внесении изменений в постановление администрации города Азова от 16.09.2011 № 16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целях приведения долгосрочной целевой программы «Обеспечение жильём молодых семей в городе Азове на 2010-2014 годы» в соответствие с федеральным и областным законодательством, а также с учетом изменений постановления администрации города Азова от 28.02.2012 № 348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в приложение к постановлению администрации города Азова от 16.09.2011 № 1647 «Об утверждении долгосрочной целевой программы «Обеспечение жильём молодых семей в городе Азове на 2010-2014 годы» изменения следующего содержания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паспорте программы подраздел «Объём и источники финансирования» изложить в новой редакции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/>
        <w:t>Раздел III. «Система программных мероприятий долгосрочной целевой программы «Обеспечение жильём молодых семей в городе Азове на 2010 - 2014 годы» изложить в новой редакции согласно приложению № 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«Механизм реализации Программы и ресурсное обеспечение» изложить в  новой редакции согласно приложению № 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эр города </w:t>
        <w:tab/>
        <w:tab/>
        <w:tab/>
        <w:tab/>
        <w:tab/>
        <w:tab/>
        <w:t xml:space="preserve">    С.Л. Бездольный</w:t>
      </w:r>
    </w:p>
    <w:p>
      <w:pPr>
        <w:pStyle w:val="Normal"/>
        <w:ind w:firstLine="709"/>
        <w:jc w:val="both"/>
        <w:rPr/>
      </w:pPr>
      <w:r>
        <w:rPr/>
        <w:t>Верно</w:t>
      </w:r>
    </w:p>
    <w:p>
      <w:pPr>
        <w:pStyle w:val="Normal"/>
        <w:ind w:firstLine="709"/>
        <w:jc w:val="both"/>
        <w:rPr/>
      </w:pPr>
      <w:r>
        <w:rPr/>
        <w:t>Начальник общего отдела                                         В.В. 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5:00Z</dcterms:created>
  <dc:creator>oksana</dc:creator>
  <dc:description/>
  <cp:keywords/>
  <dc:language>en-US</dc:language>
  <cp:lastModifiedBy>nadegda</cp:lastModifiedBy>
  <cp:lastPrinted>2012-03-26T16:14:00Z</cp:lastPrinted>
  <dcterms:modified xsi:type="dcterms:W3CDTF">2012-03-29T07:25:00Z</dcterms:modified>
  <cp:revision>2</cp:revision>
  <dc:subject/>
  <dc:title>АДМИНИСТРАЦИЯ ГОРОДА АЗОВА</dc:title>
</cp:coreProperties>
</file>