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1                                           № 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7.01.2011 № 1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Внести  изменения в постановление Администрации города Азова от 27.01.2011г. № 100 «Об утверждении долгосрочной целевой программы «Повышение качества оказываемых муниципальных услуг в сфере здравоохранения г. Азова на 2010-2013гг.», утвердив изменения в долгосрочную целевую программу «Повышение качества оказываемых муниципальных услуг в сфере здравоохранения г. Азова на 2010-2013гг.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орода Азова при формировании проекта бюджета города Азова на 2011-2013 годы и в течение текущего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С.Л. Бездольны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7.04.2011 № 547</w:t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зменения к долгосрочной целевой программе «Повышение качества оказываемых муниципальных услуг в сфере здравоохранения г. Азова на 2010-2013г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разделе «Паспорт программы» подразделе «Объемы и источники финансирования» и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ЦП «Система программных мероприятий» слова  «391525,1 тыс. руб.» заменить словами 395362,3 тыс. руб.», слова «2011 год-126014,4 тыс. руб.» заменить словами «2011 год - 129851,6 тыс.руб.», слова «270272,8 тыс. руб.» заменить словами «274110,0 тыс. руб.», слова «2011 год -86973,7 тыс.руб.» заменить словами «2011 год - 90810,9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«Паспорт программы» п. Х слова «Подготовка проектно-сметной документации» заменить словами «Выполнение проектных работ и изготовление проектно-сметных документаций», слова «приобретение медицинского оборудования» заменить словами «приобретение оборуд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ЦП «Подпрограмма «Укрепление материально-технической базы ЛПУ города» в пункте 3 «Система мероприятий» слова «50981,6 тыс. руб.» заменить словами «54818,8 тыс. руб.», слова «2011 год – 16488,2 тыс. руб.» заменить словами «2011 год – 20325,4 тыс.руб.», слова «приобретение медицинского оборудования» заменить словами «приобретение оборудования», слова «Подготовка проектно-сметной документации» заменить словами «Выполнение  проектных работ и изготовление проектно-сметных документ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В разделе «Система мероприятий долгосрочной целевой программы» по  графе «Финансовые затраты, тыс. руб.» по «2011 году» и  «Всег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рограмме Х «Укрепление материально-технической базы ЛПУ города»: по мероприятию «Подготовка проектно-сметной документации»  по строке «Городской»  цифры «857,8» заменить цифрами « 4 695,0» и цифры «2532,2» заменить цифрами «6369,4»; мероприятие «Приобретение медицинского оборудования» заменить на мероприятие «Приобретение оборудования», мероприятие «Подготовка проектно-сметной документации» заменить на мероприятие «Выполнение  проектных работ и изготовление проектно-сметных документац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роке «Итого по программе» «Всего, в т.ч. за счет бюджетов» цифры «126 014,4» заменить цифрами «129 851,6», цифры «391 525,1» заменить цифрами «395 36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того по программе» «Городской» цифры «86 973,7» заменить цифрами «90 810,9», цифры «270 272,8» заменить цифрами  «274110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Управляющий делами                                           В.А. Пшеничны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2:00Z</dcterms:created>
  <dc:creator>nachmed</dc:creator>
  <dc:description/>
  <cp:keywords/>
  <dc:language>en-US</dc:language>
  <cp:lastModifiedBy>nadegda</cp:lastModifiedBy>
  <cp:lastPrinted>2011-04-07T14:48:00Z</cp:lastPrinted>
  <dcterms:modified xsi:type="dcterms:W3CDTF">2011-04-07T10:52:00Z</dcterms:modified>
  <cp:revision>2</cp:revision>
  <dc:subject/>
  <dc:title>Пояснительная записка по обоснованию</dc:title>
</cp:coreProperties>
</file>