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1                                           № 7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1.12.2010 № 2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63"/>
        <w:rPr/>
      </w:pPr>
      <w:r>
        <w:rPr/>
        <w:t>1. Внести изменения в постановление администрации города Азова от 01.12.2010 № 2118 «Об утверждении д</w:t>
      </w:r>
      <w:r>
        <w:rPr>
          <w:szCs w:val="28"/>
        </w:rPr>
        <w:t xml:space="preserve">олгосрочной целевой программы  «Капитальный ремонт внутригородских дорог и тротуаров в городе Азове Ростовской области в 2010 – 2013 годах» </w:t>
      </w:r>
      <w:r>
        <w:rPr/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изменения в долгосрочную целевую программу «Капитальный ремонт внутригородских дорог и тротуаров в городе Азове Ростовской области в 2010 – 2013 годах»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0" w:firstLine="709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С.Л. Бездольный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0"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0"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5.2011 № 7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долгосрочную целев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ый ремонт внутригородских дорог и тротуаров в городе Азове Ростовской области в 2010 – 2013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долгосрочную целевую программу «Капитальный ремонт внутригородских дорог и тротуаров в городе Азове Ростовской области в 2010 – 2013 годах»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разделе «Паспорт Долгосрочной целевой программы «Капитальный ремонт внутригородских дорог и тротуаров в городе Азове Ростовской области в 2010 – 2013 годах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дразделах «Разработчики Программы» и «Исполнители Программы и основных мероприятий»  слова «Муниципальное автономное учреждение г. Азова «Департамент жилищно-коммунального хозяйства» заменить словами «Муниципальное казенное учреждение г. Азова «Департамент жилищно-коммунального хозяй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» изложить в редакци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2010-2013 годах – 217 258,3 тыс. руб., в том числе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37 929,4 тыс.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едства бюджета города – 79 328,9 тыс.руб., в том числе на софинансирование Фонда софинансирование расходов – 38 926,9 тыс. руб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40 530,9 тыс. руб., в том числе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32 141,0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бюджета города – 8 389,9 тыс. руб., в том числе на софинансирование Фонда софинансирования расходов – 8 389,9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1 год – 72 018,3 тыс. руб., в том числе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35 262,8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бюджета города – 36 755,5 тыс. руб., в том числе на софинансирование Фонда софинансирования расходов – 10 179,0 тыс. руб.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52 153,2 тыс. руб., в том числе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35 262,8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бюджета города – 16 890,4 тыс. руб., в том числе на софинансирование Фонда софинансирования расходов – 10 179,0 тыс. руб.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52 555,9 тыс. руб., в том числе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35 262,8 тыс. руб.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17 293,1 тыс. руб., в том числе на софинансирование Фонда софинансирования расходов – 10 179,0 тыс. руб.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еализации Программы объемы финансирования подлежат уточнению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Раздел 3 «Система программных мероприятий»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56"/>
        <w:gridCol w:w="458"/>
        <w:gridCol w:w="1049"/>
        <w:gridCol w:w="943"/>
        <w:gridCol w:w="947"/>
        <w:gridCol w:w="961"/>
        <w:gridCol w:w="1114"/>
        <w:gridCol w:w="1672"/>
        <w:gridCol w:w="557"/>
        <w:gridCol w:w="835"/>
        <w:gridCol w:w="837"/>
        <w:gridCol w:w="835"/>
        <w:gridCol w:w="836"/>
        <w:gridCol w:w="835"/>
        <w:gridCol w:w="837"/>
      </w:tblGrid>
      <w:tr>
        <w:trPr>
          <w:trHeight w:val="478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23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3219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1. Мероприятия по капитальному ремонту внутригород-ских дорог и тротуаров всего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1.1.Капитальный ремонт внутригородских дорог и тротуаров всего, 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а города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на софинансирование ФСР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1.2.Разработка проектно-сметной документации на капитальный ремонт дорог всего,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Бюджет город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0 – 2013 год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1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2,2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9,4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10179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2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2,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1,8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1,8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1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46,7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29,4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7,3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6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8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внутригородских дорог и тротуаров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46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охранение  протяженности, соответствующей норматив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требованиям внутригородских дорог и тротуаров за счет  капитального ремонта в общей протяженности  внутригородских  дорог и тротуар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9,8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9,8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9,8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9,8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9,8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9,8*</w:t>
            </w:r>
          </w:p>
        </w:tc>
      </w:tr>
      <w:tr>
        <w:trPr>
          <w:trHeight w:val="148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объектов, на которые изготовлена проектно-сметная документация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1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8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1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2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1,4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9,1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5,3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397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right="113" w:hanging="0"/>
              <w:rPr/>
            </w:pPr>
            <w:r>
              <w:rPr/>
              <w:t>2.Мероприятия по капитальному ремонту внутриквартальных проездов, подъездов, дворовых территорий и прилегающих тротуа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МКУ г. Азова </w:t>
            </w:r>
            <w:r>
              <w:rPr/>
              <w:t>«Департамент ЖКХ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1- 2013 г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ов внутриквартальных проездов, подъездов, дворовых территорий и прилегающих тротуаров по городу Азову, на которых выполнен капитальный ремонт с целью доведения их до нормативных треб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535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сего по мероприятию 2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Бюджет 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сего по Программе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5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2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на софинансирование ФС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5,5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0,4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3,1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8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* Сохранение показателя в условиях недофинансирования дорожных рабо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разделе «4. Механизм реализации Программы и ресурсное обеспечение» слова «муниципальным автономным учреждением г. Азова «Департамент жилищно-коммунального хозяйства» заменить словами «муниципальным казенным учреждением г. Азова «Департамент жилищно-коммуналь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риложении к долгосрочной целевой программе «Капитальный ремонт внутригородских дорог и тротуаров в городе Азове Ростовской области в 2010 – 2013 годах» таблицы 2, 4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ремо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их дорог и тротуаров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631"/>
        <w:gridCol w:w="1812"/>
        <w:gridCol w:w="1533"/>
        <w:gridCol w:w="15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ремонта с участием средств Фонда софинансирования расходов</w:t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д по ул. Красногоровская    (от ул. Московской до ПК10+45) в городе Азове  (на участке от ПК 0+00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+30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1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,1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д по пер. Красноармейский (от ул. Московская до ул. Привокзальная) в городе Азове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3,5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1,7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,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д по ул. Васильева (от ул. Инзенская до ул. Г.Мирошниченко) в городе Азов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2,6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5,5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7,0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д по пер. Социалистический (от ул. Московская до ул. Октябрьская) в городе Азов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6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,2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3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/д по ул. Дзержинского (от Петровской площади  до Алексеевских ворот) в городе Азове (на участке: ПК 0+00 до ПК 2+35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7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1,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2,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9,000</w:t>
            </w:r>
          </w:p>
        </w:tc>
      </w:tr>
      <w:tr>
        <w:trPr>
          <w:trHeight w:val="307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ремонта за счет средств бюджета города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 ремонт тротуара по ул. Мира от пер. Социалистического  до АМЭС в г. Азо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41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 Андреевской в г. Азо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59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городской дороги по ул. Мира (от ул. Чехова до пер. Социалистического) в г. Азо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0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одульной плитки пл. Петровской (от ул. Московской до торгового дома «Азов») в г. Азо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6,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6,1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по разделу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90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90,400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32,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2,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9,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о-изыскательских работ по капитальному ремонту дорог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5169"/>
        <w:gridCol w:w="1528"/>
        <w:gridCol w:w="1506"/>
        <w:gridCol w:w="1549"/>
      </w:tblGrid>
      <w:tr>
        <w:trPr>
          <w:tblHeader w:val="true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автомобильной дороги и тротуара по ул. Мира (от пер. Социалистического до пер. Маяковского) в городе Азове Ростовской обл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0,000</w:t>
            </w:r>
          </w:p>
        </w:tc>
      </w:tr>
      <w:tr>
        <w:trPr>
          <w:trHeight w:val="38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автомобильной дороги и тротуара по ул. Мира (от пер. Маяковского до пер. Павлова) в городе Азове Ростовской обл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0</w:t>
            </w:r>
          </w:p>
        </w:tc>
      </w:tr>
      <w:tr>
        <w:trPr>
          <w:trHeight w:val="38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автомобильной дороги и тротуара по пер. Павлова (от ул. Комсомольская до ул. Азовской) в городе Азове Ростовской обл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0</w:t>
            </w:r>
          </w:p>
        </w:tc>
      </w:tr>
      <w:tr>
        <w:trPr>
          <w:trHeight w:val="38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ектно-сметной документации на капитальный ремонт автомобильной дороги и тротуара по ул. Красногоровской (от пер. Книжного до ул. Азовской) в городе Азове Ростовской област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2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2,000</w:t>
            </w:r>
          </w:p>
        </w:tc>
      </w:tr>
      <w:tr>
        <w:trPr>
          <w:trHeight w:val="38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52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2,000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правляющий делами                                                            В.А. Пшенич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В.В. Жук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7:00Z</dcterms:created>
  <dc:creator>1</dc:creator>
  <dc:description/>
  <cp:keywords/>
  <dc:language>en-US</dc:language>
  <cp:lastModifiedBy>nadegda</cp:lastModifiedBy>
  <cp:lastPrinted>2011-05-19T16:57:00Z</cp:lastPrinted>
  <dcterms:modified xsi:type="dcterms:W3CDTF">2011-05-19T12:57:00Z</dcterms:modified>
  <cp:revision>2</cp:revision>
  <dc:subject/>
  <dc:title>АДМИНИСТРАЦИЯ ГОРОДА АЗОВА</dc:title>
</cp:coreProperties>
</file>