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5.2011                                          № 8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30.11.2010 № 20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приложения к распоряжению мэра города от 29.12.2008 № 479 «Об утверждении Порядка разработки, утверждения и реализации ведомственных целевых программ»,</w:t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города Азова от 30.11.2010 № 2088 «Об утверждении ведомственной целевой  программы «Осуществление исполнительно-распорядительных функций по предоставлению мер социальной поддержки населения города Азова на 2011-2013 годы» следующего содержания, утвердив изменения в ведомственную целевую программу «Осуществление исполнительно-распорядительных функций по предоставлению мер социальной поддержки населения города Азова на 2011-2013 годы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по социальным вопросам Парфенова 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ab/>
        <w:tab/>
        <w:t>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В.В. Жу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. Азов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5.2011 № 8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ведомственную  целевую  программу «Осуществление исполнительно-распорядительных функций по предоставлению мер социальной поддержки населения города Азова на 2011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5 «Ресурсное обеспечение программы» таблицу № 2 «Финансовое обеспечение Программы» изложить в следующей редакции:</w:t>
      </w:r>
    </w:p>
    <w:p>
      <w:pPr>
        <w:pStyle w:val="Style13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3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2</w:t>
      </w:r>
    </w:p>
    <w:p>
      <w:pPr>
        <w:pStyle w:val="Style13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</w:t>
      </w:r>
    </w:p>
    <w:p>
      <w:pPr>
        <w:pStyle w:val="Style13"/>
        <w:spacing w:lineRule="auto" w:line="232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</w:rPr>
        <w:t>(тыс. руб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82"/>
        <w:gridCol w:w="1254"/>
        <w:gridCol w:w="1254"/>
        <w:gridCol w:w="1336"/>
      </w:tblGrid>
      <w:tr>
        <w:trPr>
          <w:trHeight w:val="25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именование направления расходования средст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69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, а также по организации приемных семей для граждан пожилого возраста и инвалидов в соответствии с Областным законом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 Ростовской области»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ства бюджета города Азо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 51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7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91,9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8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5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 80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 867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 93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 001,2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12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5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8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5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2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2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28,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7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9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1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32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8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71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793,1»</w:t>
            </w:r>
          </w:p>
        </w:tc>
      </w:tr>
    </w:tbl>
    <w:p>
      <w:pPr>
        <w:pStyle w:val="Style13"/>
        <w:spacing w:lineRule="auto" w:line="23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В.А. Пшеничный</w:t>
      </w:r>
    </w:p>
    <w:p>
      <w:pPr>
        <w:pStyle w:val="Style13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13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В.В. Жук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19:00Z</dcterms:created>
  <dc:creator>Сенчук</dc:creator>
  <dc:description/>
  <cp:keywords/>
  <dc:language>en-US</dc:language>
  <cp:lastModifiedBy>nadegda</cp:lastModifiedBy>
  <cp:lastPrinted>2011-05-20T11:16:00Z</cp:lastPrinted>
  <dcterms:modified xsi:type="dcterms:W3CDTF">2011-05-20T07:19:00Z</dcterms:modified>
  <cp:revision>2</cp:revision>
  <dc:subject/>
  <dc:title>Приложение</dc:title>
</cp:coreProperties>
</file>