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муниципальной целевой программе развития субъектов малого и среднего предпринимательства в городе Азове на 2009-2011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2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нятия, используемые в Программе. Список сокращ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. Понятия, используемые в Программе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 – организации, предоставляющие микрозаймы субъектам малого и среднего предпринимательства (фонды поддержки малого предпринимательства, фонды местного развития, потребительские кооперативы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ооперативы – небанковские организации, осуществляющие деятельность в соответствии с Федеральными законами от 19.06.1992 № 3085-1 «О потребительской кооперации (потребительских обществах, их союзах) в Российской Федерации», от 08.12.1995 № 193-ФЗ «О сельскохозяйственной кооперации», от 07.08.2001 № 117-ФЗ «О кредитных потребительских кооперативах гражда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имательские проекты  - мастерские, предприятия торговли, ателье и другие предпринимательские проекты в составе учреждений с наличием необходимого оборудования для получения учащимися навыков предпринимательской и производственной деятельност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9"/>
      </w:tblGrid>
      <w:tr>
        <w:trPr>
          <w:trHeight w:val="504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МО ВПП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Ф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г. 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КРЦ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АА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по г. Азо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 г. Азова</w:t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Список  сокра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Азовское городское местное отде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«Единая Росс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ы высших учебных заведений, расположенных на территории города Аз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йный фонд поддержки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«Центр занятости населения города Азо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жилищно-коммунального хозяйства администрации города Аз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Северокавказский региональный центр маркетинг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мерческое партнерство «Азовское агентство поддержки предприниматель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ство торгово-промышленной палаты Ростовской области в городе Азов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среднего профессионального образования города Аз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746" w:gutter="0" w:header="0" w:top="899" w:footer="708" w:bottom="107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5:00Z</dcterms:created>
  <dc:creator>User</dc:creator>
  <dc:description/>
  <cp:keywords/>
  <dc:language>en-US</dc:language>
  <cp:lastModifiedBy>Admin</cp:lastModifiedBy>
  <cp:lastPrinted>2010-05-06T11:05:00Z</cp:lastPrinted>
  <dcterms:modified xsi:type="dcterms:W3CDTF">2011-04-05T11:35:00Z</dcterms:modified>
  <cp:revision>2</cp:revision>
  <dc:subject/>
  <dc:title>Приложение 1</dc:title>
</cp:coreProperties>
</file>