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муниципальной целевой программе развития субъектов малого и среднего предпринимательства в городе Азов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9-2011 годы</w:t>
      </w:r>
    </w:p>
    <w:p>
      <w:pPr>
        <w:pStyle w:val="3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ind w:hanging="0"/>
        <w:jc w:val="center"/>
        <w:rPr/>
      </w:pPr>
      <w:r>
        <w:rPr>
          <w:b/>
        </w:rPr>
        <w:t>Порядок и критерии оценки эффективности реализации мероприятий Программы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ind w:hanging="0"/>
        <w:rPr/>
      </w:pPr>
      <w:r>
        <w:rPr>
          <w:i/>
          <w:u w:val="single"/>
        </w:rPr>
        <w:t>1. «Социально-экономические показатели развития субъектов малого и среднего предпринимательства»</w:t>
      </w:r>
      <w:r>
        <w:rPr/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ind w:hanging="0"/>
        <w:jc w:val="right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Число субъектов малого и среднего предпринимательства в расчете на 10 тыс.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числа малых и средний предприятий в городе Азове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4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оборота малых и средних предприятий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0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1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1,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среднесписочной численности работающих на малых и средних предприятиях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2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,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объемов инвестиций в основной капитал малых и средних предприятий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7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мп роста среднемесячной заработной платы на малых и средних предприятиях (год к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5%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 «Результативность бюджетных расходов на муниципальную поддержку субъектов малого и среднего предпринимательства»</w:t>
      </w:r>
      <w:r>
        <w:rPr>
          <w:sz w:val="28"/>
          <w:szCs w:val="28"/>
        </w:rPr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  <w:sz w:val="28"/>
          <w:szCs w:val="28"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>
          <w:sz w:val="28"/>
          <w:szCs w:val="28"/>
        </w:rPr>
        <w:t>определяется по формулам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. </w:t>
      </w:r>
      <w:r>
        <w:rPr>
          <w:bCs/>
          <w:sz w:val="28"/>
          <w:szCs w:val="28"/>
          <w:u w:val="single"/>
        </w:rPr>
        <w:t>соотношение между результатами деятельности  и расходами на их достижение</w:t>
      </w:r>
      <w:r>
        <w:rPr>
          <w:sz w:val="28"/>
          <w:szCs w:val="28"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, определяющий результативность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НП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налоговых платежей, поступивших в консолидированный бюджет от субъектов МСП, получивших финансовую поддержку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перечень документов, подтверждающих уплату налоговых платежей в консолидированный бюджет субъектами МСП – получателями финансовой поддержки, определяется нормативными правовыми актами Администрации области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</w:t>
      </w:r>
      <w:r>
        <w:rPr>
          <w:bCs/>
        </w:rPr>
        <w:t>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 объем бюджетных расходов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на финансовую поддержку субъектов МС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должен быть &gt;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– коэффициент достижения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-го критерия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том году (рассчитывается по каждому критерию, указанному в графе 1 таблицы 1)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фактически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критерия, указанного в графе 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таблицы 1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по данным Ростовстата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П</w:t>
      </w:r>
      <w:r>
        <w:rPr/>
        <w:t>ПБР</w:t>
      </w:r>
      <w:r>
        <w:rPr>
          <w:vertAlign w:val="subscript"/>
          <w:lang w:val="en-US"/>
        </w:rPr>
        <w:t>j</w:t>
      </w:r>
      <w:r>
        <w:rPr>
          <w:vertAlign w:val="superscript"/>
          <w:lang w:val="en-US"/>
        </w:rPr>
        <w:t>i</w:t>
      </w:r>
      <w:r>
        <w:rPr>
          <w:sz w:val="28"/>
          <w:szCs w:val="28"/>
        </w:rPr>
        <w:t xml:space="preserve"> – плановый показател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критерия, указанного в графе 1 таблицы 1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году (графы 2, 3, 4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должен быть ≥ 1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5:00Z</dcterms:created>
  <dc:creator>User</dc:creator>
  <dc:description/>
  <cp:keywords/>
  <dc:language>en-US</dc:language>
  <cp:lastModifiedBy>Admin</cp:lastModifiedBy>
  <cp:lastPrinted>2010-04-14T13:04:00Z</cp:lastPrinted>
  <dcterms:modified xsi:type="dcterms:W3CDTF">2011-04-05T11:35:00Z</dcterms:modified>
  <cp:revision>2</cp:revision>
  <dc:subject/>
  <dc:title>Приложение 3</dc:title>
</cp:coreProperties>
</file>