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1                                       № 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30.11.2010 № 2113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 постановлением Администрации Ростовской области от 26.12.2008  № 604 «О переходных положениях при реализации областных целевых программ» и определением перечня многоквартирных домов, подлежащих капитальному ремонту в 2011 году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зова от 30.11.2010 № 2113 «Об утверждении муниципальной адресной программы «Капитальный ремонт многоквартирных домов на территории г. Азова в 2011 году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разделе 1. «Паспорт муниципальной </w:t>
      </w:r>
      <w:r>
        <w:rPr>
          <w:sz w:val="28"/>
          <w:szCs w:val="28"/>
        </w:rPr>
        <w:t>адресной программы «Капитальный ремонт многоквартирных домов на территории г. Азова в 2011 год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«Исполнитель Программы» слова «МАУ г. Азова «Департамент ЖКХ»» заменить «МКУ г. Азова «Департамент ЖКХ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Ожидаемые конечные результаты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777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не менее чем 40693,2 кв. метров общей площади многоквартирных домов».</w:t>
            </w:r>
          </w:p>
          <w:p>
            <w:pPr>
              <w:pStyle w:val="ConsNormal"/>
              <w:widowControl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. «Условия предоставления мер государственной поддержки проведения капитального ремонта многоквартирных домов» дополнить пунктом 4.10. следующего содержа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 Перечень многоквартирных домов, подлежащих капитальному ремонту за счет средств областного бюджета и обязательной доли софинансирования бюджета города, средств ТСЖ, Ж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ых или иных специализированных потребительских кооперативов приведен в приложении № 1 к настоящей Программ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риложением № 1 к муниципальной адресной программе «Капитальный ремонт многоквартирных домов на территории г. Азова в 2011 году» согласно приложению к настоящему постановл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ункт 7.1. раздела 7. «Ожидаемые результаты реализации Программы»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 Реализация настоящей Программы должна обеспечить проведение капитального ремонта не менее чем 40693,2 кв. м общей площади многоквартирных домов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8.2. раздела 8. «Управление Программой и система контроля за ее реализацией» слова «МАУ г. Азова «Департамент ЖКХ»» заменить «МКУ г. Азова «Департамент ЖКХ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/>
      </w:pPr>
      <w:r>
        <w:rPr>
          <w:sz w:val="28"/>
          <w:szCs w:val="28"/>
        </w:rPr>
        <w:t>заместитель 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6:00Z</dcterms:created>
  <dc:creator>1</dc:creator>
  <dc:description/>
  <cp:keywords/>
  <dc:language>en-US</dc:language>
  <cp:lastModifiedBy>nadegda</cp:lastModifiedBy>
  <cp:lastPrinted>2011-05-24T11:56:00Z</cp:lastPrinted>
  <dcterms:modified xsi:type="dcterms:W3CDTF">2011-05-24T07:56:00Z</dcterms:modified>
  <cp:revision>2</cp:revision>
  <dc:subject/>
  <dc:title>МЭР</dc:title>
</cp:coreProperties>
</file>