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1                                           № 8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к распоряжению мэра города Азова от 29.12.2008 № 479 «Об утверждении Порядка разработки, утверждения 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зова от 30.11.2010 № 2088 «Об утвержден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1-2013 годы» следующего содержания, утвердив изменения в ведомственную целевую программу «Осуществление исполнительно-распорядительных функций по предоставлению мер социальной поддержки населения города Азова на 2011-2013 годы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/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1.05.2011 № 8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ведомственную целевую программу «Осуществление исполнительно-распорядительных функций по предоставлению мер социальной поддержки населен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разделе 1 «Паспорт ведомственной целевой программы» подраздел «Объемы финансирования – всего, в том числе по годам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рограммы – 38 301,4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35 808,1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 11 867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11 93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12 001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города Азова -  2 493,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  92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 773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 791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дел 5 «Ресурсное обеспечение программы» изложить в редакц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hanging="0"/>
        <w:jc w:val="center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1-2013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38 301,4 </w:t>
      </w:r>
      <w:r>
        <w:rPr>
          <w:sz w:val="28"/>
          <w:szCs w:val="28"/>
        </w:rPr>
        <w:t xml:space="preserve">тыс. руб., в том числе за счет средств областного бюджета - 35 808,1 тыс. руб., за счет средств бюджета города Азова - 2 493,3 тыс. руб. 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3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p>
      <w:pPr>
        <w:pStyle w:val="Style13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383"/>
        <w:gridCol w:w="1255"/>
        <w:gridCol w:w="1255"/>
        <w:gridCol w:w="1321"/>
      </w:tblGrid>
      <w:tr>
        <w:trPr>
          <w:trHeight w:val="255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49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1,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 8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8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93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001,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2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28,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30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3,1</w:t>
            </w:r>
          </w:p>
        </w:tc>
      </w:tr>
    </w:tbl>
    <w:p>
      <w:pPr>
        <w:pStyle w:val="Style13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1-2013 годы» изложить в следующей редакции:</w:t>
      </w:r>
    </w:p>
    <w:tbl>
      <w:tblPr>
        <w:tblW w:w="149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6"/>
      </w:tblGrid>
      <w:tr>
        <w:trPr>
          <w:trHeight w:val="375" w:hRule="atLeast"/>
        </w:trPr>
        <w:tc>
          <w:tcPr>
            <w:tcW w:w="149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8:00Z</dcterms:created>
  <dc:creator>Сенчук</dc:creator>
  <dc:description/>
  <cp:keywords/>
  <dc:language>en-US</dc:language>
  <cp:lastModifiedBy>nadegda</cp:lastModifiedBy>
  <cp:lastPrinted>2011-05-13T10:29:00Z</cp:lastPrinted>
  <dcterms:modified xsi:type="dcterms:W3CDTF">2011-05-31T09:08:00Z</dcterms:modified>
  <cp:revision>2</cp:revision>
  <dc:subject/>
  <dc:title>Приложение</dc:title>
</cp:coreProperties>
</file>