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5.2011                                         № 865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 xml:space="preserve">О внесении изменений в постановление администрации города Азова от 01.03.2011 № 3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На основании  решения  Азовской  городской  Думы  от 26.05.2011 № 109 «О внесении изменений в решение Азовской городской Думы «О бюджете города Азова на 2011 год»», в целях обеспечения непрерывного исполнения городских целевых программ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а Азова от 01.03.2011 № 342 «Об утверждении долгосрочной целевой программы «Обеспечение жильём молодых семей в городе Азове на 2010-2012 годы» изменения следующего содержания:</w:t>
      </w:r>
    </w:p>
    <w:p>
      <w:pPr>
        <w:pStyle w:val="Normal"/>
        <w:ind w:firstLine="720"/>
        <w:jc w:val="both"/>
        <w:rPr/>
      </w:pPr>
      <w:r>
        <w:rPr/>
        <w:t>2.1. В паспорте программы:</w:t>
      </w:r>
    </w:p>
    <w:p>
      <w:pPr>
        <w:pStyle w:val="Normal"/>
        <w:ind w:firstLine="720"/>
        <w:jc w:val="both"/>
        <w:rPr/>
      </w:pPr>
      <w:r>
        <w:rPr/>
        <w:t>2.1.1 в подразделе «Объём и источники финансирования» в абзаце первом цифры «19152,3» заменить цифрами « 23181,9»;</w:t>
      </w:r>
    </w:p>
    <w:p>
      <w:pPr>
        <w:pStyle w:val="Normal"/>
        <w:ind w:firstLine="720"/>
        <w:jc w:val="both"/>
        <w:rPr/>
      </w:pPr>
      <w:r>
        <w:rPr/>
        <w:t>2.1.2 в абзаце восьмом цифры «110,0» заменить цифрами «208,3»;</w:t>
      </w:r>
    </w:p>
    <w:p>
      <w:pPr>
        <w:pStyle w:val="Normal"/>
        <w:ind w:firstLine="720"/>
        <w:jc w:val="both"/>
        <w:rPr/>
      </w:pPr>
      <w:r>
        <w:rPr/>
        <w:t>2.1.3 в абзаце девятом цифры «5013,1» заменить цифрами «6320,6»;</w:t>
      </w:r>
    </w:p>
    <w:p>
      <w:pPr>
        <w:pStyle w:val="Normal"/>
        <w:ind w:firstLine="720"/>
        <w:jc w:val="both"/>
        <w:rPr/>
      </w:pPr>
      <w:r>
        <w:rPr/>
        <w:t>2.1.4 в абзаце десятом добавить цифры «2623,8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2.2.1 в пункте 3 в графе таблицы в «Финансовые затраты» в указании 2011 г. цифры «110,0» заменить цифрами «208,3»; цифры «5013,1» заменить цифрами «6320,6»; знак «-» заменить цифрами «2623,8»; </w:t>
      </w:r>
    </w:p>
    <w:p>
      <w:pPr>
        <w:pStyle w:val="Normal"/>
        <w:ind w:firstLine="720"/>
        <w:jc w:val="both"/>
        <w:rPr/>
      </w:pPr>
      <w:r>
        <w:rPr/>
        <w:t>2.2.2 в пункте 3, в графе таблицы «Финансовые затраты» в столбце «всего» цифры «665,6» заменить цифрами «763,9»; цифры «14963,6» заменить цифрами «16271,1»; цифры «3523,1» заменить цифрами «6146,9»;</w:t>
      </w:r>
    </w:p>
    <w:p>
      <w:pPr>
        <w:pStyle w:val="Normal"/>
        <w:ind w:firstLine="720"/>
        <w:jc w:val="both"/>
        <w:rPr/>
      </w:pPr>
      <w:r>
        <w:rPr/>
        <w:t xml:space="preserve">2.2.3 в строке «итого по разделу» цифры «5123,1» заменить цифрами «9152,7»;  цифры «19152,3» заменить цифрами «23181,9»; </w:t>
      </w:r>
    </w:p>
    <w:p>
      <w:pPr>
        <w:pStyle w:val="Normal"/>
        <w:ind w:firstLine="720"/>
        <w:jc w:val="both"/>
        <w:rPr/>
      </w:pPr>
      <w:r>
        <w:rPr/>
        <w:t>2.2.4 в строке «всего по программе» цифры «5123,1» заменить цифрами «9152,7»; цифры «19152,3» заменить цифрами «23181,9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В раздел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3.1 в таблице «Объём финансирования Программы по годам, в указании «Финансовые затраты 2011г.»  цифры «110,0» заменить цифрами «208,3»; цифры «5013,1» заменить цифрами «6320,6»;  знак  «-» заменить цифрами «2623,8;</w:t>
      </w:r>
    </w:p>
    <w:p>
      <w:pPr>
        <w:pStyle w:val="Normal"/>
        <w:ind w:firstLine="720"/>
        <w:jc w:val="both"/>
        <w:rPr/>
      </w:pPr>
      <w:r>
        <w:rPr/>
        <w:t>2.3.2 в столбце «всего»  цифры «665,6» заменить цифрами «763,9»; цифры «14963,6» заменить цифрами «16271,1»; цифры «3523,1» заменить цифрами «6146,9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Контроль за исполнением распоряжения возложить на заместителя главы администрации по социальным вопросам Парфен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6:00Z</dcterms:created>
  <dc:creator>oksana</dc:creator>
  <dc:description/>
  <cp:keywords/>
  <dc:language>en-US</dc:language>
  <cp:lastModifiedBy>nadegda</cp:lastModifiedBy>
  <cp:lastPrinted>2011-06-01T11:56:00Z</cp:lastPrinted>
  <dcterms:modified xsi:type="dcterms:W3CDTF">2011-06-01T07:56:00Z</dcterms:modified>
  <cp:revision>2</cp:revision>
  <dc:subject/>
  <dc:title>АДМИНИСТРАЦИЯ ГОРОДА АЗОВА</dc:title>
</cp:coreProperties>
</file>