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5.2009        № 9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right="457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упорядочению муниципальных целевых програм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бюджетного законодательства Российской Федерации, в соответствии с решением Азовской городской Думы от 25.02.2009 № 304 «О внесении изменений в решение Азовской городской Думы от 20.12.2005 № 66 «Об утверждении положения о бюджетном процессе в городе Азове Ростовской области», в целях обеспечения непрерывного исполнения муниципальных целевых программ в ходе передачи полномочий по их утверждению администрации города Азов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с 1 января 2009 года в ведение и утвердить следующие муниципальные целевые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 муниципальную целевую программу «Защита прав потребителей в городе Азове на 2008-2010 годы» согласно приложению № 1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муниципальную целевую программу развития субъектов малого и среднего предпринимательства в городе Азове на 2009-2011 годы согласно приложению № 2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ую целевую программу «Развитие физической культуры и массового спорта в городе Азове на 2008 – 2010 годы» согласно приложению № 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2009 году финансирование указанных муниципальных целевых программ производится в пределах бюджетных ассигнований и лимитов бюджетных обязательств, доведенных до главных распорядителей средств бюджета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ческому отделу администрации города Азова (Турик Л.А.), в соответствии с распоряжением мэра города от 29.12.2008 № 479 «Об утверждении Порядка разработки, утверждения и реализации ведомственных целевых программ», включить указанные муниципальные целевые программы в Перечень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– директора Департамента имущественных отношений Азова Давыдову Г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В.В. Жу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, потребительского рынка и малого бизнеса администрации г.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0:00Z</dcterms:created>
  <dc:creator>Юлия Л.</dc:creator>
  <dc:description/>
  <cp:keywords/>
  <dc:language>en-US</dc:language>
  <cp:lastModifiedBy>Admin</cp:lastModifiedBy>
  <cp:lastPrinted>2009-04-17T11:34:00Z</cp:lastPrinted>
  <dcterms:modified xsi:type="dcterms:W3CDTF">2011-04-05T11:20:00Z</dcterms:modified>
  <cp:revision>2</cp:revision>
  <dc:subject/>
  <dc:title>АДМИНИСТРАЦИЯ ГОРОДА АЗОВА</dc:title>
</cp:coreProperties>
</file>