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9.05.2009 № 978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АЯ ЦЕЛЕВАЯ ПРОГРАММА РАЗВИТИЯ СУБЪЕКТОВ МАЛОГО И СРЕДНЕГО ПРЕДПРИНИМАТЕЛЬСТВА В ГОРОДЕ АЗОВ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09-2011 ГОДЫ</w:t>
      </w:r>
    </w:p>
    <w:p>
      <w:pPr>
        <w:pStyle w:val="Normal"/>
        <w:shd w:fill="FFFFFF" w:val="clear"/>
        <w:tabs>
          <w:tab w:val="clear" w:pos="708"/>
          <w:tab w:val="left" w:pos="2980" w:leader="none"/>
          <w:tab w:val="left" w:pos="3480" w:leader="none"/>
          <w:tab w:val="left" w:pos="4180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4180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й целевой программы развития субъек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алого и среднего </w:t>
      </w:r>
      <w:r>
        <w:rPr>
          <w:b/>
          <w:bCs/>
          <w:color w:val="000000"/>
          <w:spacing w:val="-2"/>
          <w:sz w:val="28"/>
          <w:szCs w:val="28"/>
        </w:rPr>
        <w:t>предпринимательства в городе  Азове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2009-201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8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в городе Азове на 2009-2011 годы (далее – Программ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закон от 13 мая 2008 года № 20-ЗС </w:t>
              <w:br/>
              <w:t>«О развитии малого и среднего предпринимательства в Рост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эра города от 28 июля 2008 года № 276 «О разработке муниципальной целевой программы развития субъектов малого и среднего предпринимательства в городе Азове на 2009-2011 год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орода Аз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и благоприятных условий для развития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ind w:left="-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егионального рынка товарами и услугами малых и средних предприятий, в том числе инновационного характер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357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357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основных направлений и мероприят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сновные цели 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разделы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сурсное обеспечение Программы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рядок направления и основные условия использования средств. Приоритеты в оказании  поддержки субъектам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управления Программой, контроль за реализацией мероприятий, состав и сроки предоставления отчетности об исполнении Программ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, используемые в Программе. Список сокращений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ложение 2. «Система программных мероприятий»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Приложение 3. Порядок проведения и критерии оценки эффективности реализации мероприятий Программы.</w:t>
            </w:r>
          </w:p>
        </w:tc>
      </w:tr>
      <w:tr>
        <w:trPr>
          <w:trHeight w:val="82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отношений, потребительского рынка и малого бизнеса администрации города Азова (далее – Департамент имущественных отношений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администрации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ромышленности и инвестиций администрации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молодежи и туризму администрац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е партнерство «Азовское агентство поддержки предпринимательства» (далее – НП «ААПП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учреждения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 «Центр занятости населения города Азо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е потребительские кооператив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бъединения предпринима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 работодателей города Аз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 «Северокавказский региональный центр маркетинг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вское городское местное отделение ВВП «Единая Рос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исполнители.</w:t>
            </w:r>
          </w:p>
        </w:tc>
      </w:tr>
      <w:tr>
        <w:trPr>
          <w:trHeight w:val="35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 179847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ства городского бюджета -  465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областного бюджета – по результатам конкурса на получение средств областного бюджета на  условиях софинансирования мероприяти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средства коммерческих банков – </w:t>
            </w:r>
            <w:r>
              <w:rPr>
                <w:rFonts w:eastAsia="Arial Unicode MS"/>
                <w:sz w:val="28"/>
                <w:szCs w:val="28"/>
              </w:rPr>
              <w:t>17685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редства прочих исполнителей и участников -    2532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1. Темп роста числа малых и средних предприятий в городе  в 2011 году к 2008 году - не менее 105%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производимых субъектами малого и среднего предпринимательства товаров (работ, услуг) в объеме ВРП в 2011 году к 2008 году - не менее 15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 роста среднесписочной численности работающих на малых и средних предприятиях к 2011 году не менее  103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. Число субъектов малого и среднего предпринимательства в расчете на 10 тыс. населения к 2011 году до 575 че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не менее 25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п роста объемов инвестиций к 2011 году не менее чем на 127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п роста среднемесячной заработной платы на малых и средних предприятиях в 2011 году к 2008 году не менее чем в 2 раз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ю деятельности исполнителей, соисполнителей Программы осуществляет Департамент имущественных отношений, потребительского рынка и малого бизнеса администрации города Аз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орода Азова, Азовская городская Дума, финансовое управление администрации города в соответствии с их полномочиями, установленными Уставом муниципального образования «Город Азов», федеральным и областны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состояния и проблемы развития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1 января 2008 года вступил в действие Федеральный закон от 24 июля 2007 года №209-ФЗ «О развитии малого и среднего предпринимательства в Российской Федерации». Изменения коснулись порядка отнесения к субъектам малого и среднего предпринимательства. Так,  </w:t>
      </w:r>
      <w:r>
        <w:rPr>
          <w:color w:val="000000"/>
          <w:sz w:val="28"/>
          <w:szCs w:val="28"/>
        </w:rPr>
        <w:t xml:space="preserve">среднее предпринимательство выделено в отдельную категорию, что потребует изменения подходов в проведении статистических обследований, внесения изменений, как в федеральные и региональные, так и муниципальные нормативные акты по развитию предпринимательства. </w:t>
      </w:r>
      <w:r>
        <w:rPr>
          <w:sz w:val="28"/>
          <w:szCs w:val="28"/>
        </w:rPr>
        <w:t xml:space="preserve">Определен круг средних (с численностью от 101 до 250 человек) 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 В городе Азове микропредприятия составляют около 70% малых пред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авнительный анализ состояния малого сектора экономики в городе Азове показал, что в целом малое предпринимательство развивается с положительной динами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3 года в этом секторе экономики сформировались следующие результаты деятельности малых пред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43"/>
        <w:gridCol w:w="1097"/>
        <w:gridCol w:w="1188"/>
        <w:gridCol w:w="1620"/>
        <w:gridCol w:w="12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. (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 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ых на малых предприят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плата на малых предприятиях, руб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, тыс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лн.руб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данные, характеризующие развитие малого предпринимательства в Азове, свидетельствуют о позитивных тенденциях в его развитии. Так, объем выпуска продукции и выручка от ее реализации в 2007 году по отношению к 2005 году увеличились в 3 раза. Приток инвестиций в основной капитал увеличился на 16 %. Наблюдается увеличение заработной платы работников малых предприятий, которое подтверждает общую картину роста заработной платы во всех сферах экономики.</w:t>
        <w:tab/>
        <w:t xml:space="preserve">Структура малых предприятий по видам экономической деятельности в течение ряда лет остается практически неизменной. Сфера торговли и общественного питания в связи с достаточно высоким  оборотом капитала является наиболее востребованной в малом бизнесе. За период 2005-2007 годы, в общем количестве малых предприятий объекты оптовой и розничной торговли занимают наибольший удельный вес (около 70%). Вторыми по удельному весу в структуре по видам экономической деятельности следуют организации, задействованные в сфере промышленности, транспорта и строительства (около 10%). Оставшиеся 20% приходятся на долю </w:t>
      </w:r>
      <w:r>
        <w:rPr>
          <w:color w:val="000000"/>
          <w:spacing w:val="-8"/>
          <w:sz w:val="28"/>
          <w:szCs w:val="28"/>
        </w:rPr>
        <w:t>бытового обслуживания, здравоохранения и ЖК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количество индивидуальных предпринимателей, зарегистрированных в городе,  увеличилось с 2732 чел. в 2006 году до 3358 чел. на начало 2008 года (рост -  123% ), а малых предприятий в 1,6 раза (477 единиц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пыт реализации предыдущих Программ "Поддержки и развития малого предпринимательства в городе Азове" показывает, что эффективными могут быть только меры </w:t>
      </w:r>
      <w:r>
        <w:rPr>
          <w:bCs/>
          <w:color w:val="000000"/>
          <w:sz w:val="28"/>
          <w:szCs w:val="28"/>
        </w:rPr>
        <w:t>комплексной</w:t>
      </w:r>
      <w:r>
        <w:rPr>
          <w:color w:val="000000"/>
          <w:sz w:val="28"/>
          <w:szCs w:val="28"/>
        </w:rPr>
        <w:t xml:space="preserve"> поддерж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а комплексной поддержки малого и среднего предпринимательства на уровне администрации города должна включать следующие обязательные элементы: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ую нормативно-правовую базу, в том числе программу развития малого и среднего предпринимательства;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дпринимателям доступа к материальным и финансовым ресурсам, необходимым для создания и развития бизнеса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расширении рынков сбыта производимых товаров и услуг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ую защиту прав и законных интересов предпринимателей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приятное отношение общества к предпринимательской деятельност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и поддержке малого и среднего предпринимательства Администрацией города ведется системно и целенаправленно, с применением программно-целевого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7 года в городе создано Некоммерческое партнерство «Азовское агентство поддержки предпринимательства», деятельность которого заключается в оказании всевозможных видов услуг субъектам малого и среднего бизнеса города и создании благоприятных условий для развития предпринимательства в гор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3 года 8 предпринимателей города приняли участие в образовательных программах по подготовке и переподготовке кадров, реализуемых на условиях софинансирования за счет средств областного бюджета. Общая сумма субсидии составила 3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созданы и работают Межведомственная комиссия по устранению административных барьеров и Совет по  предприниматель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меры позволили городу удерживать стабильные позиции по развитию предпринимательства. По итогам рейтинговой оценки муниципальных образований области на территории города созданы удовлетворительные условия для развития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 города поддержка субъектов малого бизнеса осуществлялась в соответствии с принятыми городскими нормативными документами: </w:t>
      </w:r>
    </w:p>
    <w:p>
      <w:pPr>
        <w:pStyle w:val="Heading"/>
        <w:ind w:firstLine="720"/>
        <w:jc w:val="both"/>
        <w:rPr/>
      </w:pPr>
      <w:r>
        <w:rPr/>
        <w:t>- решением Азовской городской Думы от 25.05.2006 № 104 «Об утверждении муниципальной целевой программы развития малого предпринимательства в городе Азове на 2006-2008 годы»;</w:t>
      </w:r>
    </w:p>
    <w:p>
      <w:pPr>
        <w:pStyle w:val="Heading"/>
        <w:ind w:firstLine="720"/>
        <w:jc w:val="both"/>
        <w:rPr/>
      </w:pPr>
      <w:r>
        <w:rPr/>
        <w:t>- решением Азовской городской думы от 19.06.2008 №244 «О внесении изменений в решение Азовской городской Думы от 25.05.2006 № 104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Азовской городской Думы от 27.11.2007 № 206 «О внесении изменений и дополнений в решение Азовской городской Думы от 30.12.2005 № 30 «О системе налогообложения в виде единого налога на вмененный доход для отдельных видов деятельности, осуществляемых на территории г. Азова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 решением Азовской городской Думы от 27.11.2007 № 204 «О бюджете муниципального образования «Город Азов» на 2008 год и на плановый период 2009 и 2010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 от 24 июля 2007 года № 209-ФЗ «О развитии малого и среднего предпринимательства в Российской Федерации» были внесены изменения в решение Азовской городской Думы от 25.05.2006  № 104 «Об утверждении муниципальной целевой программы развития малого предпринимательства в городе на 2006-2008 годы». Так в бюджете города на 2008 год заложены средства в сумме 155,4 тыс. руб. на оказание финансовой поддержки СМСП,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тыс. руб. на компенсацию части арендных платежей за помещение организациям, образующим объекты инфраструктуры поддержк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50 тыс. руб. на компенсацию части затрат СМСП по участию в выставочно-ярмарочных мероприятиях регионального и межрегионального уров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,4 тыс. руб. на проведение социологических опросов среди СМСП по уровню административных барьеров на пути развития предпринимательства и по потребности в кад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-2007 годах осуществлена процедура общественной экспертизы 10 нормативных правовых актов различных уровней власти, с привлечением общественных объединений и субъектов городского бизнес-со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мотря на положительную динамику развития малого и среднего предпринимательства в городе Азове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ые меры государственной и муниципальной поддерж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ая незащищенность предпринимателей от многочисленных контролирующих организаций (милиция, налоговые органы, органы Роспотребнадзора, пожарного надзора и др.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хватка квалифицированных кадр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зкое качество предпринимательской среды (у предпринимателей недостаточно навыков ведения бизнеса, опыта управления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и городских властей по защите экономических прав предпринимателе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и высокая стоимость процедур легализации предпринимательской деятельности, таких как регистрация, лицензирование, сертификация, аккредитация и проч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помещений для осуществления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й остается и разница в официальной оплате труда работников малых и крупных предприятий и организаций города, причем если в среднем по городу соотношение начисленной заработной платы малых предприятий, средних и крупных предприятий за январь-декабрь 2007 года сложилось на уровне 70 процентов, то на малых предприятиях отдельных видов деятельности это соотношение существенно ни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была организована работа по выводу  зарплаты из «тени» путем заключения соглашений о сотрудничестве с предприятиями малого и среднего бизнеса, что способствовало повышению зарплаты с </w:t>
      </w:r>
      <w:r>
        <w:rPr>
          <w:color w:val="000000"/>
          <w:sz w:val="28"/>
          <w:szCs w:val="28"/>
        </w:rPr>
        <w:t xml:space="preserve">3496 </w:t>
      </w:r>
      <w:r>
        <w:rPr>
          <w:sz w:val="28"/>
          <w:szCs w:val="28"/>
        </w:rPr>
        <w:t>рублей в 2005 году до 6745 рублей в 2007 году, рост составил 19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серьезных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 источником финансирования текущей деятельности предприятий и средствами на развитие, по-прежнему, остаются личные сбережения предпринимателей. Привлечение заемных и кредитных ресурсов остается для предпринимателей достаточно проблематич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одимых на территории города социологических опросов показали, что одной из проблем ведения собственного дела является недостаток собственных финансовых ресурсов. Наравне с небольшими по объему и короткими по срокам займами требуются крупные долгосрочные вложения  в малом и среднем  бизнесе. В связи с этим, необходимо развивать на территории города системы кредитования и микрофинансирования. Упрощение доступа к финансовым ресурсам не решает главную проблему – недостаток обеспечения. В этой связи остро стоит вопрос необходимости создания гарантийного фонда для предоставления гарантий субъектам предпринимательской деятельности по их кредитным обязательствам, а также кредитных потребительских коопера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продолжить работу по созданию организаций, образующих инфраструктуру поддержки малых и средних инновационных предприятий. С целью ускорения перехода на инновационный путь развития, необходимо усилить подготовку кадров для инновационного бизнеса, особенно  в части инновационных менеджеров и инновационных агентов, способных перевести научные идеи и разработки на коммерческую основу, обеспечить продажу высокотехнологичных образцов, внедрение их в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ростом числа субъектов малого и среднего предпринимательства, ужесточаются требования к конкурентоспособности предприятий, качеству продукции и услуг, производимых субъектами малого сектора экономики, а также в целях снижения негативных последствий,   необходимо повышать информационный и образовательный уровень субъектов предпринимательской деятельности. Как следствие,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, повышения квалификации специалистов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возникает необходимость создания на территории города технопарка и бизнес-единиц производственного назначения на базе средних профессиональных училищ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культурные особенности города Азова способствуют развитию въездного и внутреннего туризма. Как следствие, возникает необходимость шире использовать имеющийся потенциал ремесленничества и народных художественных промыслов.  В связи с этим, администрацией города разработана и утверждена решением Азовской городской Думы от 19.06.2008 №248 городская целевая программа «Развитие туризма в городе Азове» на 2008-201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реализации Программы является дальнейшее развитие субъектов малого и среднего предпринимательства для формирования конкурентной среды в экономике города Азова. Для реализации целей государственной политики в области развития  малого и среднего предпринимательства администрацией города в ходе реализации областной и муниципальной программ обеспечивается создание равных и благоприятных условий для развития субъектов малого и среднего предпринимательства на территории города.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роли малого бизнеса в улучшении условий жизни населения.</w:t>
      </w:r>
    </w:p>
    <w:p>
      <w:pPr>
        <w:pStyle w:val="TextBodyIndent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.</w:t>
      </w:r>
    </w:p>
    <w:p>
      <w:pPr>
        <w:pStyle w:val="Normal"/>
        <w:widowControl/>
        <w:autoSpaceDE w:val="tru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аполнение регионального рынка товарами и услугами малых и средних предприятий, в том числе инновационного характер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бизнеса.</w:t>
      </w:r>
    </w:p>
    <w:p>
      <w:pPr>
        <w:pStyle w:val="Normal"/>
        <w:widowControl/>
        <w:autoSpaceDE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малого и среднего бизнеса в бюджеты всех уровней.</w:t>
      </w:r>
    </w:p>
    <w:p>
      <w:pPr>
        <w:pStyle w:val="Normal"/>
        <w:widowControl/>
        <w:autoSpaceDE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активности малого и среднего предпринимательств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/>
        <w:tab/>
        <w:t>Для достижения поставленной цели и решения задач необходимо реализовать мероприятия Программы в 3-х-летний период.</w:t>
      </w:r>
    </w:p>
    <w:p>
      <w:pPr>
        <w:pStyle w:val="3"/>
        <w:tabs>
          <w:tab w:val="clear" w:pos="708"/>
          <w:tab w:val="left" w:pos="4160" w:leader="none"/>
        </w:tabs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  <w:t>Основные разделы мероприятий Программ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содержит 50 мероприятий, сформированных по 6-и разделам. Основные разделы Программы сформированы с учетом проблем, требующих решения на муниципальном уровне, а именно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ind w:firstLine="73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2) поддержка субъектов малого и среднего предпринимательства в сфере инноваций и промышленного производства – 3 мероприят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оддержка внешнеэкономической деятельности, развитие международного и межрегионального сотрудничества СМП - 4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9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7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ое, аналитическое, организационное обеспечение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13 мероприяти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/>
      </w:pPr>
      <w:r>
        <w:rPr/>
        <w:t>Ресурсное обеспечение Программ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ластной бюджет – средства областного бюджета, выделенные на условиях софинансирования мероприятий муниципальной целевой программы развития субъектов малого и среднего предпринимательства в  городе Азове на 2009-2011 годы, предусматривающих оказание прямой финансовой поддержки субъектам МСП и на развитие организаций, образующих объекты инфраструктуры поддержки субъектов МСП (прогнозируются как возможный источник средств без указания конкретных сумм в соответствии с областным законом об областном бюджете на очередной финансовый год и плановый период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городской бюджет – средства, выделенные на финансирование мероприятий муниципальной целевой программы развития субъектов малого и среднего предпринимательства в городе Азове на 2009-2011 годы в сумме </w:t>
      </w:r>
      <w:r>
        <w:rPr>
          <w:rFonts w:cs="Times New Roman" w:ascii="Times New Roman" w:hAnsi="Times New Roman"/>
          <w:sz w:val="28"/>
          <w:szCs w:val="28"/>
        </w:rPr>
        <w:t>4650 тыс. рублей. Объем бюджетных средств ежегодно уточняется в соответствии с принимаемыми нормативными правовыми актами, в соответствующих бюджетах на очередной финансовый год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редства коммерческих банков – кредитные ресурсы, заявленные банками для кредитования СМП в  сумме  </w:t>
      </w:r>
      <w:r>
        <w:rPr>
          <w:rFonts w:eastAsia="Arial Unicode MS"/>
          <w:sz w:val="28"/>
          <w:szCs w:val="28"/>
        </w:rPr>
        <w:t>1768500 тыс. рубле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редства исполнителей из числа организаций, финансирование которых осуществляется из внебюджетных источников (прогнозируются как возможный источник средств на основании соответствующих писем организаций – соисполнителей Программы) - </w:t>
      </w:r>
      <w:r>
        <w:rPr>
          <w:rFonts w:eastAsia="Arial Unicode MS"/>
          <w:bCs/>
          <w:sz w:val="28"/>
          <w:szCs w:val="28"/>
        </w:rPr>
        <w:t>2532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 мероприятий Программы </w:t>
      </w:r>
      <w:r>
        <w:rPr>
          <w:sz w:val="28"/>
          <w:szCs w:val="28"/>
        </w:rPr>
        <w:t xml:space="preserve"> (тыс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980"/>
        <w:gridCol w:w="1800"/>
        <w:gridCol w:w="18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1"/>
        <w:gridCol w:w="1980"/>
        <w:gridCol w:w="1800"/>
        <w:gridCol w:w="1800"/>
        <w:gridCol w:w="1260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выделяемые на условиях софинансирования (прогнозируются как возможный источник средств без указания конкретных сумм в соответствии с областным законом об областном бюджете на очередной финансовый год и плановый период до 2011 года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оммерческих бан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7685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5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3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4500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прочих исполнител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32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089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10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26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79847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80869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941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23446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center"/>
        <w:rPr/>
      </w:pPr>
      <w:r>
        <w:rPr/>
        <w:t>Порядок направления и основные условия использования средств. Приоритеты в оказании поддержки субъектам малого и среднего предпринимательства</w:t>
      </w:r>
    </w:p>
    <w:p>
      <w:pPr>
        <w:pStyle w:val="3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720"/>
        <w:rPr/>
      </w:pPr>
      <w:r>
        <w:rPr/>
        <w:tab/>
        <w:t>Порядок направления и основные условия использования средств городского бюджета устанавливаются нормативными правовыми актами администрации города Азова.</w:t>
      </w:r>
    </w:p>
    <w:p>
      <w:pPr>
        <w:pStyle w:val="3"/>
        <w:ind w:firstLine="720"/>
        <w:rPr/>
      </w:pPr>
      <w:r>
        <w:rPr/>
        <w:t>Приоритеты в оказании поддержки субъектам малого и среднего предпринимательства на территории города Азова в 2009-2011 годах будут соответствовать приоритетам, определенным Федеральным законом от 24 июля 2007 года № 209-ФЗ, а также включать дополнительные, исходя из актуальности решения проблем предпринимательств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3"/>
        </w:numPr>
        <w:ind w:left="0" w:firstLine="720"/>
        <w:rPr/>
      </w:pPr>
      <w:r>
        <w:rPr/>
        <w:t>промышленное производство и инновационная деятельность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2. создание на территории города бизнес-единиц производственного назначения (технопарков-кластеров, бизнес-инкубаторов, в том числе в сфере </w:t>
      </w:r>
      <w:r>
        <w:rPr>
          <w:sz w:val="28"/>
          <w:szCs w:val="28"/>
          <w:lang w:val="en-AU"/>
        </w:rPr>
        <w:t>IT</w:t>
      </w:r>
      <w:r>
        <w:rPr>
          <w:sz w:val="28"/>
          <w:szCs w:val="28"/>
        </w:rPr>
        <w:t>- технологий), осуществляющих деятельность на условиях субконтрактации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коммунальное хозяйство и обслуживание жилищного фонда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въездной, внутренний туризм и развитие гостиничного комплекса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здравоохранение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общественное питание в учреждениях образования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ремесленничество и народные художественные промыслы.</w:t>
      </w:r>
    </w:p>
    <w:p>
      <w:pPr>
        <w:pStyle w:val="3"/>
        <w:ind w:firstLine="720"/>
        <w:rPr/>
      </w:pPr>
      <w:r>
        <w:rPr/>
        <w:t xml:space="preserve">Перечень документов, подтверждающих возможность отнесения субъекта МСП при оказании поддержки к приоритетной сфере деятельности, определяется нормативными правовыми актами администрации города Азова, </w:t>
      </w:r>
      <w:r>
        <w:rPr>
          <w:bCs/>
        </w:rPr>
        <w:t>утверждающими порядок и условия предоставления такой поддержки</w:t>
      </w:r>
    </w:p>
    <w:p>
      <w:pPr>
        <w:pStyle w:val="3"/>
        <w:ind w:firstLine="720"/>
        <w:rPr/>
      </w:pPr>
      <w:r>
        <w:rPr/>
        <w:t xml:space="preserve">Условия предоставления субсидий субъектам малого и среднего бизнеса и </w:t>
      </w:r>
      <w:r>
        <w:rPr>
          <w:bCs/>
        </w:rPr>
        <w:t>организациям, образующим объекты инфраструктуры поддержки субъектов МСП</w:t>
      </w:r>
      <w:r>
        <w:rPr/>
        <w:t xml:space="preserve"> определяются постановлениями и распоряжениями администрации города Азов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/>
      </w:pPr>
      <w:r>
        <w:rPr/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720"/>
        <w:rPr/>
      </w:pPr>
      <w:r>
        <w:rPr/>
        <w:t>К организациям, образующим инфраструктуру поддержки субъектов малого и среднего предпринимательства города, и рассчитывающим на финансовую поддержку из средств городского бюджета, предъявляются следующие основные требования: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/>
      </w:pPr>
      <w:r>
        <w:rPr>
          <w:u w:val="single"/>
        </w:rPr>
        <w:t>К агентствам поддержки малого и среднего бизнеса</w:t>
      </w:r>
      <w:r>
        <w:rPr/>
        <w:t>:</w:t>
      </w:r>
    </w:p>
    <w:p>
      <w:pPr>
        <w:pStyle w:val="3"/>
        <w:ind w:firstLine="720"/>
        <w:rPr/>
      </w:pPr>
      <w:r>
        <w:rPr/>
        <w:t>юридическое лицо, созданное в форме некоммерческой организации и 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/>
      </w:pPr>
      <w:r>
        <w:rPr>
          <w:u w:val="single"/>
        </w:rPr>
        <w:t>К технопаркам:</w:t>
      </w:r>
    </w:p>
    <w:p>
      <w:pPr>
        <w:pStyle w:val="3"/>
        <w:ind w:firstLine="720"/>
        <w:rPr/>
      </w:pPr>
      <w:r>
        <w:rPr/>
        <w:t>юридическое лицо основной вид деятельности которого -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.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>
          <w:u w:val="single"/>
        </w:rPr>
      </w:pPr>
      <w:r>
        <w:rPr>
          <w:u w:val="single"/>
        </w:rPr>
        <w:t>К бизнес-инкубаторам:</w:t>
      </w:r>
    </w:p>
    <w:p>
      <w:pPr>
        <w:pStyle w:val="3"/>
        <w:ind w:firstLine="720"/>
        <w:rPr/>
      </w:pPr>
      <w:r>
        <w:rPr/>
        <w:t>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.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  <w:bCs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Департамент имущественных отношений, потребительского рынка и малого бизнеса, которы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ежеквартально до 15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существляет до 20 числа месяца, следующего за отчетным кварталом, обобщение отчетных материалов и подготовку информации о ходе реализации мероприятий Програм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существляет контроль за целевым и эффективным использованием средств городского бюджета, выделенных на реализацию мероприятий настоящей Програм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готовит аналитические материалы о состоянии и развитии малого и среднего предпринимательства и размещает их на сайте администрации города Азо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отчетом об исполнении городского бюджета за соответствующий финансовый год ежегодно представляет в Азовскую городскую Думу отчет о ходе выполнения программных мероприят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и процент их незавершенности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города Азова, Азовская городская Дума, финансовое управление администрации города в соответствии с их полномочиями, установленными Уставом муниципального образования «Город Азов», федеральным и областным законодательств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В.А. Пшеничны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В.В. Жук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993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autoSpaceDE w:val="true"/>
      <w:ind w:firstLine="993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5:00Z</dcterms:created>
  <dc:creator>1</dc:creator>
  <dc:description/>
  <cp:keywords/>
  <dc:language>en-US</dc:language>
  <cp:lastModifiedBy>Admin</cp:lastModifiedBy>
  <cp:lastPrinted>2009-05-25T15:20:00Z</cp:lastPrinted>
  <dcterms:modified xsi:type="dcterms:W3CDTF">2011-04-05T11:25:00Z</dcterms:modified>
  <cp:revision>2</cp:revision>
  <dc:subject/>
  <dc:title>                                                                                          Приложение к  решению </dc:title>
</cp:coreProperties>
</file>