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Азова</w:t>
      </w:r>
    </w:p>
    <w:p>
      <w:pPr>
        <w:pStyle w:val="ConsPlusTitle"/>
        <w:widowControl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5.2009 № 9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ЦЕЛЕВАЯ ПРОГРАММА «РАЗВИТ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 И МАССОВОГО СПОРТА В ГОРОДЕ АЗОВЕ НА 2008-201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Развитие физической культуры и массового спорта в городе Азове   </w:t>
              <w:br/>
              <w:t>на 2008-2010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N 131-ФЗ         </w:t>
              <w:br/>
              <w:t xml:space="preserve">"Об общих принципах организации местного         </w:t>
              <w:br/>
              <w:t xml:space="preserve">самоуправления в Российской Федерации",          </w:t>
              <w:br/>
              <w:t xml:space="preserve">Федеральный закон от 29.04.1999 N 80-ФЗ          </w:t>
              <w:br/>
              <w:t>"О физической культуре и спорте в Российской Федерации", Устав муниципального образования «Город Азов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. Азо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</w:tc>
      </w:tr>
      <w:tr>
        <w:trPr>
          <w:trHeight w:val="7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енности населения города, активно занимающегося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словий для организации и проведения календарных спортивно-массовых мероприятий по различным видам спорта для детей и молодеж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условий для организации и проведения массовых спортивно-оздоровительных мероприятий для различных категорий населения города, в том числе инвалид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условий для организации и проведения  общегородских спортивно-массовых мероприят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условий для развития спорта высших достиж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е профессиональной компетентности специалистов по физической культуре и спорт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хранение, развитие и эффективное использование материально-технической базы физической культуры и спорта г. Азова.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чемпионатов первенств и турниров по различным видам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комплексных спартакиа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астия сборных команд города в соревнованиях областного масштаб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портивно-массовых мероприятий для различных категорий гражда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и ремонт спортивных площадок по месту ж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онструкция и капитальный ремонт существующей сети муниципальных спортивных сооруж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новых спортивных сооружений.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эффективность программы, ожидаемые социально - ориентированные результа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населения города, регулярно занимающегося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показателей государственной статистической отчетности по форме 1-ФК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авонарушений среди молодеж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 населения города потребности в здоровом образе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заболеваемости населения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тивизация работы коллективов физкультуры предприятий, спортивных клубов и общественных организаций в области физической культуры и 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1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. Азова, Управление образования г. Азова, отдел по делам молодежи, туризму и казачеству администрации г. Азова, средства массовой информации, общественные и спортивные организации, предприятия и организации г. Азова.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–  301977,689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       2009      201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4725   98025     163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    16525   118025    178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–                     5474,3  7700,179  7228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–           55             55         6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 города, систематически занимающихся физической культурой и спорт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программы городскими физкультурными общественными организациями и клубами (мониторинг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енный рост спортивно-массовой и физкультурно-оздоровительной работы (мониторинг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ст количества спортивных сооружений.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,    </w:t>
              <w:br/>
              <w:t xml:space="preserve">формы и порядок           </w:t>
              <w:br/>
              <w:t xml:space="preserve">осуществления контроля за </w:t>
              <w:br/>
              <w:t>ее реализаци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ая реализация программы возлагается на отдел по физической культуре и  </w:t>
              <w:br/>
              <w:t>спорту администрации г. Азов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возлагается на </w:t>
              <w:br/>
              <w:t>постоянную комиссию Азовской городской Думы по социальным вопроса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й отчет о ходе реализации программы и ее</w:t>
              <w:br/>
              <w:t>финансовом обеспечении Администрация города ежегодно представляет в Азовскую городскую Думу.</w:t>
            </w:r>
          </w:p>
        </w:tc>
      </w:tr>
    </w:tbl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ОТВЕТСТВИЯ РЕШАЕМОЙ ПРОБЛЕМЫ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Й ПРОГРАММЫ ПРИОРИТЕТНЫМ ЗАДАЧАМ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достижения и открытия человечества в области медицины, генетики, экологии и других науках в абсолютном большинстве случаев делаются с целью сохранения и укрепления здоровья человека, продления его активной жизни, преодоления различных болезней. Несмотря на эти достижения в нашей стране растет понимание важности физической активности, физического воспитания и образования, физической культуры и спорта, как факторов здоровья, здорового образа жизни. Причем ученые пришли к выводу, что 90 % факторов здоровья не подвластны медицине. Среди трех основных групп этих факторов – наследственность, экология и образ жизни – определяющим является именно образ жизни. Из этого логически вытекает требование направлять усилия общества и человека на формирование такого образа жизни, который можно назвать здоровым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развитие физической культуры и спорта в г. Азове является важной составной частью городской социально-экономической политик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литики Администрации города, городской Думы, отдела по физической культуре и спорту г. Азова в области физической культуры и спорта - эффективное использование возможностей физической культуры и спорта в оздоровлении населения города, воспитании молодежи, формировании здорового образа жизни и успешное выступление спортсменов города на областных, всероссийских и международных соревнованиях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феры физической культуры и спорта необходимо для повышения уровня здоровья населения; эффективного использования средств физической культуры и спорта в целях предупреждения заболеваний; поддержания высокой работоспособности людей; профилактики правонарушений; преодоления наркомании, алкоголизма, других вредных привычек; подготовки к защите Родины; реализации обеспечения конституционной гарантии права граждан на равный доступ к занятиям физической культурой и спортом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еплении здоровья, гармоничном развитии личности, в подготовке молодежи к труду и защите Родины год от года возрастает значение физической культуры и спорта как основы здорового образа жизни всего населения г. Азова. Начиная с занятий в детских дошкольных учреждениях, общеобразовательных школах, средних специальных учебных заведениях, вузах, специализированных детско-юношеских спортивных школах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ической 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воспитания, а физическая культура всегда была и будет важным средством воспитания Человека и Гражданина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омерного развития физкультурно-спортивной отрасли в нашем городе за последние 5 лет произошло увеличение численности занимающихся физической культурой и спортом на 2000 человек. Вместе с тем можно отметить ряд негативных тенденций. В общеобразовательных школах за последние 3 года не появилось ни одного молодого преподавателя физической культуры, существующие городские спортивные сооружения предельно загружены, значительно изношена их материальная база и спортивный инвентарь, недостаточно финансируется строительство новых спортивных объектов и текущая спортивно-оздоровительная работа, что приводит к снижению темпов роста отрасли. Для основной части жителей города спорт и здоровый образ жизни еще не стали жизненной потребностью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й целевой программы «Развитие физической культуры и массового спорта в городе Азове на 2008-2010 годы» позволит реализовать заложенную в ней концепцию  здорового образа жизни населения, как комплекса волевых поведенческих актов людей, направленных на сохранение и укрепление собственного здоровья в объективных условиях труда, быта, свободного времени, экономики и экологии. Данная концепция будет базироваться на личной потребности населения в физической активности, самостоятельного выбора различных форм и видов спортивно-оздоровительных занятий, даст возможность преодолеть наметившиеся негативные тенденции в этой сфере.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МУНИЦИПАЛЬНОЙ ЦЕЛЕВОЙ ПРОГРАММЫ «РАЗВИТИЕФИЗИЧЕСКОЙ КУЛЬТУРЫ И МАССОВОГО СПОРТА В ГОРОДЕ АЗОВЕ НА 2008-2010 ГОДЫ»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населения складывается из большого количества различных аспектов, одними из которых являются физическая культура и спорт. Очевидно, что никакие усилия по улучшению качества жизни не принесут результатов, если в самом обществе не будут прививаться ценности физической культуры. Если эти ценности не будут воспитываться в школе, семье, поощряться всем обществом. Наконец, если каждый человек не осознает собственную ответственность за свое здоровье. Когда нам удастся добиться четкого понимания большинством людей того, что физическая активность и спорт являются условиями нормального развития ума и тела человека, что абсолютное большинство заболеваний так или иначе связанно с недостатком движения и ожирением, что физическая активность снимает стрессовое состояние, повышает работоспособность, снижает уровень агрессивности, тогда нам удалось бы не только приостановить физическую деградацию людей, но и значительно поднять уровень их здоровья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боты физкультурно-спортивной организации г. Азова показал, что в последнее время снизились темпы роста показателей по основным составляющим отрасли. Так, с 2005 по 2006 годы на 10 и более человек уменьшилось количество занимающихся такими видами спорта, как айкидо, армспорт, велоспорт, волейбол, греко-римская борьба, легкая атлетика, спортивная акробатика и др. В 2005 году присвоено звание «Мастер спорта» шестерым спортсменам, в 2006 году – трем; «Заслуженный мастер спорта» в 2005 - одному, 2006 – ни кому; «Отличник физической культуры» в 2005 - одиннадцати, в 2006 – четырем. Это объясняется тем, что средства "воспроизводства" физкультурника (помещения, оборудование, кадры, финансирование) подошли к пределу допустимого. По существующей методике определения нормативной потребности субъектов Российской Федерации в объектах физической культуры и спорта нашему городу необходимо иметь 74 спортивных зала, в наличии только 26;  необходимо 32 бассейна, в наличии 9, необходимо 307 плоскостных сооружения, в наличии 81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физически активного населения - насущная социальная проблема. Чтобы добиться требуемого социального эффекта, необходима новая концепция, которая должна получить общественную поддержку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массового спорта на 2008-2010 годы» создаст предпосылки для развертывания принципиально нового физкультурно-спортивного движения. Суть его заключается в том, что население должно получить достойные условия для занятий массовой физической культурой, спортом, а далее достигло бы осознания значимости здорового образа жизни с целью сохранения собственного здоровь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должна провести горожанина по следующей цепочк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ые условия для занятий -&gt; пусковые спортивные мероприятия, организованные на базе технологий, формирующих и сберегающих здоровье -&gt; осознание горожанином значимости оздоровительных процессов и личной ответственности за собственное здоровье -&gt; принятие им осознанного решения в выборе образа жизн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по такой цепочке, житель нашего города станет самостоятельным физкультурником, организатором спортивно-оздоровительного движения.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И ПРАВОВЫЕ ОСНОВЫ ПРОГРАММЫ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 систем организм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российские ученые (Л.П. Матвеев, А.А. Исаев, Л.И. Лубышева, В.К. Бальсевич) отмечают, что спортивно-оздоровительная деятельность удовлетворяет важнейшие биологические и социальные потребности, оказывает положительное влияние на многие стороны жизнедеятельности человек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вропейской Хартией спорта понятие «массовый спорт» означает различные виды и формы физической активности, которые осуществляются эпизодически или регулярно с целью укрепления здоровья, отдыха, развлечения, общения, самосовершенствования, участия в соревнованиях на основе собственных потребностей и интересов граждан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мировых тенденций развития в области физической культуры и спорта следует назвать: постоянный рост числа занимающихся массовыми видами спорта; опережающее развитие массового спорта по отношению к спорту высших достижений; эмансипация спорта; создание условий для занятий физической культурой всей семьей. Ни одна из перечисленных мировых тенденций развития массового спорта, не стала характерной для Российской Федерации. Количество физически активных граждан достигает в развитых европейских странах 40-70%. Как известно, в Материалах Госсовета РФ в январе 2002 года "О повышении роли физической культуры и спорта в формировании здорового образа жизни россиян" официально сообщалась цифра 8-10% физически активного населения в Росси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Президента Российской Федерации В.В. Путина на заседании Госсовета прозвучало, что "реформы не могут успешно проводиться, если в обществе не будут прививаться ценности физической культуры. Огромный социальный потенциал физической культуры и спорта необходимо в полной мере использовать на благо процветания России. Это наименее затратные и наиболее эффективные средства форсированного морального и физического оздоровления нации"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Ф приняло федеральную целевую программу «Развитие  физической культуры и спорта в Российской Федерации на 2006-2015 годы», в которой отмечается, что «основной задачей государственной политики является создание условий для роста благосостояния населения Российской федерации, национального сознания и обеспечение долгосрочной социальной стабильности. Создание условий для сохранения и улучшения здоровья (физического и духовного) граждан в значительной степени способствуют решению указанной задачи». Последнее утверждение декларируется как цель данной федеральной программы. 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04.1999 N 80-ФЗ "О физической культуре и спорте в Российской Федерации" (статья 1, пункт 2) гласит: "Настоящий Федеральный закон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"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муниципальная власть несет ответственность за повышение качества жизни городского сообщества, важным слагаемым которого является доступность спортивно-оздоровительных услуг, развитие спортивной инфраструктуры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муниципальных органов заключается в обеспечении условий для развития физической культуры и массового спорта на территории городского округа, организации обустройства мест массового отдыха населения, а значит, в поддержке и развитии конкретных видов и форм самодеятельного движения в соответствии с местными климатическими, культурными, национальными, религиозными традициям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массовой физической культуры и спорта на 2008-2010 годы опирается на следующие принципы: соревновательный - организация массовых соревнований для всех желающих в качестве вовлекающего механизма в спортивно-оздоровительные занятия;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"моды" на спортивный стиль жизни, предоставления знаний о методах укрепления здоровья средствами физической культуры и спорта; территориальный - организация спортивно-оздоровительной работы по месту жительства, строительство и реконструкция дворовых спортивных площадок в жилых микрорайонах и организация спортивно-массовой работы на них; социальный - приоритетная поддержка спортивно-оздоровительных занятий для социально-уязвимых групп населения (пенсионеров, инвалидов, подростков "группы риска")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эффективности достижения цели (цель программы – создание условий для укрепления здоровья населения путем развития инфраструктуры физической культуры и спорта и популяризации занятий ФКС среди населения) следует рассматривать объективные показатели развития физкультурно-спортивной отрасли, а также показатели, оценивающие отношение граждан к физической культуре и спорту.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УПРАВЛЕНИЯ ПРОГРАММОЙ,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О ЕЕ РЕАЛИЗАЦИИ, ФОРМЫ И ПОРЯДОК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ПО ЕЕ ПРЕТВОРЕНИЮ В ЖИЗНЬ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массовый спорт развиваются  главным образом в форме самоорганизующегося, саморазвивающегося движения граждан, заинтересованных в самостоятельных спортивно-оздоровительных занятиях. Задача муниципальной власти - обеспечение условий для поддержки данного движения, инициативных предложений граждан и общественных объединений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м вовлечения являются спортивно-ориентированные мероприятия - соревнования для всех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на основе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я системы муниципального управления физической культурой и спортом в городе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совершенствования нормативной базы развития физической культуры и спорта в городе Азове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я системы финансирования физической культуры и спорта, механизмов привлечения внебюджетных средств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я, содержания и развития имущественного комплекса физкультурно-спортивной отрасли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ровой подготовки и пополнения общественных организаторов самодеятельного движения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и технологий и методик по сохранению здоровья и внедрения их в быт населения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я непрерывного круглогодичного спортивно-массового календаря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оставляющие механизма реализации апробированы и достаточно традиционны. Тогда в чем же новизна процесса? Прежде всего, в новом интеллектуальном ресурсном обеспечении кадровой составляющей - движущей силы, в новом глубинном понимании физической культуры, которое сформирует уличную, дворовую культуру и перерастет в мероприятия от общегородского масштаба до корпоративного, семейного и т.д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на данный момент имеется в наличии 23 спортивных плоскостных сооружения (спортивных площадок) по месту жительства. Движущей силой в организации непрерывного оздоровительного процесса на этих объектах должны стать инструкторы по спорту, подготовленные ранее для этой деятельности, проживающие недалеко от этих объектов. Они станут организаторами занятий физической культурой и спортом на местах и носителями новой уличной и дворовой культуры. В дальнейшем отдел по ФКС прогнозирует появление на подобных спортивных объектах новой структуры - детских спортивных школ на общественных началах, что станет свидетельством нового этапа общественного развития и раскрытия внутренних потенциалов сторонников здорового образа жизн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развитию массового спорта будет осуществляться через нормативные правовые акты - постановления и распоряжения администрации города Азова, решения Азовской Городской Думы, соглашения и договоры о сотрудничестве с организациями, участвующими в программных мероприятиях, муниципальные контракты на поставку товаров, выполнение работ и оказание услуг, необходимых для реализации программы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по выполнению мероприятий программы следующий: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зовская городская Дума и администрация города Азова осуществляют контроль в пределах своих полномочий, определенных Уставом города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бюджетных средств на реализацию мероприятий программы осуществляют финансовое управление города Азова;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й контроль по развитию массовой физической культуры и спорту осуществляется министерством по физической культуре и спорту по сводной годовой форме Федерального статистического наблюдения N 1-ФК "Сведения о физической культуре и спорте", утвержденной Постановлением Госкомстата России от 12.09.2003 № 84.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ПРОГРАММЫ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местного бюджета в объемах, установленных решением Азовской городской Думы о местном бюджете на соответствующий финансовый год, а также за счет средств областного бюджета, федерального бюджета, внебюджетных источников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бъемов финансирования на 2008-2010 годы представлен в приложении. Бюджетное финансирование программы является "пусковым", минимально необходимым для проведения физкультурно-спортивного мероприятия, стоящего намного дороже. "Пусковые средства" можно представить в виде "точки кристаллизации", вокруг которой собираются дополнительные средства (в виде спонсорской помощи, собственных усилий организаторов и т.д.) в объемах, позволяющих провести крупное физкультурно-спортивное мероприятие.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ТИЧЕСКИЕ ЗАДАЧИ И ПРОГНОЗ РАЗВИТИЯ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РОГРАММЫ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беспечение условий для организации и проведения календарных спортивно-массовых мероприятий по различным видам спорта для детей и молодеж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ртом в детском и юношеском возрасте ничем нельзя заменить или восполнить в дальнейшем. Технологии спортивной тренировки являются в настоящее время единственной научно обоснованной методикой целенаправленного формирования здоровья и физических возможностей растущего организма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муниципальная политика должна быть направлена на обеспечение возможности соприкоснуться детям и молодежи с доступной практикой спорта по следующим направлениям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чемпионатов, первенств, турниров по различным видам спорта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мплексных спартакиад (спартакиады школьников, средних специальных и высших учебных заведений, допризывной молодежи, детских оздоровительных лагерей с дневным пребыванием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сборных команд города в соревнованиях областного масштаба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ых и спортивно-оздоровительных сборов (местных и выездных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спортсменов и команд города во всероссийских и международных соревнованиях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о-массовых мероприятий для различных категорий населения совместно с физкультурно-спортивными коллективами и общественными объединениями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массового спорта является развитие спортивно-оздоровительной инфраструктуры по месту жительства, позволяющей удовлетворять потребности граждан в наиболее подходящих видах и формах самостоятельных спортивно-оздоровительных занятий. Спортивные площадки и плоскостные сооружения по месту жительства являются наиболее доступным средством оздоровления, рекреации, досуга населения, обеспечивают право граждан на равный доступ к спортивным объектам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спортивной работы по месту жительства населения в различных районах города осуществляется по следующим направлениям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од: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питальный и текущий ремонт дворовых спортивных площадок и плоскостных сооружений по месту жительств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в микрорайонах города штатных единиц инструкторов по физической культуре и спорту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10 годы: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и проведение по месту жительства населения спортивно-массовых мероприятий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занятия взрослого работающего населения города Азова позволяют эффективно восстанавливать психофизические силы, сохраняют и укрепляют здоровье, продлевают творческое долголетие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развитии спортивно-оздоровительных занятий для различных категорий населения города Азова должна осуществляться по следующим направлениям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ительство современного муниципального стадиона в сквере «Юность» (на месте стадиона «Луч»)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монт и реконструкция стадиона ОСДЮСШОР № 9 ("Донпресмаш")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ительство универсального игрового спортивного комплекса для СДЮСШОР №1 и СДЮСШОР № 3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питальный ремонт водно-спортивной базы «Якорь»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еконструкция легкоатлетического модуля-манежа и строительство пристройки к нему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Обеспечение условий для организации и проведения общегородских спортивно-массовых мероприятий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щегородских спортивных традиций позволяет обеспечить преемственность муниципальной спортивной политики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традиционных городских спортивно-массовых мероприятий относятся следующие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ая легкоатлетическая эстафета, посвященная Дню Весны и Труда (апрель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спортивно-массовых мероприятий, посвященных Дню Победы (апрель-май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спортивно-массовых мероприятий, посвященных Дню города (ноябрь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спортивно-массовых мероприятий, посвященных Дню физкультурника 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вгуст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день бега - "Кросс наций" (октябрь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оприятий, посвященных Международной декаде инвалидов (декабрь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тоговых вечеров для футбольной общественности города (подведение итогов работы, чествование лауреатов) «Футбольный калейдоскоп»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Обеспечение условий для развития спорта высших достижений на территории город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 не может осуществляться без развития спорта высших достижений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стипендии выдающимся спортсменам города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твование выдающихся спортсменов города.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СОЦИАЛЬНЫЙ ЭФФЕКТ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го спорта в Азове окажет благоприятное воздействие на многие социальные и экономические процессы в городе. По прогнозу произойд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самодеятельное физкультурное движение более 15% населения города с учетом самостоятельных физкультурн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нфраструктуры дворовых спортивных площадок в жилых массивах города Азо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учшение физического и социального здоровья жителей города, особенно детей и молодеж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ценностей здорового образа жизни в подростково-молодежной сред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учшение подготовки молодежи к выполнению гражданских обязанностей и службе в арм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питание патриотических чувств подрастающего поколения, основанных на чувстве гордости за свою команду - школы, двора, улиц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здорового и активного досуга населения в выходные и праздничные дн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занятости детей и подростков во внешкольное врем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профессиональной самореализации в спортивной деятельности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вышение уровня подготовки спортсменов города и улучшение результатов их выступления в соревнованиях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остижение следующих плановых показателей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 2010 году численности населения, систематически занимающегося физической культурой и спортом, до 15,5%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физкультурно-спортивных работников в городе на 8 человек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количества спортивных сооружений на 3 единицы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численности учащихся ДЮСШ на 80 человек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а развиваемых в городе видов спорта и активного отдыха на 2 единицы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качества выступления азовских спортсменов в соревнованиях различного уровня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униципальной программы «Развитие физической культуры и массового спорта в г. Азове на 2008-2010 годы» в полном объеме, позволит существенно улучшить качество жизни жителей города.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В.А. Пшеничный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В.В. Жук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58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к муниципальной целев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на 2008-2010 годы»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МЕРОПРИЯТИЯ ПО РЕАЛИЗАЦИИ МУНИЦИПАЛЬНОЙ ЦЕЛЕВОЙ ПРОГРАММЫ «РАЗВИТИЕ ФИЗИЧЕСКОЙ КУЛЬТУРЫ И МАССОВОГО СПОРТА В ГОРОДЕ АЗОВЕ НА 2008-201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73"/>
        <w:gridCol w:w="1705"/>
        <w:gridCol w:w="2614"/>
        <w:gridCol w:w="1775"/>
        <w:gridCol w:w="1949"/>
        <w:gridCol w:w="2405"/>
      </w:tblGrid>
      <w:tr>
        <w:trPr>
          <w:trHeight w:val="54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источник финансирования (тыс. руб.)</w:t>
            </w:r>
          </w:p>
        </w:tc>
      </w:tr>
      <w:tr>
        <w:trPr>
          <w:trHeight w:val="22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459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Физкультурно-оздоровительная и спортивно-массовая работа – всего 14002,92 тыс. руб. 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чемпионатов, первенств города, городских турниров по различным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борных команд города и отдельных спортсменов в областных и всероссийски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9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847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и физкультурно-оздоровительных мероприятий для различных категорий граждан, в том числе и инвалид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ых и тренировочных лагерей на Черноморском побережье Кав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клубов по месту жительства, в том числе клуба для детей-инвалид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выступления сборной города Азова по футболу в чемпионате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и организация общегородских исследований по мониторингу параметров здоровья и физической подготовленности учащихся город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беспечение условий для организации спортивно-массовой и физкультурно-оздоровительной работы - всего 1989,761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организации спортивно-массовой и физкультурно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специалистов ФК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разработки «Система аттестации и повышения квалификации тренерско-преподавательских кадров и руководителей физкультурных учреждений и организ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луживания городских соревнований квалифицированными судейскими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7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63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агитации и пропаганды здорового образа жизни: пропаганда физической культуры и спорта в СМИ; открытие интернет-сайта отдела по ФКС; установка рекламных щитов плакатов, растяжек пропагандирующих спорт; воспитание патриотизма, уважения к Закону, Гимну, Гербу, Флагу нашей страны; проведение регулярных пресс-конференций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атериально-технической базы городских спортивных сооружений – 285985 тыс. руб.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стад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ДЮСШОР-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комплекса ОСДЮСШОР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но-спортивной базы «Яко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хранной системы видеонаблюдения на территории спортивного комплекса и стадиона ОСДЮСШОР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дуля манежа для легкой атл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дулю манежу по легкой атл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площадок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5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8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рытого спортивного сооружения – каток с искусственным льдо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портивного комплекса «Луч» в муниципальную собственность, его ремонт и реконстр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средств на изготовление проектно-сметной документации и строительство универсального игрового спортивного комплекса (Для СДЮСШОР-1 и СДЮСШОР-3)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4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7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805,1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93,21</w:t>
            </w:r>
          </w:p>
        </w:tc>
      </w:tr>
      <w:tr>
        <w:trPr>
          <w:trHeight w:val="459" w:hRule="atLeast"/>
          <w:cantSplit w:val="true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федеральны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</w:tr>
      <w:tr>
        <w:trPr>
          <w:trHeight w:val="459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бластно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</w:tr>
      <w:tr>
        <w:trPr>
          <w:trHeight w:val="459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,1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28,21</w:t>
            </w:r>
          </w:p>
        </w:tc>
      </w:tr>
      <w:tr>
        <w:trPr>
          <w:trHeight w:val="459" w:hRule="atLeast"/>
          <w:cantSplit w:val="true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ConsultantPlus</dc:creator>
  <dc:description/>
  <cp:keywords/>
  <dc:language>en-US</dc:language>
  <cp:lastModifiedBy>Admin</cp:lastModifiedBy>
  <cp:lastPrinted>2009-05-29T09:40:00Z</cp:lastPrinted>
  <dcterms:modified xsi:type="dcterms:W3CDTF">2011-04-05T11:32:00Z</dcterms:modified>
  <cp:revision>2</cp:revision>
  <dc:subject/>
  <dc:title>АЗОВСКА ГОРОДСКАЯ ДУМА</dc:title>
</cp:coreProperties>
</file>