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ind w:left="9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-</w:t>
      </w:r>
    </w:p>
    <w:p>
      <w:pPr>
        <w:pStyle w:val="Normal"/>
        <w:spacing w:lineRule="auto" w:line="360"/>
        <w:ind w:left="9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ЧС и ПБ г. Азова</w:t>
      </w:r>
    </w:p>
    <w:p>
      <w:pPr>
        <w:pStyle w:val="Normal"/>
        <w:spacing w:lineRule="auto" w:line="360"/>
        <w:ind w:left="9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А.И. Кравцов</w:t>
      </w:r>
    </w:p>
    <w:p>
      <w:pPr>
        <w:pStyle w:val="Normal"/>
        <w:spacing w:lineRule="auto" w:line="360"/>
        <w:ind w:left="9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« 13 » феврал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Л А Н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КОМИССИИ ПО ПРЕДУПРЕЖДЕНИЮ И ЛИКВИДАЦИИ ЧРЕЗВЫЧАЙНЫХ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ИТУАЦИЙ И ОБЕСПЕЧЕНИЮ ПОЖАРНОЙ БЕЗОПАСНОСТИ ГОРОДА АЗОВ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720" w:top="851" w:footer="709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зов</w:t>
      </w:r>
    </w:p>
    <w:tbl>
      <w:tblPr>
        <w:tblW w:w="14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620"/>
        <w:gridCol w:w="3780"/>
        <w:gridCol w:w="1810"/>
      </w:tblGrid>
      <w:tr>
        <w:trPr>
          <w:trHeight w:val="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, соисполнител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и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Об итогах работы КЧС и ПБ в 2012 году и утверждение плана работы комиссии на 2013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Утверждение перечня потенциально опасных объектов и критически важных объектов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О мерах по организации безаварийного пропуска паводковых вод в 2013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Об утверждении комплексного плана мероприятий по обучению неработающего населения в области гражданской защиты на 2013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ГОЧС города Азов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ая Устьевая станц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 Об обеспечении пожарной безопасности в пожароопасный период 2013 года и выполнении первичных мер пожарной безопасности на объектах социальной сфе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/>
              <w:t> </w:t>
            </w:r>
            <w:r>
              <w:rPr>
                <w:sz w:val="28"/>
                <w:szCs w:val="28"/>
              </w:rPr>
              <w:t>О мерах по подготовке к купальному сезону и обеспечению безопасности людей на водных объектах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 О мерах по обеспечению безопасности детей в летних оздоровительных лагерях и пришкольных площадк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ГОЧС города Азов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КУ «2 ОФПС по Ростовской области», управление социальной защиты населения администрации города Азова, управление образования города Азо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О состоянии готовности учреждений образования к новому учебному году в области обеспечения защиты учащихся от воздействия ЧС и обеспечению пожарной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sz w:val="28"/>
                <w:szCs w:val="28"/>
              </w:rPr>
              <w:t>О состоянии пожарной безопасности ПОО в пожароопасный период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 О мерах по модернизации системы оповещения населения гор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ГОЧС города Азов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КУ «2 ОФПС по Ростовской области», управление образования города Азо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и</w:t>
            </w:r>
          </w:p>
        </w:tc>
      </w:tr>
      <w:tr>
        <w:trPr>
          <w:trHeight w:val="1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</w:t>
            </w:r>
            <w:r>
              <w:rPr/>
              <w:t>О</w:t>
            </w:r>
            <w:r>
              <w:rPr>
                <w:sz w:val="28"/>
                <w:szCs w:val="28"/>
              </w:rPr>
              <w:t>б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тогах купального сезона 2013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О мерах по обеспечению пожарной безопасности в период проведения Новогодних и Рождественски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О состоянии готовности организаций, учреждений и служб жизнеобеспечения города к осенне-зимнему периоду 2013-2014 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</w:t>
            </w:r>
            <w:r>
              <w:rPr>
                <w:color w:val="000000"/>
                <w:sz w:val="28"/>
                <w:szCs w:val="28"/>
              </w:rPr>
              <w:t>О мерах по обеспечению безопасности населения на водных объектах в зимний период.</w:t>
            </w:r>
          </w:p>
          <w:p>
            <w:pPr>
              <w:pStyle w:val="Normal"/>
              <w:ind w:left="0" w:right="0" w:firstLine="1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ГОЧС города Азов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КУ «2 ОФПС по Ростовской области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ab/>
        <w:tab/>
        <w:tab/>
        <w:tab/>
        <w:tab/>
        <w:tab/>
        <w:tab/>
        <w:t>С.В. Семеню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720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7491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7491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color w:val="000000"/>
      <w:sz w:val="16"/>
      <w:szCs w:val="16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Цитата"/>
    <w:basedOn w:val="Normal"/>
    <w:qFormat/>
    <w:pPr>
      <w:tabs>
        <w:tab w:val="clear" w:pos="708"/>
        <w:tab w:val="left" w:pos="671" w:leader="none"/>
      </w:tabs>
      <w:ind w:left="-108" w:right="-108" w:hanging="0"/>
      <w:jc w:val="center"/>
    </w:pPr>
    <w:rPr>
      <w:sz w:val="22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01:00Z</dcterms:created>
  <dc:creator>GVS</dc:creator>
  <dc:description/>
  <dc:language>en-US</dc:language>
  <cp:lastModifiedBy>СВ</cp:lastModifiedBy>
  <cp:lastPrinted>2013-01-23T14:48:00Z</cp:lastPrinted>
  <dcterms:modified xsi:type="dcterms:W3CDTF">2013-03-15T05:18:00Z</dcterms:modified>
  <cp:revision>10</cp:revision>
  <dc:subject/>
  <dc:title>УТВЕРЖДАЮ</dc:title>
</cp:coreProperties>
</file>