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3 года</w:t>
        <w:tab/>
        <w:tab/>
        <w:tab/>
        <w:t xml:space="preserve">г. Азов </w:t>
        <w:tab/>
        <w:tab/>
        <w:tab/>
        <w:tab/>
        <w:tab/>
        <w:t>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Cs w:val="28"/>
        </w:rPr>
        <w:t>заседания комиссии по предупреждению и ликвидации чрезвычайных ситуаций и обеспечению пожарной безопасности города Азова</w:t>
      </w:r>
    </w:p>
    <w:p>
      <w:pPr>
        <w:pStyle w:val="TextBody"/>
        <w:ind w:left="723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– Кравцов А.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– Семенюк С.В. 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  <w:t>Присутствовали: - 21 человек (список прилагается).</w:t>
      </w:r>
    </w:p>
    <w:p>
      <w:pPr>
        <w:pStyle w:val="TextBody"/>
        <w:tabs>
          <w:tab w:val="clear" w:pos="708"/>
          <w:tab w:val="left" w:pos="37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 итогах работы КЧС и ПБ в 2012 году и утверждение плана работы комиссии на 2013 год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 Утверждение перечня потенциально опасных объектов и критически важных объектов город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 О мерах по организации безаварийного пропуска паводковых вод в 2013 году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4. О подготовке к проведению 1-2 марта 2013 года командно-штабного учения по организации защиты населения и территорий при возникновении чрезвычайных ситуаций, обусловленных паводками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5. Утверждение плана работы по реализации Указа Президента РФ от 13 ноября 2012 года № 1522 «О создании комплексной системы экстренного оповещения населения об угрозе возникновения или о возникновении чрезвычайных ситуаций» в городе Азове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6. Утверждение комплексного плана мероприятий по обучению неработающего населения в области гражданской защиты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1. СЛУШАЛИ:</w:t>
      </w:r>
    </w:p>
    <w:p>
      <w:pPr>
        <w:pStyle w:val="TextBody"/>
        <w:ind w:left="707" w:firstLine="709"/>
        <w:jc w:val="both"/>
        <w:rPr/>
      </w:pPr>
      <w:r>
        <w:rPr/>
        <w:t>Кравцова А.И. - текст доклада прилагается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. Информацию Кравцова Анатолия Ивановича</w:t>
      </w:r>
      <w:r>
        <w:rPr/>
        <w:t xml:space="preserve"> </w:t>
      </w:r>
      <w:r>
        <w:rPr>
          <w:sz w:val="28"/>
          <w:szCs w:val="28"/>
        </w:rPr>
        <w:t xml:space="preserve">председателя </w:t>
      </w:r>
      <w:r>
        <w:rPr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принять к свед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 Признать работу комиссии в 2012 году «удовлетворительно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твердить план работы комиссии на 2013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2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ю начальника МКУ «Управление ГОЧС города Азова» Тищенко Николая Григорьевича принять к сведению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2. Утвердить перечень потенциально опасных объектов город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3. Утвердить перечень критически важных объектов гор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3. СЛУШАЛИ:</w:t>
      </w:r>
    </w:p>
    <w:p>
      <w:pPr>
        <w:pStyle w:val="TextBody"/>
        <w:ind w:left="707" w:firstLine="709"/>
        <w:jc w:val="both"/>
        <w:rPr/>
      </w:pPr>
      <w:r>
        <w:rPr/>
        <w:t>Сулименко Е.А. - текст доклада прилагается.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 xml:space="preserve">Тупикова И.М. - </w:t>
      </w:r>
      <w:r>
        <w:rPr/>
        <w:t>текст доклада прилагается.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 xml:space="preserve">Довгого А.В. - </w:t>
      </w:r>
      <w:r>
        <w:rPr/>
        <w:t>текст доклада прилагается.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 xml:space="preserve">Власкина С.Н. - </w:t>
      </w:r>
      <w:r>
        <w:rPr/>
        <w:t>текст доклада прилагается.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 xml:space="preserve">Рябоконь А.Н.. - </w:t>
      </w:r>
      <w:r>
        <w:rPr/>
        <w:t>текст доклада прилагается.</w:t>
      </w:r>
    </w:p>
    <w:p>
      <w:pPr>
        <w:pStyle w:val="TextBody"/>
        <w:ind w:left="70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 Информацию Сулименко Е.А., Тупикова И.М., Довгого А.В</w:t>
      </w:r>
      <w:r>
        <w:rPr>
          <w:szCs w:val="28"/>
        </w:rPr>
        <w:t>.</w:t>
      </w:r>
      <w:r>
        <w:rPr>
          <w:sz w:val="28"/>
          <w:szCs w:val="28"/>
        </w:rPr>
        <w:t>, Власкина С.Н</w:t>
      </w:r>
      <w:r>
        <w:rPr>
          <w:szCs w:val="28"/>
        </w:rPr>
        <w:t>.</w:t>
      </w:r>
      <w:r>
        <w:rPr>
          <w:sz w:val="28"/>
          <w:szCs w:val="28"/>
        </w:rPr>
        <w:t>, Рябоконь А.Н</w:t>
      </w:r>
      <w:r>
        <w:rPr>
          <w:szCs w:val="28"/>
        </w:rPr>
        <w:t>.</w:t>
      </w:r>
      <w:r>
        <w:rPr>
          <w:sz w:val="28"/>
          <w:szCs w:val="28"/>
        </w:rPr>
        <w:t>. принять к сведению и продолжить работу в данном направлен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чальнику МКУ «Управление ГОЧС города Азова» Тищенко Н.Г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поддерживать аварийную спасательную службу и средства спасения в готовности к проведению работ по ликвидации последствий чрезвычайных ситуаций, вызванных паводком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 обеспечить выполнение поручений протокола совещания под председательством первого заместителя главы администрации по вопросу жизнеобеспечения жителей улицы Хутор Задонье от 5.02.2013 (п.2, п.5, п.6, п.8) в установленные сро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уточнить места отселения и размещения населения из возможных зон подтопления, расчет сил и средств, привлекаемых для предупреждения и ликвидации ЧС и осуществить проверку их готовности к выполнению задач по противопаводковым мероприятиям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до 28 февраля 2013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 при возникновении угрозы затопления прибрежной части города организовать своевременное информирование и оповещение населения о надвигающейся опасности с использованием машин, оборудованных сигнальными громкоговорящими устройств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иректору МБУ города Азова «Чистый город» Бочарову Б.Н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работоспособность сооружений для вывода сточных вод на территории города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: до 1 марта 2013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Начальнику Донской Устьевой станции Сулименко Е. А. обеспечи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ую подготовку и представление данных прогноза формирования и развития паводковой обстановки на территории города заинтересованным организация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бесперебойную работу стационарных водомерных пос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перативное представление информации от водомерных постов диспетчеру ЕДДС МКУ «Управление ГОЧС города Азов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.5. Директору филиала № 1 «Бора» (Васецкая Е.С.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бесперебойную перевозку жителей ул. Хутор Задонье в условиях паводковой обстанов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3.6. Генеральному директору ОАО «Азовское пассажирское автотранспортное предприятие» (Астахов С.М.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в случае проведения эвакуации при возникновении угрозы затопления прибрежной части города быть в готовности предоставить 5 автобусов для перевозки эвакуируемого населения в пункты временного разме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иректору гостиницы «Солнечная» (Прилип И.А.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размещение в гостинице жителей ул. Хутор Задонье в случае проведения эваку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8. Председателю комитета ТОС № 36 улицы Хутор Задонье (Тупиков И.М.)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 представить начальнику МКУ «Управление ГОЧС города Азова» (Тищенко Н.Г) списки жителей ул. Хутор Задонье с указанием года рождения, пола и не способных самостоятельно передвигать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8 февраля 2013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4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РЕШИЛИ</w:t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 Информацию начальника МКУ «Управление ГОЧС города Азова» Тищенко Николая Григорьевича по проведению 1-2 марта 2013 года командно-штабного учения по организации защиты населения и территорий при возникновении чрезвычайных ситуаций, обусловленных паводками принять к сведению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5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РЕШИЛИ</w:t>
      </w:r>
      <w:r>
        <w:rPr/>
        <w:t>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.1. Утвердить план работы по реализации Указа Президента РФ от 13 ноября 2012 года № 1522 «О создании комплексной системы экстренного оповещения населения об угрозе возникновения или о возникновении чрезвычайных ситуаций» в городе Азове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6. СЛУШАЛИ:</w:t>
      </w:r>
    </w:p>
    <w:p>
      <w:pPr>
        <w:pStyle w:val="TextBody"/>
        <w:ind w:left="707" w:firstLine="709"/>
        <w:jc w:val="both"/>
        <w:rPr/>
      </w:pPr>
      <w:r>
        <w:rPr>
          <w:szCs w:val="28"/>
        </w:rPr>
        <w:t>Тищенко Н.Г.</w:t>
      </w:r>
      <w:r>
        <w:rPr/>
        <w:t xml:space="preserve"> - текст доклада прилагается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РЕШИЛ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835" w:leader="none"/>
        </w:tabs>
        <w:ind w:firstLine="709"/>
        <w:jc w:val="both"/>
        <w:rPr/>
      </w:pPr>
      <w:r>
        <w:rPr>
          <w:sz w:val="28"/>
          <w:szCs w:val="28"/>
        </w:rPr>
        <w:t>6.1. Информацию начальника МКУ «Управление ГОЧС города Азова» Тищенко Николая Григорьевича принять к сведению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6.2. Утвердить комплексный план мероприятий по обучению неработающего населения в области гражданской защиты на 2013 год.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А.И. 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С.В. Семенюк</w:t>
      </w:r>
    </w:p>
    <w:sectPr>
      <w:footerReference w:type="default" r:id="rId2"/>
      <w:type w:val="nextPage"/>
      <w:pgSz w:w="11906" w:h="16838"/>
      <w:pgMar w:left="130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Style15">
    <w:name w:val="ага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6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га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32:00Z</dcterms:created>
  <dc:creator>Admin</dc:creator>
  <dc:description/>
  <cp:keywords/>
  <dc:language>en-US</dc:language>
  <cp:lastModifiedBy>СВ</cp:lastModifiedBy>
  <cp:lastPrinted>2013-02-15T08:23:00Z</cp:lastPrinted>
  <dcterms:modified xsi:type="dcterms:W3CDTF">2013-02-15T05:27:00Z</dcterms:modified>
  <cp:revision>51</cp:revision>
  <dc:subject/>
  <dc:title>П Р О Т О К О Л</dc:title>
</cp:coreProperties>
</file>