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П Р О Т О К О Л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 мая 2014 года</w:t>
        <w:tab/>
        <w:tab/>
        <w:tab/>
        <w:tab/>
        <w:t xml:space="preserve">г. Азов </w:t>
        <w:tab/>
        <w:tab/>
        <w:tab/>
        <w:tab/>
        <w:tab/>
        <w:t>№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Cs/>
          <w:szCs w:val="28"/>
        </w:rPr>
        <w:t>заседания комиссии по предупреждению и ликвидации чрезвычайных ситуаций и обеспечению пожарной безопасности города Азова</w:t>
      </w:r>
    </w:p>
    <w:p>
      <w:pPr>
        <w:pStyle w:val="TextBody"/>
        <w:ind w:left="723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едседатель – Кравцов А.И.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Секретарь – Семенюк С.В. </w:t>
      </w:r>
    </w:p>
    <w:p>
      <w:pPr>
        <w:pStyle w:val="TextBody"/>
        <w:tabs>
          <w:tab w:val="clear" w:pos="708"/>
          <w:tab w:val="left" w:pos="3780" w:leader="none"/>
        </w:tabs>
        <w:jc w:val="both"/>
        <w:rPr>
          <w:szCs w:val="28"/>
        </w:rPr>
      </w:pPr>
      <w:r>
        <w:rPr>
          <w:szCs w:val="28"/>
        </w:rPr>
        <w:t>Присутствовали: - 19 человек (список прилагается).</w:t>
      </w:r>
    </w:p>
    <w:p>
      <w:pPr>
        <w:pStyle w:val="TextBody"/>
        <w:tabs>
          <w:tab w:val="clear" w:pos="708"/>
          <w:tab w:val="left" w:pos="37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00" w:leader="none"/>
        </w:tabs>
        <w:jc w:val="center"/>
        <w:outlineLvl w:val="0"/>
        <w:rPr>
          <w:szCs w:val="28"/>
        </w:rPr>
      </w:pPr>
      <w:r>
        <w:rPr>
          <w:szCs w:val="28"/>
        </w:rPr>
        <w:t>ПОВЕСТКА ДН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 Об обеспечении пожарной безопасности в пожароопасный период 2014 года и выполнении первичных мер пожарной безопасности на территории город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</w:t>
      </w:r>
      <w:r>
        <w:rPr/>
        <w:t> </w:t>
      </w:r>
      <w:r>
        <w:rPr>
          <w:sz w:val="28"/>
          <w:szCs w:val="28"/>
        </w:rPr>
        <w:t>О мерах по подготовке к купальному сезону и обеспечению безопасности людей на водных объектах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3. О мерах по обеспечению безопасности детей в летних оздоровительных лагерях и пришкольных площадках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1. СЛУШАЛИ:</w:t>
      </w:r>
    </w:p>
    <w:p>
      <w:pPr>
        <w:pStyle w:val="TextBody"/>
        <w:ind w:left="707" w:firstLine="709"/>
        <w:jc w:val="both"/>
        <w:rPr/>
      </w:pPr>
      <w:r>
        <w:rPr/>
        <w:t>Семенец В.Л. - текст доклада прилагается.</w:t>
      </w:r>
    </w:p>
    <w:p>
      <w:pPr>
        <w:pStyle w:val="TextBody"/>
        <w:ind w:left="707" w:firstLine="709"/>
        <w:jc w:val="both"/>
        <w:rPr/>
      </w:pPr>
      <w:r>
        <w:rPr/>
        <w:t>Тищенко Н.Г. - текст доклада прилагается.</w:t>
      </w:r>
    </w:p>
    <w:p>
      <w:pPr>
        <w:pStyle w:val="TextBody"/>
        <w:ind w:left="707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ИЛИ</w:t>
      </w:r>
      <w:r>
        <w:rPr/>
        <w:t xml:space="preserve">: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1.1. Рекомендовать начальнику ФГКУ «2 ОФПС по Ростовской области» (Олейников</w:t>
      </w:r>
      <w:r>
        <w:rPr>
          <w:szCs w:val="28"/>
        </w:rPr>
        <w:t xml:space="preserve"> </w:t>
      </w:r>
      <w:r>
        <w:rPr>
          <w:sz w:val="28"/>
          <w:szCs w:val="28"/>
        </w:rPr>
        <w:t>С.В.) провести проверку технического состояния источников наружного противопожарного водоснабжения. По результатам проведённой работы представить информацию председателю КЧС и ПБ города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рок исполнения: до 1 июня 201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 Рекомендовать и.о. директора МБУ города Азова «Чистый город» (Перковец В.И.) принять меры по оборудованию площадок на реке Азовка (спуск по ул.Молокова и в районе Коллонтаевского моста) для забора воды пожарными машинами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рок исполнения: до 1 июня 2014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1.2.1.</w:t>
      </w:r>
      <w:r>
        <w:rPr/>
        <w:t> </w:t>
      </w:r>
      <w:r>
        <w:rPr>
          <w:sz w:val="28"/>
          <w:szCs w:val="28"/>
        </w:rPr>
        <w:t>Создать минерализованные противопожарные полосы по периметру городских лесов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рок исполнения: до 1 июня 2014 года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 Установить предупредительные аншлаги «Берегите лес от пожара»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рок исполнения: до 1 июня 2014 года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1.2.3.</w:t>
      </w:r>
      <w:r>
        <w:rPr/>
        <w:t> </w:t>
      </w:r>
      <w:r>
        <w:rPr>
          <w:sz w:val="28"/>
          <w:szCs w:val="28"/>
        </w:rPr>
        <w:t>Обеспечить очистку территории на окраинах города (в районе Коллонтаевского моста, городского пляжа, поселков Ясный и Солнечный) от горючих отходов, мусора, сухой растительности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рок исполнения: до 1 июня 2014 года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4. Своевременно проводить мероприятия по противопожарному обустройству, охране и защите городских лесов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рок исполнения: на период пожароопасного сезона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Рекомендовать председателям садоводческих некоммерческих товариществ довести до членов СНТ информацию о правилах пожарной безопасности и запрете выжигания сухой растительности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рок исполнения: до 1 июня 2014 года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 Провести проверку наличия противопожарного инвентаря и состояние противопожарных водоемов на территории СНТ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рок исполнения: до 1 июня 2014 года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 Обеспечить беспрепятственный проезд пожарной техники по улицам СНТ к водозаборам, используемым для целей пожаротушения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рок исполнения: постоянно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1.4. Заместителю главы администрации - начальнику управления ЖКХ (Авдошин С.В.) в ходе проведения совещаний с руководителями управляющих компаний, ТСЖ особое внимание обращать на проведение среди жильцов многоквартирных домов пропаганды по вопросам обеспечения пожарной безопасности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рок исполнения: постоянно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1.5. Межмуниципальному отделу МВД России «Азовский» (отдел участковых уполномоченных полиции) продолжить профилактическую работу по вопросам обеспечения пожарной безопасности при проведении подомовых и поквартирных обходов среди неблагополучных семей, граждан склонными к злоупотреблению спиртными напитками, а также с проживающими с ними лицами, с целью исключения гибели людей на пожарах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рок: постоянно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1.6. Отделу надзорной деятельности по городу Азову управления надзорной деятельности Главного управления МЧС России по Ростовской области (Семенец В.Л.) продолжить проведение работы по информированию граждан о мерах пожарной безопасности, предупреждению гибели людей на пожарах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рок: постоянно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1.7.</w:t>
      </w:r>
      <w:r>
        <w:rPr/>
        <w:t> </w:t>
      </w:r>
      <w:r>
        <w:rPr>
          <w:sz w:val="28"/>
          <w:szCs w:val="28"/>
        </w:rPr>
        <w:t>И.о. начальника МКУ «Управление ГОЧС города Азова» (Тищенко Н.Г.) продолжить противопожарную пропаганду в средствах массовой информации по разъяснению обязанностей граждан в области пожарной безопасности и их ответственности за нарушение федерального законодательства, с целью предупреждения возникновения ландшафтных пожаров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рок исполнения: ежемесячно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1. Разработать алгоритм действий органов управления и сил городского звена ОП РСЧС при тушении природных пожаров на территории города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рок исполнения: до 25 мая 2014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2. Организовать ежедневный объезд территорий города, подверженных ландшафтным пожарам, с целью предупреждения возникновения возгораний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рок исполнения: на период пожароопасного сезона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1.7.3. ЕДДС МКУ «Управление ГОЧС города Азова» обеспечить в ежесуточном режиме учет противопожарных и аварийно-спасательных формирований, расположенных на территории города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рок исполнения - постоянно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 Начальнику отдела муниципальной инспекции администрации города Азова (Тимашков С.В.) своевременно выявлять лиц, причастных к возникновению ландшафтных пожаров и применять к ним меры административного воздействия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right"/>
        <w:rPr/>
      </w:pPr>
      <w:r>
        <w:rPr>
          <w:sz w:val="28"/>
          <w:szCs w:val="28"/>
        </w:rPr>
        <w:t>Срок исполнения: пожароопасный сезон 2014 год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Cs w:val="28"/>
        </w:rPr>
      </w:pPr>
      <w:r>
        <w:rPr>
          <w:szCs w:val="28"/>
        </w:rPr>
        <w:t>2. СЛУШАЛИ:</w:t>
      </w:r>
    </w:p>
    <w:p>
      <w:pPr>
        <w:pStyle w:val="TextBody"/>
        <w:ind w:left="707" w:firstLine="709"/>
        <w:jc w:val="both"/>
        <w:rPr/>
      </w:pPr>
      <w:r>
        <w:rPr>
          <w:szCs w:val="28"/>
        </w:rPr>
        <w:t>Перковец В.И.</w:t>
      </w:r>
      <w:r>
        <w:rPr/>
        <w:t xml:space="preserve"> - текст доклада прилагается.</w:t>
      </w:r>
    </w:p>
    <w:p>
      <w:pPr>
        <w:pStyle w:val="TextBody"/>
        <w:ind w:left="707" w:firstLine="709"/>
        <w:jc w:val="both"/>
        <w:rPr/>
      </w:pPr>
      <w:r>
        <w:rPr>
          <w:szCs w:val="28"/>
        </w:rPr>
        <w:t>Тищенко Н.Г.</w:t>
      </w:r>
      <w:r>
        <w:rPr/>
        <w:t xml:space="preserve"> - текст доклада прилагаетс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ИЛИ</w:t>
      </w:r>
      <w:r>
        <w:rPr/>
        <w:t>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</w:rPr>
        <w:t>2.1. </w:t>
      </w:r>
      <w:r>
        <w:rPr>
          <w:sz w:val="28"/>
          <w:szCs w:val="28"/>
        </w:rPr>
        <w:t>Рекомендовать</w:t>
      </w:r>
      <w:r>
        <w:rPr/>
        <w:t xml:space="preserve"> </w:t>
      </w:r>
      <w:r>
        <w:rPr>
          <w:sz w:val="28"/>
          <w:szCs w:val="28"/>
        </w:rPr>
        <w:t>и.о.</w:t>
      </w:r>
      <w:r>
        <w:rPr/>
        <w:t xml:space="preserve"> </w:t>
      </w:r>
      <w:r>
        <w:rPr>
          <w:sz w:val="28"/>
          <w:szCs w:val="28"/>
        </w:rPr>
        <w:t>начальника МКУ «Управление ГОЧС города Азова» (Тищенко Н.Г.) в местах, запрещенных для купания установить знаки безопасности в форме прямоугольника размером 50х50 см. красного цвета с надписью «Купание запрещено»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рок исполнения: до 30 мая 2014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 Развернуть на территории городского пляжа спасательный пост и обеспечить выполнение комплекса мер по его содержанию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рок исполнения: до 30 мая 2014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 На территории городского пляжа установить предупреждающие и информационные знаки (щиты, аншлаги) по правилам поведения на воде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рок исполнения: до 30 мая 2014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 xml:space="preserve">2.2. Рекомендовать начальнику межмуниципального отдела «Азовский» МВД России (Федоров А.В) совместно с атаманом городского казачьего общества «Азовское» (Новиков В.Е.) </w:t>
      </w:r>
      <w:r>
        <w:rPr>
          <w:color w:val="000000"/>
          <w:sz w:val="28"/>
          <w:szCs w:val="28"/>
        </w:rPr>
        <w:t xml:space="preserve">организовать </w:t>
      </w:r>
      <w:r>
        <w:rPr>
          <w:sz w:val="28"/>
          <w:szCs w:val="28"/>
        </w:rPr>
        <w:t>патрулирование сотрудников патрульно-постовой службы и казаков для обеспечения правопорядка и соблюдения правил поведения на воде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рок исполнения: на период купального сезона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2.3. И.о. директора МБУ «Чистый город»</w:t>
      </w:r>
      <w:r>
        <w:rPr/>
        <w:t xml:space="preserve"> </w:t>
      </w:r>
      <w:r>
        <w:rPr>
          <w:sz w:val="28"/>
          <w:szCs w:val="28"/>
        </w:rPr>
        <w:t>(Перковец В.И.) организовать благоустройство городского пляжа, своевременно проводить выкос травы и вывоз мусора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рок исполнения: на период купального сезона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 Организовать ремонт объездной дороги на городской пляж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рок исполнения: до 1 июня 2014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 Заместителю главы администрации города (Ясько В.Л.) организовать маршрут движения общественного транспорта на городской пляж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рок исполнения: на период отсутствия подвесного моста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 Рекомендовать начальнику Управления образования (Чудина А.А) в учреждениях образования организовать проведение занятий по доведению правил поведения на воде, мер безопасности и оказанию помощи пострадавшим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рок исполнения: до 25 мая 2014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Cs w:val="28"/>
        </w:rPr>
      </w:pPr>
      <w:r>
        <w:rPr>
          <w:szCs w:val="28"/>
        </w:rPr>
        <w:t>3. СЛУШАЛИ:</w:t>
      </w:r>
    </w:p>
    <w:p>
      <w:pPr>
        <w:pStyle w:val="TextBody"/>
        <w:ind w:left="707" w:firstLine="709"/>
        <w:jc w:val="both"/>
        <w:rPr/>
      </w:pPr>
      <w:r>
        <w:rPr/>
        <w:t>Чудину А.А. - текст доклада прилагается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835" w:leader="none"/>
        </w:tabs>
        <w:ind w:firstLine="709"/>
        <w:jc w:val="both"/>
        <w:rPr/>
      </w:pPr>
      <w:r>
        <w:rPr>
          <w:sz w:val="28"/>
          <w:szCs w:val="28"/>
        </w:rPr>
        <w:t>РЕШИЛИ</w:t>
      </w:r>
      <w:r>
        <w:rPr/>
        <w:t>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 Рекомендовать начальнику Управления образования (Чудина А.А) провести совещания с классными руководителями, руководителями лагерей дневного пребывания, воспитателями, педагогами дополнительного образования по вопросам обеспечения пожарной безопасности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рок исполнения: до 25 мая 2014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bCs/>
          <w:sz w:val="28"/>
          <w:szCs w:val="28"/>
        </w:rPr>
        <w:t>3.1.1.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Разместить на пришкольных площадках информационные стенды с номерами телефонов правоохранительных органов, ЕДДС города, учреждений здравоохранения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рок исполнения: до 30 мая 2014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>А.И. Кравцов</w:t>
      </w:r>
    </w:p>
    <w:sectPr>
      <w:footerReference w:type="default" r:id="rId2"/>
      <w:type w:val="nextPage"/>
      <w:pgSz w:w="11906" w:h="16838"/>
      <w:pgMar w:left="1304" w:right="1134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8"/>
      <w:szCs w:val="24"/>
    </w:rPr>
  </w:style>
  <w:style w:type="character" w:styleId="Style15">
    <w:name w:val="ага Знак"/>
    <w:basedOn w:val="Style13"/>
    <w:qFormat/>
    <w:rPr>
      <w:sz w:val="24"/>
      <w:szCs w:val="24"/>
    </w:rPr>
  </w:style>
  <w:style w:type="character" w:styleId="Style16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character" w:styleId="Style17">
    <w:name w:val="Знак 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га"/>
    <w:basedOn w:val="Normal"/>
    <w:qFormat/>
    <w:pPr>
      <w:tabs>
        <w:tab w:val="clear" w:pos="708"/>
        <w:tab w:val="left" w:pos="720" w:leader="none"/>
      </w:tabs>
      <w:ind w:firstLine="709"/>
      <w:jc w:val="both"/>
    </w:pPr>
    <w:rPr/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9:32:00Z</dcterms:created>
  <dc:creator>Admin</dc:creator>
  <dc:description/>
  <cp:keywords/>
  <dc:language>en-US</dc:language>
  <cp:lastModifiedBy>Демонстрационная версия</cp:lastModifiedBy>
  <cp:lastPrinted>2014-05-14T09:43:00Z</cp:lastPrinted>
  <dcterms:modified xsi:type="dcterms:W3CDTF">2014-05-14T05:44:00Z</dcterms:modified>
  <cp:revision>74</cp:revision>
  <dc:subject/>
  <dc:title>П Р О Т О К О Л</dc:title>
</cp:coreProperties>
</file>