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6 апреля 2013 года</w:t>
        <w:tab/>
        <w:tab/>
        <w:tab/>
        <w:t xml:space="preserve">г. Азов </w:t>
        <w:tab/>
        <w:tab/>
        <w:tab/>
        <w:tab/>
        <w:tab/>
        <w:t>№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– Кравцов А.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19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Об обеспечении пожарной безопасности в пожароопасный период 2013 года и выполнении первичных мер пожарной безопасности на объектах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 мерах по подготовке к купальному сезону и обеспечению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 мерах по обеспечению безопасности детей в летних оздоровительных лагерях и пришколь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right="0" w:firstLine="709"/>
        <w:jc w:val="both"/>
        <w:rPr/>
      </w:pPr>
      <w:r>
        <w:rPr/>
        <w:t>Титова Д.Е.. - текст доклада прилагается.</w:t>
      </w:r>
    </w:p>
    <w:p>
      <w:pPr>
        <w:pStyle w:val="TextBody"/>
        <w:ind w:left="707" w:right="0" w:firstLine="709"/>
        <w:jc w:val="both"/>
        <w:rPr/>
      </w:pPr>
      <w:r>
        <w:rPr/>
        <w:t>Шевченко Е.Е. - текст доклада прилагается.</w:t>
      </w:r>
    </w:p>
    <w:p>
      <w:pPr>
        <w:pStyle w:val="TextBody"/>
        <w:ind w:left="707" w:right="0" w:firstLine="709"/>
        <w:jc w:val="both"/>
        <w:rPr/>
      </w:pPr>
      <w:r>
        <w:rPr/>
        <w:t>Чудину А.А. - текст доклада прилагается.</w:t>
      </w:r>
    </w:p>
    <w:p>
      <w:pPr>
        <w:pStyle w:val="TextBody"/>
        <w:ind w:left="707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екомендовать начальнику ФГКУ «2 ОФПС по Ростовской области» (Олейников</w:t>
      </w:r>
      <w:r>
        <w:rPr>
          <w:szCs w:val="28"/>
        </w:rPr>
        <w:t xml:space="preserve"> </w:t>
      </w:r>
      <w:r>
        <w:rPr>
          <w:sz w:val="28"/>
          <w:szCs w:val="28"/>
        </w:rPr>
        <w:t>С.В.) провести проверку технического состояния источников наружного противопожарного водоснабжения. По результатам проведённой работы представить информацию председателю КЧС и ПБ гор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мая 2013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комендовать директору МБУ города Азова «Чистый город» (Бочаров Б.Н.) принять меры по оборудованию площадок на берегу реки Азовка (спуск по ул.Молокова и в районе Коллонтаевского моста) для забора воды пожарными машинам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/>
        <w:t> </w:t>
      </w:r>
      <w:r>
        <w:rPr>
          <w:sz w:val="28"/>
          <w:szCs w:val="28"/>
        </w:rPr>
        <w:t>Создать минерализованные противопожарные полосы по периметру городских лес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ановить предупредительные аншлаги «Берегите лес от пожара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/>
        <w:t> </w:t>
      </w:r>
      <w:r>
        <w:rPr>
          <w:sz w:val="28"/>
          <w:szCs w:val="28"/>
        </w:rPr>
        <w:t>Обеспечить очистку территории на окраинах города (в районе Коллонтаевского моста, городского пляжа, поселков Ясный и Солнечный) от горючих отходов, мусора, сухой растительност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Своевременно проводить мероприятия по противопожарному обустройству, охране и защите городских лесо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пожароопасного сезон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екомендовать председателям садоводческих некоммерческих товариществ «Мичуринец-1», «Мичуринец-2», «Мичуринец-3» довести до членов СНТ информацию о правилах пожарной безопасности и запрете выжигания сухой растительност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овести проверку наличия противопожарного инвентаря и состояние противопожарных водоемов на территории СНТ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 июня 2013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Обеспечить беспрепятственный проезд пожарной техники по улицам СНТ к водозаборам, используемым для целей пожаротуш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Начальнику МКУ «Управление ГОЧС города Азова» (Тищенко Н.Г.) через средства массовой информации информировать население о мерах по предупреждению пожаров и запрете выжигания сухой растительност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месячно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Обеспечить на базе ЕДДС в ежесуточном режиме учет противопожарных и аварийно-спасательных формирований, в том числе добровольных команд и дружин, расположенных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- постоянно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2. СЛУШАЛИ:</w:t>
      </w:r>
    </w:p>
    <w:p>
      <w:pPr>
        <w:pStyle w:val="TextBody"/>
        <w:ind w:left="707" w:right="0" w:firstLine="709"/>
        <w:jc w:val="both"/>
        <w:rPr>
          <w:szCs w:val="28"/>
        </w:rPr>
      </w:pPr>
      <w:r>
        <w:rPr>
          <w:szCs w:val="28"/>
        </w:rPr>
        <w:t>Бочарова Б.Н.</w:t>
      </w:r>
      <w:r>
        <w:rPr/>
        <w:t xml:space="preserve"> - текст доклада прилагается.</w:t>
      </w:r>
    </w:p>
    <w:p>
      <w:pPr>
        <w:pStyle w:val="TextBody"/>
        <w:ind w:left="707" w:right="0" w:firstLine="709"/>
        <w:jc w:val="both"/>
        <w:rPr>
          <w:sz w:val="28"/>
          <w:szCs w:val="28"/>
        </w:rPr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ab/>
        <w:t>РЕШИЛ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1.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начальнику МКУ «Управление ГОЧС города Азова» (Тищенко Н.Г.) в местах, запрещенных для купания установить знаки безопасности в форме прямоугольника размером 50х50 см. красного цвета с надписью «Купание запрещено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5 мая 2013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Развернуть спасательные посты и обеспечить выполнение комплекса мер по их содержанию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3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 территории городского пляжа установить предупреждающие и информационные знаки (щиты, аншлаги) по правилам поведения на вод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5 мая 2013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 связи с предстоящей заменой подвесного моста через р. Азовка проработать вопрос по обеспечению беспрепятственного доступа граждан на территорию городского пляж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0 мая 2013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екомендовать начальнику межмуниципального отдела «Азовский» МВД России (Федоров А.В) совместно с атаманом казачьего общества станицы «Азовская» </w:t>
      </w:r>
      <w:r>
        <w:rPr>
          <w:color w:val="000000"/>
          <w:sz w:val="28"/>
          <w:szCs w:val="28"/>
        </w:rPr>
        <w:t xml:space="preserve">организовать </w:t>
      </w:r>
      <w:r>
        <w:rPr>
          <w:sz w:val="28"/>
          <w:szCs w:val="28"/>
        </w:rPr>
        <w:t>патрулирование сотрудников патрульно-постовой службы и казаков для обеспечения правопорядка и соблюдения правил поведения на вод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купального сезон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иректору МБУ «Чистый город»</w:t>
      </w:r>
      <w:r>
        <w:rPr/>
        <w:t xml:space="preserve"> </w:t>
      </w:r>
      <w:r>
        <w:rPr>
          <w:sz w:val="28"/>
          <w:szCs w:val="28"/>
        </w:rPr>
        <w:t>(Бочаров</w:t>
      </w:r>
      <w:r>
        <w:rPr/>
        <w:t xml:space="preserve"> </w:t>
      </w:r>
      <w:r>
        <w:rPr>
          <w:sz w:val="28"/>
          <w:szCs w:val="28"/>
        </w:rPr>
        <w:t>Б.Н.) организовать благоустройство городского пляжа, своевременно проводить выкос травы и вывоз мус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на период купального сезон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комендовать начальнику Управления образования (Чудина А.А) в учреждениях образования организовать проведение занятий по доведению правил поведения на воде, мер безопасности и оказанию помощи пострадавшим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мая 2013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. СЛУШАЛИ:</w:t>
      </w:r>
    </w:p>
    <w:p>
      <w:pPr>
        <w:pStyle w:val="TextBody"/>
        <w:ind w:left="707" w:right="0" w:firstLine="709"/>
        <w:jc w:val="both"/>
        <w:rPr>
          <w:szCs w:val="28"/>
        </w:rPr>
      </w:pPr>
      <w:r>
        <w:rPr/>
        <w:t>Чудину А.А. - текст доклада прилагается.</w:t>
      </w:r>
    </w:p>
    <w:p>
      <w:pPr>
        <w:pStyle w:val="TextBody"/>
        <w:ind w:left="707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екомендовать начальнику Управления образования (Чудина А.А) провести совещания с классными руководителями, руководителями лагерей дневного пребывания, воспитателями, педагогами дополнительного образования по вопросам обеспечения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рок исполнения: до 25 мая 2013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местить на пришкольных площадках информационные стенды с номерами телефонов правоохранительных органов, ЕДДС города, учреждений здравоохран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right"/>
        <w:rPr>
          <w:b/>
          <w:b/>
          <w:szCs w:val="28"/>
        </w:rPr>
      </w:pPr>
      <w:r>
        <w:rPr>
          <w:sz w:val="28"/>
          <w:szCs w:val="28"/>
        </w:rPr>
        <w:t>Срок исполнения: до 30 мая 20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А.И. Кравц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С.В. Семенюк</w:t>
      </w:r>
    </w:p>
    <w:sectPr>
      <w:footerReference w:type="default" r:id="rId2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га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2:00Z</dcterms:created>
  <dc:creator>Admin</dc:creator>
  <dc:description/>
  <dc:language>en-US</dc:language>
  <cp:lastModifiedBy>СВ</cp:lastModifiedBy>
  <cp:lastPrinted>2013-04-29T07:16:00Z</cp:lastPrinted>
  <dcterms:modified xsi:type="dcterms:W3CDTF">2013-04-29T04:20:00Z</dcterms:modified>
  <cp:revision>58</cp:revision>
  <dc:subject/>
  <dc:title>П Р О Т О К О Л</dc:title>
</cp:coreProperties>
</file>